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1"/>
      <w:bookmarkStart w:id="1" w:name="OLE_LINK2"/>
      <w:r>
        <w:rPr>
          <w:lang w:val="en-US" w:eastAsia="en-US"/>
        </w:rPr>
        <w:drawing>
          <wp:inline distT="0" distB="0" distL="0" distR="0">
            <wp:extent cx="6572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мая 2016г.                                                                                                              № 8/1</w:t>
      </w:r>
    </w:p>
    <w:p>
      <w:pPr>
        <w:pStyle w:val="Normal"/>
        <w:jc w:val="center"/>
        <w:rPr>
          <w:sz w:val="26"/>
          <w:szCs w:val="26"/>
        </w:rPr>
      </w:pPr>
      <w:bookmarkStart w:id="2" w:name="OLE_LINK1"/>
      <w:bookmarkStart w:id="3" w:name="OLE_LINK2"/>
      <w:r>
        <w:rPr>
          <w:sz w:val="26"/>
          <w:szCs w:val="26"/>
        </w:rPr>
        <w:t xml:space="preserve">с.Новоюласка </w:t>
      </w:r>
      <w:bookmarkEnd w:id="2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бразования Новоюласенский сельсовет Красногвардейского района Оренбургской области от 24.09.2010 г. № 40/2 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на основании Федерального закона от 23 ноября 2015 года № 320 – ФЗ «О внесении изменений в часть вторую Налогового кодекса Российской Федерации», Уставом муниципального образования Новоюласенский сельсовет Красногвардейского района Оренбургской области, Совет депутато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следующие изменение в решение Совета депутатов муниципального образования Новоюласенский сельсовет Красногвардейского района Оренбургской области  от 24.09.2010 № 40/2 «О земельном налоге», изложив пункт 1 раздела 4 «Порядок и сроки уплаты налога и авансовых платежей по налогу» приложения к решению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. Уплата платежей по земельному налогу налогоплательщиками – физическими лицами производится на основании налогового уведомления, направленного налоговым органом. Срок уплаты налога установить не позднее 1 декабря года, следующего за истекшим налоговым периодом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настоящее решение вступает в силу по истечении одного месяца со дня его официального опубликования в общественно – политической газете «Красногвардеец» и распространяется на правоотношения, возникшие с 1 января 201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по вопросам финансово – экономического развития и сельского хозяй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 С.Н.Бисяева</w:t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в дело, финансовому отделу, постоянную комиссию по вопросам финансово – экономического развития и сельского хозяйства - 3 экз., для опубликования в общественно – политической газете «Красногвардеец», ИМНС № 4, прокурору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4:00Z</dcterms:created>
  <dc:creator>Urist2</dc:creator>
  <dc:description/>
  <dc:language>en-US</dc:language>
  <cp:lastModifiedBy>Специалист</cp:lastModifiedBy>
  <dcterms:modified xsi:type="dcterms:W3CDTF">2016-11-03T06:54:00Z</dcterms:modified>
  <cp:revision>2</cp:revision>
  <dc:subject/>
  <dc:title/>
</cp:coreProperties>
</file>