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распространение экстремистских материалов»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противодействии экстремистской деятельности» определено, что экстремистскими материалами являются предназначенные для обнародования документы либо информация на иных носителях (в том числе в сети «Интернет»), призывающие к осуществлению экстремистской деятельности либо обосновывающие или оправдывающие необходимость осуществления такой деятельност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, предусмотрена административная ответственность за массовое распространение признанных запрещенными экстремистских материалов;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редусмотрена за публичные призывы к осуществлению экстремистской деятельности; возбуждение ненависти либо вражды, а равно унижение человеческого достоинства; организацию экстремистского сообщества; организация деятельности экстремистской организации»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атья 280 УК РФ предусматривает уголовную ответственность за публичные призывы к осуществлению экстремистской деятельности.</w:t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Статья 282 УК РФ предусматривает уголовную ответственность за возбуждение ненависти и вражды, а также унижение достоинства человека по признакам пола, расы, национальности, языка, происхождения, отношения к религии, а равно принадлежности к какой либо социальной группе, совершенные публично либо с использованием средств массовой информации. По этим статьям предусмотрено наказание до 5 лет лишения свободы. Противоправные действия могут выражаться в публичных выкриках, размещении в средствах массовой информации и сети Интернет материалов, изготовлении и расклеивании листовок, размещении на фасадах зданий надписей и изображений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- влечет наложение административного штрафа на граждан в размере до трех тысяч рублей, либо административный арест на срок до пятнадцати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4 Уголовного Кодекса РФ устанавливает уголовную ответственность за осквернение зданий и сооружений, порчу имущества на общественном транспорте или в иных общественных местах, совершенные по мотивам политической, идеологической расовой, национальной или религиозной ненависти или вражды. За эти деяния установлена ответственность в виде лишения свободы сроком до 3 лет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террористической деятельности или публичное оправдание терроризма - наказываются штрафом в размере до пятисот тысяч рублей, либо принудительными работами на срок до четырех лет, либо лишением свободы на срок до пяти лет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42545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Красногвардейского  район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6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4:08:00Z</dcterms:modified>
  <cp:revision>5</cp:revision>
  <dc:subject/>
  <dc:title>Управление Генеральной прокуратуры Российской Федерации в Приволжском федеральном округе</dc:title>
</cp:coreProperties>
</file>