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11.2012                                                                                                      № 58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4 Федерального закона от 02 марта 2007 года  № 25-ФЗ «О муниципальной службе в Российской Федерации», частью 6 статьи 12 Федерального закона от 25 декабря 2008 года № 273-ФЗ «О противодействии коррупции», частью 8 статьи 21 Федерального Закона 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Оренбургской области от 10.10.2007 № 1611/339 - 1У - ОЗ «О муниципальной службе в Оренбургской области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бнародования и подлежит размещению на портал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Ю.М.Шишкин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 организационно-правовой отдел, специалисту  1 категории  Драной Т.В., специалисту 1 категории (бухгалтеру) Комарь Т.М., прокурор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г. № 5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блюдения гражданином, замещавшим должность муниципальной служб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ую  в перечень должностей, утвержденный постановлением  администрации муниципального образования Новоюласенский сельсовет от 30 марта 2012 года №  17 -п «Об утверждении перечня должностей муниципальной службы, администрации муниципального образования Новоюласенский сельсовет Красногвардейского района Оренбургской области, предусмотренных статьей 12 Федерального закона от 25.12.2008 № 273–ФЗ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аниями для осуществления проверк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соответствующей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решения заседания комиссии по соблюдению требований к служебному поведению муниципальных служащих и урегулированию конфликта интересов (выписки из него)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При наличии  решения комиссии   о даче согласия, комиссия на своем заседании принимает решение о соблюдении гражданином, замещавшим должность муниципальной службы  и работодателем требований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и отсутствии решения комиссии о даче согласия либо при наличии  решения комиссии об отказе гражданину в замещении должности либо в выполнении работы на условиях гражданско-правового договора в организации, комиссия на заседании принимает решение о несоблюдении гражданином требований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 несоблюдении гражданином  требований Федерального закона от 25 декабря 2008 года № 273-ФЗ «О противодействии коррупции»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Для осуществления контроля за выполнением работодателем требований Федерального закона от 25 декабря 2008 года № 273-ФЗ комиссия одновременно информирует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, предусмотренной ч. 4 ст. 12 Федерального закона от 25 декабря 2008 года № 273-ФЗ «О противодействии коррупции», о чем информирует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ступления письменной информации от работодателя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решения комиссии о даче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В случае наличия указанных документов комиссия принимает решение о соблюдении гражданином и работодателем требований Федерального закона от 25 декабря 2008 года № 273-ФЗ «О противодействии коррупции», о чем  в течение 3 рабочих дней информирует лиц, направивш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В случае отсутствия какого-либо из указанных в пункте 6 документов комиссия принимает решение о несоблюдении гражданином и (или) работодателем требований Федерального закона от 25 декабря 2008 года № 273-ФЗ «О противодействии коррупции»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5:00Z</dcterms:created>
  <dc:creator>1</dc:creator>
  <dc:description/>
  <cp:keywords/>
  <dc:language>en-US</dc:language>
  <cp:lastModifiedBy>1</cp:lastModifiedBy>
  <dcterms:modified xsi:type="dcterms:W3CDTF">2012-12-06T12:26:00Z</dcterms:modified>
  <cp:revision>3</cp:revision>
  <dc:subject/>
  <dc:title/>
</cp:coreProperties>
</file>