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6470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29.07.2022                                                                                                                 № 18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Новоюлас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6"/>
          <w:szCs w:val="26"/>
        </w:rPr>
        <w:t>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8.09.2018 № 28/3 «Об утверждении  «Положения  о земельном налоге в муниципальном образовании Новоюласенский сельсовет Красногвардейского района Оренбургской област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color w:val="000000"/>
          <w:kern w:val="2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В решении Совета депутатов муниципального образования Новоюласенский сельсовет Красногвардейского района Оренбургской области от 28.09.2018 № 28/3 «Об утверждении  «Положения  о земельном налоге в муниципальном образовании Новоюласенский сельсовет Красногвардейского района Оренбургской области» подпункт 1.1. пункта 1 раздела VII изложить в следующей редакции: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"1. </w:t>
      </w:r>
      <w:r>
        <w:rPr>
          <w:color w:val="000000"/>
          <w:sz w:val="26"/>
          <w:szCs w:val="26"/>
        </w:rPr>
        <w:t>Ставки земельного налога устанавливаются в зависимости от кадастровой стоимости в размере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1. 0,3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цента в отношении земельных участков, отнесенных к землям сельскохозяйственного назначения"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настоящее решение вступает в силу по истечении одного месяца после его официального опубликования в общественно-политической газете «Красногвардеец» и не ранее 01 января 2023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данного решения возложить на постоянную комиссию по вопросам финансово - экономического развития и сельскому хозяйству.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kern w:val="2"/>
          <w:sz w:val="26"/>
          <w:szCs w:val="26"/>
          <w:lang w:eastAsia="ar-SA"/>
        </w:rPr>
        <w:t xml:space="preserve">Председатель Совета депутатов                                                                 В.И.Фаткеева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Глава сельсовета                                                                                          С.Н.Бисяева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ослано: в дело,   финансовому отделу администрации района, депутатам- 5 экз., для опубликования в общественно – политической газете «Красногвардеец»,  МРИ ФНС № 4 по Оренбургской области, прокурору район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5:00Z</dcterms:created>
  <dc:creator>User</dc:creator>
  <dc:description/>
  <cp:keywords/>
  <dc:language>en-US</dc:language>
  <cp:lastModifiedBy>user</cp:lastModifiedBy>
  <cp:lastPrinted>2018-08-10T09:23:00Z</cp:lastPrinted>
  <dcterms:modified xsi:type="dcterms:W3CDTF">2022-07-28T05:58:00Z</dcterms:modified>
  <cp:revision>27</cp:revision>
  <dc:subject/>
  <dc:title>СОВЕТ ДЕПУТАТОВ ГОРОДСКОГО ПОСЕЛЕНИЯ</dc:title>
</cp:coreProperties>
</file>