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65468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7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13/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180" w:after="0"/>
        <w:jc w:val="center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Об утверждении Положения о порядке представления депутатами Совета депутатов муниципального образования Новоюласенский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</w:t>
      </w:r>
    </w:p>
    <w:p>
      <w:pPr>
        <w:pStyle w:val="Normal"/>
        <w:spacing w:lineRule="auto" w:line="240" w:before="180" w:after="0"/>
        <w:jc w:val="center"/>
        <w:rPr>
          <w:rFonts w:ascii="Georgia" w:hAnsi="Georgia" w:eastAsia="Times New Roman" w:cs="Georgia"/>
          <w:color w:val="0F1419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F1419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 декабря 2008 года № 273-ФЗ  «О противодействии корруп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3 ноября 2015 года № 303 – ФЗ «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1. Утвердить Положение о порядке представления депутатами Совета депутатов муниципального образования Новоюласенский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2. Установить,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Возложить контроль за исполнением настоящего решения на комиссию 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Новоюласенский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                                                                   С.Н.Бисяева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ослано: в дело, членам комиссии - 4 экз., депутатам Совета депутатов муниципального образования  Новоюласенский сельсовет – 6 экз., прокурору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    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Новоюласе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от  27 декабря 2016г. № 13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F1419"/>
          <w:sz w:val="26"/>
          <w:szCs w:val="26"/>
          <w:lang w:eastAsia="ru-RU"/>
        </w:rPr>
        <w:t>о порядке представления депутатами Совета  депутатов муниципального образования  Новоюласенский сельсовет  Красногвардейского района Оренбургской   области 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 несовершеннолетних 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1.Настоящим Положением определяется порядок представления депутатами  Совета депутатов муниципального образования Новоюласенский сельсовет  Красногвардейского  района  Оренбургской  области  ( далее -    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  сведений об источниках получения средств, за счет которых совершена сделка по приобретении земельного участка, другого объекта недвижимости, транспортного   средства, ценных бумаг, акций ( долей участия, паев и уставных ( складочных ) капиталах организаций), если сумма сделки превышает общий доход депутата и его супруги (супруга) за три последних года, предшествующих году предоставления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2.Депутат Совета депутатов представляет ежегод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а) 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  и о своих обязательствах имущественного характера по состоянию на конец отчетного периода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б) сведения о доходах своих супруги (супруга)  и  несовершеннолетних детей, полученный за отчетный период (с 1 января по 31 декабря) от всех источников (включая  денежное вознаграждение, пенсии, пособия, иные выплаты),  а также сведения  об имуществе, принадлежащим им на праве собственности, и об их обязательствах имущественного характера по состоянию  на  конец отчетного пери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в) 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 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, совершенной им,  его супругой (супругом)  и  ( или)  несовершеннолетними детьми в течение календарного года, предшествующего году представления сведений ( далее – отчетный период),  если общая сумма таких сделок превышает общий доход  данного лица и его супруги (супруга)  за три последних года, предшествующих отчетному периоду,  и об источниках получения средств,  за счет которых совершены эт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3.Сведения, указанные в пункте 2 настоящего Положения, представляются депутатами ежегодно, не позднее 1 апреля года, следующего за   отчетным годом, согласно форме, утвержденной Указом Президента Российской Федерации от 23 июня 2014 года № 460 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4.В случае, если в представленных сведениях о доходах, расходах, об имуществе и обязательствах имущественного характера не отражены или не полностью отражены какие- либо сведения, либо имеются ошибки, депутат вправе представить уточненны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), полученные за отчетный период  с 1 января по 31 декабря 2015 года в течение 2016 года, сведения о доходах, расходах, указанного в пункте 3 настоящего Положения, а в последующем в течение одного месяца после окончания срока, указанного в пункте 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если депутат по объективным причинам не может представить сведения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6"/>
          <w:szCs w:val="26"/>
        </w:rPr>
        <w:t xml:space="preserve">направляет в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комиссию  </w:t>
      </w:r>
      <w:r>
        <w:rPr>
          <w:rFonts w:cs="Times New Roman" w:ascii="Times New Roman" w:hAnsi="Times New Roman"/>
          <w:sz w:val="26"/>
          <w:szCs w:val="26"/>
        </w:rPr>
        <w:t xml:space="preserve">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 Новоюласенский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 заявление, в котором указываются причины непредставления необходимых сведений и принятые меры  по предоставлению указанных сведений. Заявление должно быть направлено до истечения срока, установленного для представления сведений о доходах, расходах, об имуществе и обязательствах имущественного характера (до 01 апреля). Заявление о невозможности по объективным причинам представить сведения о доходах, расходах подлежит рассмотрению на заседани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о признании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 признании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ризнании, что причина непредставления депутатом сведений о доходах, о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7.Сведения, указанные в пункте 2 настоящего Положения, представляются  в  комиссию </w:t>
      </w:r>
      <w:r>
        <w:rPr>
          <w:rFonts w:cs="Times New Roman" w:ascii="Times New Roman" w:hAnsi="Times New Roman"/>
          <w:sz w:val="26"/>
          <w:szCs w:val="26"/>
        </w:rPr>
        <w:t>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Новоюласенский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Комиссия)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, являются сведениями конфиденциального характера (ограниченного доступа).  Доступ к данным сведениям имеют: председатель Совета депутатов  Новоюласенского сельсовета, председатель и член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8. Сведения о доходах, расходах, об имуществе и обязательствах имущественного характера, представляемые депутатом, подлежат хранению в Совете депутатов муниципального образования Новоюласенский сельсовет Красногвардейского района   Оренбургской   области на срок полномочий депутатов данн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9. Лица, в обязанности которых входит работа со сведениями о доходах, расходах, об имуществе и обязательствах имущественного характера, представляемыми депутатами, виновные в разглашении указанных сведений или использовании их в целях, не предусмотренных законодательством Российской Федерации, несут ответственность в   соответствии с законодательством Российской 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9:00Z</dcterms:created>
  <dc:creator>Urist2</dc:creator>
  <dc:description/>
  <cp:keywords/>
  <dc:language>en-US</dc:language>
  <cp:lastModifiedBy>Специалист</cp:lastModifiedBy>
  <dcterms:modified xsi:type="dcterms:W3CDTF">2017-01-03T02:51:00Z</dcterms:modified>
  <cp:revision>3</cp:revision>
  <dc:subject/>
  <dc:title/>
</cp:coreProperties>
</file>