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52780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юлас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8.09.2018                                                                                                      № 28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юласк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Положение о публичных слушаниях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униципальном образовании  Новоюласенский  сельсовет Красногвардейского района Оренбургской области, утверждённое  решением Совета депутатов  от 20 апреля 2006г. № 8/3</w:t>
      </w:r>
    </w:p>
    <w:p>
      <w:pPr>
        <w:pStyle w:val="Normal"/>
        <w:ind w:left="482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8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 от 06 октября 2003 года № 131-ФЗ</w:t>
        </w:r>
      </w:hyperlink>
      <w:r>
        <w:rPr>
          <w:rFonts w:cs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муниципального образования Плешановский сельсовет Красногвардейского района Оренбургской области, Совет  депутатов решил: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следующие изменения и дополнения в Положение о публичных слушаниях в муниципальном образовании Новоюласенский сельсовет Красногвардейского района Оренбургской области, утвержденное решением Совета депутатов от  20 апреля 2006г. № 8/3: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Дополнить пункт 1.5. Положения подпунктом </w:t>
      </w: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.1</w:t>
      </w:r>
      <w:r>
        <w:rPr>
          <w:color w:val="000000"/>
          <w:sz w:val="28"/>
          <w:szCs w:val="28"/>
        </w:rPr>
        <w:t>) проект стратегии социально-экономического развития муниципального образования;»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дпункт 3 пункта 1.5. Положения исключить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3. Внести изменения в подпункт 4 пункта 1.5 Положения следующего содержания: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4) вопросы преобразования муниципального образования, за исключением случаев, если в соответствии со статьей 13 Федерального закона от 6 октября 2003 года №131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4. Дополнить раздел 1 Положения пунктом 1.7. следующего содержания: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1.7. Порядок организации и проведения публичных слушаний по проектам и вопросам, указанным в пункте 1.5. настоящего раздела,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»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5. Дополнить раздел 1 Положения пунктом 1.8. следующего содержания: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8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депутатов муниципального образования с учетом положений законодательства о градостроительной деятельности. 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Установить, что настоящее решение вступает в силу после обнародования, в порядке, установленном Уставом сельсовета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исполнением настоящего решения возложить на постоянную комиссию по вопросам социального развития, благоустройству, правопорядку и статусу депутатов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F1419"/>
          <w:sz w:val="28"/>
          <w:szCs w:val="28"/>
          <w:lang w:eastAsia="ru-RU"/>
        </w:rPr>
      </w:pPr>
      <w:r>
        <w:rPr>
          <w:rFonts w:eastAsia="Times New Roman" w:cs="Times New Roman"/>
          <w:color w:val="0F1419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сельсовета-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 Совета депутатов                                                           С.Н.Бисяева                 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ослано: в дело, администрации района, депутатам – 5 экз., прокурору райо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hd w:fill="FFFFFF" w:val="clear"/>
      <w:spacing w:lineRule="exact" w:line="298" w:before="0" w:after="780"/>
      <w:ind w:left="0" w:right="0" w:hanging="160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ct_municipal_education/printable.php?do4=document&amp;id4=96e20c02-1b12-465a-b64c-24aa922700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22:00Z</dcterms:created>
  <dc:creator>Urist2</dc:creator>
  <dc:description/>
  <dc:language>en-US</dc:language>
  <cp:lastModifiedBy>Специалист</cp:lastModifiedBy>
  <cp:lastPrinted>2018-07-04T18:24:00Z</cp:lastPrinted>
  <dcterms:modified xsi:type="dcterms:W3CDTF">2018-10-01T09:22:00Z</dcterms:modified>
  <cp:revision>2</cp:revision>
  <dc:subject/>
  <dc:title/>
</cp:coreProperties>
</file>