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0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6                                                                                                       № 30-п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вижения транспорта по автомобильным дорогам общего пользования, расположенных в границах населённого пункт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юласенский сельсовет Красногвардейского района в весенний период 2016 год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   целях реализации статьи 14 Федерального закона  от 10.12.1995 № 196-ФЗ «О безопасности дорожного движения», статьей 30, 31 Федерального закона от 08.11.2007 года № 25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, Закона Оренбургской области от 10.11.2006 №685/12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б автомобильных дорогах и о дорожной деятельности в Оренбургской области», руководствуясь статьями 5, 27 Устава муниципального образования Новоюласенский сельсовет Красногвардейский район Оренбург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30 марта по 30 апреля 2016 года временное ограничение движения транспортных средств по автомобильным дорогам общего пользования, расположенных в границах населённого пункта муниципального образования Новоюласенский сельсовет Красногвардейского района  с нагрузкой на ось свыше 6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ограничение движения транспортных средств по автомобильным дорогам общего пользования, расположенных в границах населённого пункта муниципального образования Новоюласенский сельсовет в весенний период не распространяется на: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перевозки автобусами;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родуктов питания, животных, лекарственных препаратов, топлива (бензин, дизельное топливо, газообразное топливо), семенного фонда, кормов, удобрений, почты и почтовых грузов;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ладельцам автомобильного транспорта с 30 марта 2016 года осуществлять движение по автомобильным дорогам общего пользования, расположенных в границах населённого пункта муниципального образования Новоюласенский сельсовет, автотранспорта с неошипованными ш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овать  участковому уполномоченному отдела полиции (дислокация с.Плешаново) МО МВД РФ «Сорочинский» младшему лейтенанту полиции Кашину Н.А. , обеспечить контроль за соблюдением введённого временного ограничения  движения  и принять все необходимые меры для исключения несанкционированного проезда тяжеловес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С.Н.Бисяев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главам КФХ, КХ, ИП, руководителям организаций – 7 экз., Кашину Н.А., прокурору района.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3:00Z</dcterms:created>
  <dc:creator>1</dc:creator>
  <dc:description/>
  <dc:language>en-US</dc:language>
  <cp:lastModifiedBy>Специалист</cp:lastModifiedBy>
  <dcterms:modified xsi:type="dcterms:W3CDTF">2016-11-03T12:23:00Z</dcterms:modified>
  <cp:revision>2</cp:revision>
  <dc:subject/>
  <dc:title/>
</cp:coreProperties>
</file>