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куратура Красногвардейского района разъясня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екоторых вопросах, касающихся легализации (отмывания) доходов, полученных преступным пут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действующему уголовному законодательству легализация (отмывание) денежных средств, – это совершение финансовых операций и других сделок с денежными средствами или иным имуществом, приобретенными преступным путем, в целях придания правомерного вида владению, пользованию и распоряжению указанными денежными средствами или иным имуще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овным кодексом Российской Федерации предусмотрена ответственность за легализацию (отмывание) денежных средств или иного имущества, приобретенных другими лицами преступным путем (статья 174 УК РФ) и легализация (отмывание) денежных средств или иного имущества, приобретенных лицом в результате совершения им преступления (статья 174.1 УК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м данных преступлений является установленный порядок осуществления предпринимательской или иной экономиче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законодательным актом в области борьбы с легализацией (отмыванием) доходов, полученных преступным путем, является Федеральный закон от 7 августа 2001 г.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ами, направленными на противодействие отмыванию доходов, полученных преступным путем, и финансированию терроризма, являются организация и осуществление внутреннего и обязательного контроля уполномоченными орг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ами, полученными преступным путем, являются денежные средства или иное имущество, полученные в результате совершения преступления. Сама легализация (отмывание) доходов, полученных преступным путем, это придание правомерного вида владению, пользованию или распоряжению денежными средствами или иным имуществом, полученными в результате совершения преступления, за исключением преступлений, предусмотренных статьями 193, 194, 198, 199, 199.1 и 199.2 УК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сторона преступлений, предусмотренных ст.ст.174, 174.1 УК РФ, выражается в действиях - совершении финансовых операций и других сделок с денежными средствами или иным имуще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финансовыми операциями и другими сделками, указанными в статьях 174 и 174.1 УК РФ, следует понимать действия с денежными средствами, ценными бумагами и иным имуществом, направленные на установление, изменение или прекращение связанных с ними гражданских прав или обяза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ю подготовила заместитель прокурора Красногвардейского района младший советник юстиции Кулешова Кристина Александровн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Основной текст Знак"/>
    <w:qFormat/>
    <w:rPr>
      <w:sz w:val="28"/>
      <w:szCs w:val="28"/>
      <w:lang w:bidi="ar-SA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6">
    <w:name w:val="blk6"/>
    <w:qFormat/>
    <w:rPr>
      <w:vanish w:val="false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Blk">
    <w:name w:val="blk"/>
    <w:basedOn w:val="Style14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NoSpacingChar1">
    <w:name w:val="No Spacing Char1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66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52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firstLine="7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sz w:val="28"/>
      <w:szCs w:val="2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hanging="730"/>
      <w:jc w:val="both"/>
    </w:pPr>
    <w:rPr/>
  </w:style>
  <w:style w:type="paragraph" w:styleId="1">
    <w:name w:val="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535"/>
      <w:jc w:val="both"/>
    </w:pPr>
    <w:rPr>
      <w:rFonts w:ascii="Consolas" w:hAnsi="Consolas" w:cs="Consola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rFonts w:eastAsia="Arial Unicode MS"/>
      <w:sz w:val="28"/>
      <w:szCs w:val="28"/>
    </w:rPr>
  </w:style>
  <w:style w:type="paragraph" w:styleId="11">
    <w:name w:val="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4:30:00Z</dcterms:created>
  <dc:creator>zaharkin.i</dc:creator>
  <dc:description/>
  <cp:keywords/>
  <dc:language>en-US</dc:language>
  <cp:lastModifiedBy>user</cp:lastModifiedBy>
  <cp:lastPrinted>2021-11-19T15:39:00Z</cp:lastPrinted>
  <dcterms:modified xsi:type="dcterms:W3CDTF">2021-11-19T10:40:00Z</dcterms:modified>
  <cp:revision>3</cp:revision>
  <dc:subject/>
  <dc:title>Управление Генеральной прокуратуры Российской Федерации в Приволжском федеральном округе</dc:title>
</cp:coreProperties>
</file>