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07365" cy="6534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8 июля 2015г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№ 39/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Новоюласенский сельсовет Красногвардей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 июня 2014г. № 29/6 «Об утверждении Положения о порядке взаимодействия органов местного самоуправления с уголовно – исполнительной инспекцией при отбывании осужденными наказания в виде обязательных и исправительных работ на территории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головным кодексом Российской Федерации, Уголовно – исполнительным кодексом Российской Федерации, руководствуясь Уставом муниципального образования Новоюласенский сельсовет Красногвардейского района Оренбургской области, Совет депутат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Новоюласенский сельсовет Красногвардейского района от 24 июня 2014г. № 29/6 «Об утверждении Положения о порядке взаимодействия органов местного самоуправления с уголовно – исполнительной инспекцией при отбывании осужденными наказания в виде обязательных и исправительных работ на территории муниципального образования Новоюласенский сельсовет Красногвардейского района Оренбургской области» исключив пункты 1.1 и 1.2 раздела 1 «Общее положение»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настоящее решение вступает в силу после обнародования и подлежит размещению на портале муниципальных образований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Ю.М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членам постоянной комиссии по вопросам социального развития, правопорядку и статусу депутата - 4 экз.,  начальнику филиала по Красногвардейскому району ФКУ УИИ УФСИН России по Оренбургской области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8:00Z</dcterms:created>
  <dc:creator>Windows</dc:creator>
  <dc:description/>
  <dc:language>en-US</dc:language>
  <cp:lastModifiedBy>Специалист</cp:lastModifiedBy>
  <cp:lastPrinted>2015-07-24T11:21:00Z</cp:lastPrinted>
  <dcterms:modified xsi:type="dcterms:W3CDTF">2016-11-07T12:18:00Z</dcterms:modified>
  <cp:revision>2</cp:revision>
  <dc:subject/>
  <dc:title/>
</cp:coreProperties>
</file>