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023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Новоюласенский сельсовет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вардейского района Оренбургской област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марта 2015г.                                                                                                   № 36/6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Новоюла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rPr/>
      </w:pPr>
      <w:r>
        <w:rPr>
          <w:rStyle w:val="FontStyle15"/>
          <w:sz w:val="28"/>
          <w:szCs w:val="28"/>
        </w:rPr>
        <w:t xml:space="preserve">О внесении изменений и дополнений  в Правила землепользования и застройки  муниципального образования Новоюласенский сельсовет Красногвардейского района Оренбургской области утверждённые решением Совета депутатов муниципального образования Новоюласенский сельсовет Красногвардейского района Оренбургской области от 18.12.2013 года № 25/3 </w:t>
      </w:r>
    </w:p>
    <w:p>
      <w:pPr>
        <w:pStyle w:val="Style17"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30,31,32,33 Градостроительного  кодекса Российской Федерации,  Федеральным законом от 6 октября 2003 г. № 131-ФЗ «Об общих принципах организации местного самоуправления в Российской Федерации», учитывая результаты публичных слушаний,  Совет депутатов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7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</w:t>
      </w:r>
      <w:r>
        <w:rPr>
          <w:rStyle w:val="FontStyle15"/>
          <w:sz w:val="28"/>
          <w:szCs w:val="28"/>
        </w:rPr>
        <w:t xml:space="preserve">нести изменения и дополнения  в Правила землепользования и застройки  муниципального образования Новоюласенский сельсовет Красногвардейского района Оренбургской области утверждённые решением Совета депутатов муниципального образования Новоюласенский сельсовет Красногвардейского района Оренбургской области от 18.12.2013 года № 25/3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Style17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Установить, что настоящее решение вступает в силу после обнародования подлежит размещению на портале муниципальных образований Красногвардейского района в сети «Интернет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возложить на постоянную комиссию по вопросам социального развития, благоустройству, правопорядку и статусу депута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-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Ю.М.Шишкин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в дело, администрации района, отделу архитектуры и градостроительства, отделу по управлению земельными ресурсами и имуществом администрации района, комиссии по вопросам социального развития,  благоустройству, правопорядку и статусу депутатов – 4 экз., прокурору района.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Новоюласенский сельсовет 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03.2015 № 36/6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1"/>
        <w:widowControl/>
        <w:rPr/>
      </w:pPr>
      <w:r>
        <w:rPr>
          <w:rStyle w:val="FontStyle15"/>
          <w:sz w:val="28"/>
          <w:szCs w:val="28"/>
        </w:rPr>
        <w:t xml:space="preserve">Изменения и дополнения  в Правила землепользования и застройки  муниципального образования Новоюласенский сельсовет Красногвардейского района Оренбургской области утверждённые решением Совета депутатов муниципального образования Новоюласенский сельсовет Красногвардейского района Оренбургской области от 18.12.2013 года № 25/3 </w:t>
      </w:r>
    </w:p>
    <w:p>
      <w:pPr>
        <w:pStyle w:val="Style17"/>
        <w:jc w:val="center"/>
        <w:rPr>
          <w:rStyle w:val="FontStyle15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5"/>
          <w:b/>
          <w:sz w:val="28"/>
          <w:szCs w:val="28"/>
        </w:rPr>
        <w:t>1.Статья 46.4 Градостроительные регламенты. Зоны сельскохозяйственного использования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Изложить раздел описания основных видов разрешённого использования зоны СХ-2 в новой редакции: </w:t>
      </w:r>
    </w:p>
    <w:p>
      <w:pPr>
        <w:pStyle w:val="Style41"/>
        <w:widowControl/>
        <w:spacing w:lineRule="auto" w:line="240"/>
        <w:ind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«Основные виды разрешённого использования: Сельскохозяйственное использование (код (числовое обозначение) вида разрешённого использования земельного участка 1,0)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5"/>
          <w:b/>
          <w:sz w:val="28"/>
          <w:szCs w:val="28"/>
        </w:rPr>
        <w:t>2.Статья 46.1. Градостроительные регламенты. Жилые зоны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5"/>
          <w:sz w:val="28"/>
          <w:szCs w:val="28"/>
        </w:rPr>
        <w:t>Дополнить раздел описания основных видов разрешённого использования зоны Ж-1 абзацами следующего содержания:</w:t>
      </w:r>
    </w:p>
    <w:p>
      <w:pPr>
        <w:pStyle w:val="Style41"/>
        <w:widowControl/>
        <w:spacing w:lineRule="auto" w:line="240"/>
        <w:ind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«- жилая застройка (код (числовое обозначение) вида разрешённого использования земельного участка 2.0), за исключением видов разрешённого использования: 2.5, 2.6»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5"/>
          <w:b/>
          <w:sz w:val="28"/>
          <w:szCs w:val="28"/>
        </w:rPr>
        <w:t>3. Статья 46.3. Градостроительные регламенты. Производственные зоны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5"/>
          <w:rFonts w:eastAsia="Calibri" w:cs="Times New Roman" w:ascii="Times New Roman" w:hAnsi="Times New Roman"/>
          <w:sz w:val="28"/>
          <w:szCs w:val="28"/>
        </w:rPr>
        <w:t xml:space="preserve">         </w:t>
      </w:r>
      <w:r>
        <w:rPr/>
        <w:t>Дополнить раздел описания основных видов разрешенного использования зоны П-4 абзацами следующего содержания:</w:t>
      </w:r>
    </w:p>
    <w:tbl>
      <w:tblPr>
        <w:tblW w:w="9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>
          <w:trHeight w:val="300" w:hRule="atLeast"/>
        </w:trPr>
        <w:tc>
          <w:tcPr>
            <w:tcW w:w="9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- животноводство(код (числовое обозначение) вида разрешенного  использования земельного участка 1.7);</w:t>
            </w:r>
          </w:p>
        </w:tc>
      </w:tr>
      <w:tr>
        <w:trPr>
          <w:trHeight w:val="300" w:hRule="atLeast"/>
        </w:trPr>
        <w:tc>
          <w:tcPr>
            <w:tcW w:w="9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мунальное обслуживание(код (числовое обозначение) вида разрешенного использования земельного участка 3.1);</w:t>
            </w:r>
          </w:p>
        </w:tc>
      </w:tr>
      <w:tr>
        <w:trPr>
          <w:trHeight w:val="300" w:hRule="atLeast"/>
        </w:trPr>
        <w:tc>
          <w:tcPr>
            <w:tcW w:w="9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сельскохозяйственного производства(код (числовое обозначение) вида разрешенного использования земельного участка 1.18);</w:t>
            </w:r>
          </w:p>
        </w:tc>
      </w:tr>
      <w:tr>
        <w:trPr>
          <w:trHeight w:val="300" w:hRule="atLeast"/>
        </w:trPr>
        <w:tc>
          <w:tcPr>
            <w:tcW w:w="9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служивание автотранспорта(код (числовое обозначение) вида разрешенного использования земельного участка 4.9);</w:t>
            </w:r>
          </w:p>
        </w:tc>
      </w:tr>
      <w:tr>
        <w:trPr>
          <w:trHeight w:val="300" w:hRule="atLeast"/>
        </w:trPr>
        <w:tc>
          <w:tcPr>
            <w:tcW w:w="9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человодство(код (числовое обозначение) вида разрешенного использования земельного участка 1.12);</w:t>
            </w:r>
          </w:p>
        </w:tc>
      </w:tr>
      <w:tr>
        <w:trPr>
          <w:trHeight w:val="300" w:hRule="atLeast"/>
        </w:trPr>
        <w:tc>
          <w:tcPr>
            <w:tcW w:w="9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роительная промышленность(код (числовое обозначение) вида разрешенного использования земельного участка 6.6);</w:t>
            </w:r>
          </w:p>
        </w:tc>
      </w:tr>
      <w:tr>
        <w:trPr>
          <w:trHeight w:val="300" w:hRule="atLeast"/>
        </w:trPr>
        <w:tc>
          <w:tcPr>
            <w:tcW w:w="9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хранение и переработка сельскохозяйственной продукции(код (числовое обозначение) вида разрешенного использования земельного участка 1.15);</w:t>
            </w:r>
          </w:p>
        </w:tc>
      </w:tr>
      <w:tr>
        <w:trPr>
          <w:trHeight w:val="300" w:hRule="atLeast"/>
        </w:trPr>
        <w:tc>
          <w:tcPr>
            <w:tcW w:w="9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етеринарное обслуживание(код (числовое обозначение) вида разрешенного использования земельного участка 3.10);</w:t>
            </w:r>
          </w:p>
        </w:tc>
      </w:tr>
      <w:tr>
        <w:trPr>
          <w:trHeight w:val="300" w:hRule="atLeast"/>
        </w:trPr>
        <w:tc>
          <w:tcPr>
            <w:tcW w:w="9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еловое управление(код (числовое обозначение) вида разрешенного использования земельного участка 4.1);</w:t>
            </w:r>
          </w:p>
        </w:tc>
      </w:tr>
      <w:tr>
        <w:trPr>
          <w:trHeight w:val="300" w:hRule="atLeast"/>
        </w:trPr>
        <w:tc>
          <w:tcPr>
            <w:tcW w:w="9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ищевая промышленность(код (числовое обозначение) вида разрешенного использования земельного участка 6.4);</w:t>
            </w:r>
          </w:p>
        </w:tc>
      </w:tr>
      <w:tr>
        <w:trPr>
          <w:trHeight w:val="300" w:hRule="atLeast"/>
        </w:trPr>
        <w:tc>
          <w:tcPr>
            <w:tcW w:w="9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вязь(код (числовое обозначение) вида разрешенного использования земельного участка 6.8);</w:t>
            </w:r>
          </w:p>
        </w:tc>
      </w:tr>
      <w:tr>
        <w:trPr>
          <w:trHeight w:val="300" w:hRule="atLeast"/>
        </w:trPr>
        <w:tc>
          <w:tcPr>
            <w:tcW w:w="9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клады(код (числовое обозначение) вида разрешенного использования земельного участка 6.9)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ind w:firstLine="552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37:00Z</dcterms:created>
  <dc:creator>Admin</dc:creator>
  <dc:description/>
  <dc:language>en-US</dc:language>
  <cp:lastModifiedBy>Специалист</cp:lastModifiedBy>
  <cp:lastPrinted>2015-04-02T16:55:00Z</cp:lastPrinted>
  <dcterms:modified xsi:type="dcterms:W3CDTF">2016-11-07T12:37:00Z</dcterms:modified>
  <cp:revision>2</cp:revision>
  <dc:subject/>
  <dc:title/>
</cp:coreProperties>
</file>