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овоюлас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его созыва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 мая 2018г. </w:t>
        <w:tab/>
        <w:t xml:space="preserve">              № 25/7 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О признании утратившим силу решения Совета депутатов муниципального образования  Новоюласенский сельсовет Красногвардейского района Оренбургской области от 31.05.2012 № 12/3 «О положении, о порядке формирования, исполнения и контроля за исполнением муниципального заказа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F1419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0F1419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руководствуясь Уставом муниципального образования Новоюласенский сельсовет Красногвардейского района Оренбургской области, и рассмотрев протест прокуратуры Красногвардейского района Оренбургской области от 28.04.2018  № 7-1-2018 на решение Совета депутатов МО Новоюласенский сельсовет Красногвардейского района от 31.05.2012 №12/3,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1. Удовлетворить протест прокуратуры Красногвардейского района Оренбургской области от 28.04.2018 № 7-1-2018 на решение Совета депутатов от 31.05.2012 № 12/3 «О Положении, о порядке формирования, исполнения и контроля за исполнением муниципального заказа муниципального образования Новоюласенский сельсовет Красногвардейского района Оренбург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Совета депутатов муниципального образования Новоюласенский сельсовет Красногвардейского района Оренбургской области от 31.05.2012 № 12/3 «О Положении, о порядке формирования, исполнения и контроля за исполнением муниципального заказа муниципального образования Новоюласенский сельсовет Красногвардейского района Оренбург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3. Установить, что настоящее решение вступает в силу после его обнародования и подлежит размещению на официальном сайте муниципального образования Новоюласенский сельсовет в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4.Контроль за исполнением решения возложить на постоянную комиссию </w:t>
      </w:r>
      <w:r>
        <w:rPr>
          <w:rFonts w:eastAsia="Arial Unicode MS" w:cs="Times New Roman" w:ascii="Times New Roman" w:hAnsi="Times New Roman"/>
          <w:sz w:val="26"/>
          <w:szCs w:val="26"/>
        </w:rPr>
        <w:t>по вопросам финансово-экономического развития и сельскому хозяй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                        С.Н.Бис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 в дело, администрации района, депутатам – 5 экз., бухгалтеру сельсовета, прокурору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9:00Z</dcterms:created>
  <dc:creator>Urist2</dc:creator>
  <dc:description/>
  <cp:keywords/>
  <dc:language>en-US</dc:language>
  <cp:lastModifiedBy>Специалист</cp:lastModifiedBy>
  <cp:lastPrinted>2016-12-21T14:51:00Z</cp:lastPrinted>
  <dcterms:modified xsi:type="dcterms:W3CDTF">2018-05-17T11:04:00Z</dcterms:modified>
  <cp:revision>7</cp:revision>
  <dc:subject/>
  <dc:title/>
</cp:coreProperties>
</file>