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65735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униципального образования  Новоюласенский сельсове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асногвардейский район Оренбург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с.Новоюласк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06 июля  2006 года                                                                                       №  11 / 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О Положении о порядке учета предложений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раждан по проекту новой редакции Устав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муниципального образования Новоюласенский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сельсовет  Красногвардейского  района,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екту муниципального правового акта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о внесении изменений и дополнений в Устав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и порядке участия граждан в их обсуждении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20"/>
        <w:jc w:val="both"/>
        <w:rPr/>
      </w:pPr>
      <w:r>
        <w:rPr/>
        <w:t>В соответствии со статьей 44 Федерального закона от 06 октября 2003 года №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Утвердить Положение о порядке учета предложений граждан по проекту новой редакции Устава муниципального образования Новоюласенский сельсовет Красногвардейского района, проекту муниципального правового акта  о внесении изменений и дополнений в Устав и порядке участия граждан в их обсуждении согласно приложению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Установить, что порядок, предусмотренный утвержденным Положением подлежит применению при принятии Устава муниципального  образования Новоюласенский сельсовет Красногвардейского района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Установить, что настоящее решение вступает в силу со дня его официального обнародования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председателя Совета депутато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а сельсовета                                                                       А.И.Табельский. </w:t>
      </w:r>
    </w:p>
    <w:p>
      <w:pPr>
        <w:pStyle w:val="Heading"/>
        <w:jc w:val="left"/>
        <w:rPr/>
      </w:pPr>
      <w:r>
        <w:rPr/>
        <w:t xml:space="preserve">Разослано: в дело, администрации района, прокурору района, депутатам – 7 экз.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Новоюласен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06 июля 2006г. № 11/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орядке учета предложений граждан по проекту новой редакции Устава муниципального образования Новоюласенский сельсовет Красногвардейского   района, проекту муниципального правового акта о внесении изменений и дополнений в Устав и порядке участия граждан в их обсуждени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о статьей 44 Федерального закона от 06 октября 2003 года №131-ФЗ «Об общих принципах организации местного самоуправления в Российской Федерации» в целях выявления и максимального учета мнения населения по проекту новой редакции Устава муниципального образования Новоюласенский сельсовет Красногвардейского района (далее по тексту - проект Устава), проекту муниципального правового акта о внесении изменений и дополнений в Уста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 Устава, проект муниципального правового акта о внесении изменений и дополнений в Устав подлежит обнародованию не позднее чем за 30 дней до дня рассмотрения вопроса о его принятии Советом депутатов муниципального образования Новоюласенский сельсовет Красногвардейского района (далее по тексту – Совет депутатов) с одновременным обнародованием установленного Советом депутатов муниципального образования настоящего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ждане, общественные объединения вправе направлять индивидуальные и коллективные письменные предложения по проекту Устава, проекту муниципального правового акта о внесении изменений и дополнений в Устав в течении 20 дней с момента его опубликования в адрес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упившие письменные предложения подлежат обязательной регистрации и правовой экспертиз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едатель Совета депутатов обеспечивает систематизацию поступивших предложений, их рассмотрение и максимальный учет на заседании соответствующей комиссии Совета депутатов при рассмотрении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едатель Совета депутатов или лицо по его поручению докладывает о поступивших предложениях по проекту Устава, проекту муниципального правового акта о внесении изменений и дополнений в Устав на пленарном заседании Совета депутатов при рассмотрении вопроса о проекте Устава, проекте муниципального правового акта о внесении изменений и допол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необходимости, председатель Совета депутатов приглашает на заседание Совета депутатов лиц, направивших предложения по проекту Устава, проекту муниципального правового акта о внесении изменений и дополнений в Устав для их обсу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ждане и общественные объединения вправе использовать иные не запрещенные законом формы для выражения своего мнения по проекту Устава, проекту муниципального правового акта о внесении изменений и дополнений в У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39:00Z</dcterms:created>
  <dc:creator>user02</dc:creator>
  <dc:description/>
  <cp:keywords/>
  <dc:language>en-US</dc:language>
  <cp:lastModifiedBy>1</cp:lastModifiedBy>
  <cp:lastPrinted>2006-12-13T14:03:00Z</cp:lastPrinted>
  <dcterms:modified xsi:type="dcterms:W3CDTF">2016-01-17T09:40:00Z</dcterms:modified>
  <cp:revision>3</cp:revision>
  <dc:subject/>
  <dc:title/>
</cp:coreProperties>
</file>