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ЮЛАСЕН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ГВАРДЕЙ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о Советом депутатов                                              25 сентября  2020 года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. </w:t>
      </w:r>
      <w:r>
        <w:rPr>
          <w:sz w:val="28"/>
          <w:szCs w:val="28"/>
          <w:lang w:val="ru-RU"/>
        </w:rPr>
        <w:t>Новоюласк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 регламенте Совета депутатов муниципального</w:t>
      </w:r>
    </w:p>
    <w:p>
      <w:pPr>
        <w:pStyle w:val="TextBody"/>
        <w:jc w:val="center"/>
        <w:rPr/>
      </w:pPr>
      <w:r>
        <w:rPr>
          <w:sz w:val="28"/>
          <w:szCs w:val="28"/>
        </w:rPr>
        <w:t>образования Новоюласенский сельсовет Красногвардейского</w:t>
      </w:r>
    </w:p>
    <w:p>
      <w:pPr>
        <w:pStyle w:val="TextBody"/>
        <w:jc w:val="center"/>
        <w:rPr/>
      </w:pPr>
      <w:r>
        <w:rPr>
          <w:sz w:val="28"/>
          <w:szCs w:val="28"/>
        </w:rPr>
        <w:t>района Оренбургской обла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Законом Оренбургской области от 4 сентября 1996 г. «О статусе депутатов представительного органа местного самоуправления в Оренбургской области», Совет депутатов </w:t>
      </w:r>
      <w:r>
        <w:rPr>
          <w:sz w:val="28"/>
          <w:szCs w:val="28"/>
          <w:lang w:val="ru-RU"/>
        </w:rPr>
        <w:t>решил</w:t>
      </w:r>
      <w:r>
        <w:rPr>
          <w:sz w:val="28"/>
          <w:szCs w:val="28"/>
        </w:rPr>
        <w:t>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егламент Совета депутатов муниципального образования </w:t>
      </w:r>
      <w:r>
        <w:rPr>
          <w:sz w:val="28"/>
          <w:szCs w:val="28"/>
          <w:lang w:val="ru-RU"/>
        </w:rPr>
        <w:t>Новоюласенский</w:t>
      </w:r>
      <w:r>
        <w:rPr>
          <w:sz w:val="28"/>
          <w:szCs w:val="28"/>
        </w:rPr>
        <w:t xml:space="preserve"> сельсовет Красногвардейского района Оренбургской области согласно приложению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Признать утративш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илу ре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овета депутатов муниципального образования</w:t>
      </w:r>
      <w:r>
        <w:rPr>
          <w:sz w:val="28"/>
          <w:szCs w:val="28"/>
          <w:lang w:val="ru-RU"/>
        </w:rPr>
        <w:t xml:space="preserve"> Новоюласенский</w:t>
      </w:r>
      <w:r>
        <w:rPr>
          <w:sz w:val="28"/>
          <w:szCs w:val="28"/>
        </w:rPr>
        <w:t xml:space="preserve"> сельсовет Красногвардейского района Оренбургской</w:t>
      </w:r>
      <w:r>
        <w:rPr>
          <w:sz w:val="28"/>
          <w:szCs w:val="28"/>
          <w:lang w:val="ru-RU"/>
        </w:rPr>
        <w:t xml:space="preserve"> области: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4 июня 201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9/2</w:t>
      </w:r>
      <w:r>
        <w:rPr>
          <w:sz w:val="28"/>
          <w:szCs w:val="28"/>
        </w:rPr>
        <w:t xml:space="preserve"> «О регламенте Совета депутатов муниципального Образования </w:t>
      </w:r>
      <w:r>
        <w:rPr>
          <w:sz w:val="28"/>
          <w:szCs w:val="28"/>
          <w:lang w:val="ru-RU"/>
        </w:rPr>
        <w:t>Новоюласенский</w:t>
      </w:r>
      <w:r>
        <w:rPr>
          <w:sz w:val="28"/>
          <w:szCs w:val="28"/>
        </w:rPr>
        <w:t xml:space="preserve"> сельсовет Красногвардейского района Оренбургской области»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от 28 июля 2015г. № 39/2 "О внесении изменений в решение Совета депутатов муниципального образования Новоюласенский сельсовет Красногвардейского района Оренбургской области от 24 июня 2014г. № 29/2 "</w:t>
      </w:r>
      <w:r>
        <w:rPr>
          <w:sz w:val="28"/>
          <w:szCs w:val="28"/>
        </w:rPr>
        <w:t xml:space="preserve"> О регламенте Совета депутатов муниципального Образования </w:t>
      </w:r>
      <w:r>
        <w:rPr>
          <w:sz w:val="28"/>
          <w:szCs w:val="28"/>
          <w:lang w:val="ru-RU"/>
        </w:rPr>
        <w:t>Новоюласенский</w:t>
      </w:r>
      <w:r>
        <w:rPr>
          <w:sz w:val="28"/>
          <w:szCs w:val="28"/>
        </w:rPr>
        <w:t xml:space="preserve"> сельсовет Красногвардейского района Оренбургской области</w:t>
      </w:r>
      <w:r>
        <w:rPr>
          <w:sz w:val="28"/>
          <w:szCs w:val="28"/>
          <w:lang w:val="ru-RU"/>
        </w:rPr>
        <w:t>"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от 31 августа 2015г. № 40/1 " О внесении изменений в решение Совета депутатов муниципального образования Новоюласенский сельсовет Красногвардейского района Оренбургской области от 24 июня 2014г. № 29/2 "</w:t>
      </w:r>
      <w:r>
        <w:rPr>
          <w:sz w:val="28"/>
          <w:szCs w:val="28"/>
        </w:rPr>
        <w:t xml:space="preserve"> О регламенте Совета депутатов муниципального Образования </w:t>
      </w:r>
      <w:r>
        <w:rPr>
          <w:sz w:val="28"/>
          <w:szCs w:val="28"/>
          <w:lang w:val="ru-RU"/>
        </w:rPr>
        <w:t>Новоюласенский</w:t>
      </w:r>
      <w:r>
        <w:rPr>
          <w:sz w:val="28"/>
          <w:szCs w:val="28"/>
        </w:rPr>
        <w:t xml:space="preserve"> сельсовет Красногвардейского района Оренбургской области</w:t>
      </w:r>
      <w:r>
        <w:rPr>
          <w:sz w:val="28"/>
          <w:szCs w:val="28"/>
          <w:lang w:val="ru-RU"/>
        </w:rPr>
        <w:t>"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от 10 сентября 2015г. № 41/1 О внесении изменений в решение Совета депутатов муниципального образования Новоюласенский сельсовет Красногвардейского района Оренбургской области от 24 июня 2014г. № 29/2 "</w:t>
      </w:r>
      <w:r>
        <w:rPr>
          <w:sz w:val="28"/>
          <w:szCs w:val="28"/>
        </w:rPr>
        <w:t xml:space="preserve"> О регламенте Совета депутатов муниципального Образования </w:t>
      </w:r>
      <w:r>
        <w:rPr>
          <w:sz w:val="28"/>
          <w:szCs w:val="28"/>
          <w:lang w:val="ru-RU"/>
        </w:rPr>
        <w:t>Новоюласенский</w:t>
      </w:r>
      <w:r>
        <w:rPr>
          <w:sz w:val="28"/>
          <w:szCs w:val="28"/>
        </w:rPr>
        <w:t xml:space="preserve"> сельсовет Красногвардейского района Оренбургской области</w:t>
      </w:r>
      <w:r>
        <w:rPr>
          <w:sz w:val="28"/>
          <w:szCs w:val="28"/>
          <w:lang w:val="ru-RU"/>
        </w:rPr>
        <w:t>"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овет </w:t>
      </w:r>
      <w:r>
        <w:rPr>
          <w:sz w:val="28"/>
          <w:szCs w:val="28"/>
        </w:rPr>
        <w:t xml:space="preserve"> Красногвардейского района Оренбургской области</w:t>
      </w:r>
      <w:r>
        <w:rPr>
          <w:sz w:val="28"/>
          <w:szCs w:val="28"/>
          <w:lang w:val="ru-RU"/>
        </w:rPr>
        <w:t>"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 Установить, что настоящее решение вступает в силу со дня его подписа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4. Возложить контроль за исполнением решения на председателя Совета депутат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В.И.Фаткеева     25 сентября 2020 года № 2/4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Разослано</w:t>
      </w:r>
      <w:r>
        <w:rPr>
          <w:sz w:val="28"/>
          <w:szCs w:val="28"/>
        </w:rPr>
        <w:t xml:space="preserve">: в дело, администрации района, </w:t>
      </w:r>
      <w:r>
        <w:rPr>
          <w:sz w:val="28"/>
          <w:szCs w:val="28"/>
          <w:lang w:val="ru-RU"/>
        </w:rPr>
        <w:t>депутатам - 7 экз.,</w:t>
      </w:r>
      <w:r>
        <w:rPr>
          <w:sz w:val="28"/>
          <w:szCs w:val="28"/>
        </w:rPr>
        <w:t>прокурору района.</w:t>
      </w:r>
    </w:p>
    <w:p>
      <w:pPr>
        <w:pStyle w:val="Heading"/>
        <w:ind w:firstLine="426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426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426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426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426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426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426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426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426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426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426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426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426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426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426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426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426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426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426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426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426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426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426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426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426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426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426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426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426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426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426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426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</w:t>
      </w:r>
    </w:p>
    <w:p>
      <w:pPr>
        <w:pStyle w:val="Heading"/>
        <w:ind w:firstLine="426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к решению Совета депутатов </w:t>
      </w:r>
    </w:p>
    <w:p>
      <w:pPr>
        <w:pStyle w:val="Heading"/>
        <w:ind w:firstLine="426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униципального образования </w:t>
      </w:r>
    </w:p>
    <w:p>
      <w:pPr>
        <w:pStyle w:val="Heading"/>
        <w:ind w:firstLine="426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овоюласенский сельсовет</w:t>
      </w:r>
    </w:p>
    <w:p>
      <w:pPr>
        <w:pStyle w:val="Heading"/>
        <w:ind w:firstLine="426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расногвардейского района</w:t>
      </w:r>
    </w:p>
    <w:p>
      <w:pPr>
        <w:pStyle w:val="Heading"/>
        <w:ind w:firstLine="426"/>
        <w:jc w:val="right"/>
        <w:rPr/>
      </w:pPr>
      <w:r>
        <w:rPr>
          <w:b w:val="false"/>
          <w:bCs/>
          <w:sz w:val="28"/>
          <w:szCs w:val="28"/>
        </w:rPr>
        <w:t xml:space="preserve">Оренбургской области </w:t>
      </w:r>
    </w:p>
    <w:p>
      <w:pPr>
        <w:pStyle w:val="Heading"/>
        <w:ind w:firstLine="426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т  25 сентября 2020г. № 2/4</w:t>
      </w:r>
    </w:p>
    <w:p>
      <w:pPr>
        <w:pStyle w:val="Heading"/>
        <w:ind w:firstLine="42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юласенский сельсовет Красногвард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вет депутатов муниципального образования Новоюласенский сельсовет Красногвардейского района Оренбургской области (далее по тексту – Совет депутатов) является представительным органом местного самоуправления и состоит из 7 депута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вет депутатов осуществляет свои полномочия в соответствии с Конституцией Российской Федерации законодательством Российской Федерации и законодательством Оренбургской области, Уставом муниципального образования, настоящим регламент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>.</w:t>
      </w:r>
    </w:p>
    <w:p>
      <w:pPr>
        <w:pStyle w:val="Normal"/>
        <w:ind w:firstLine="426"/>
        <w:rPr/>
      </w:pPr>
      <w:r>
        <w:rPr>
          <w:sz w:val="28"/>
          <w:szCs w:val="28"/>
        </w:rPr>
        <w:t>Совет депутатов не является юридическим лицом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сновной формой деятельности Совета депутатов является заседание Совета депутатов. На заседании Совета депутатов принимаются все правовые акты Совета депутатов, а также решаются иные вопросы, отнесенные к компетенции Совета депутатов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еятельность Совета депутатов основывается на принципах коллективного, свободного обсуждения и решения вопросов, гласности и учета общественного мнени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нутреннее устройство Совета депутатов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Председатель Совета депутатов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едседатель Совета депутатов избирается на заседании Совета депутатов из числа депутатов открытым голосованием на срок полномочий Совет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организует, координирует и возглавляет работу Совета депутатов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Статья 7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лномочия председателя Совета депутатов устанавливаются Федеральным законом №131-ФЗ от 06 октября 2003 года «Об общих принципах организации местного самоуправления в Российской Федерации», Законом Оренбургской области «Об организации местного самоуправления в Оренбургской области», Уставом муниципального образ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едставляет Совет депутатов в отношениях с населением муниципального образования, общественными объединениями, предприятиями, учреждениями, организациями, органами государственной вла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озывает заседания Совета депутат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существляет руководство подготовкой заседания Совета депутат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дписывает решения Совета депутатов, протоколы заседаний Совета депутат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дает поручения депутатским комиссиям по вопросам их вед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рганизует прием граждан и организаций в Совете депутат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существляет иные права и обязанности, порученные ему Советом депутатов и возложенные на него действующим законодательством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Заместитель председателя Совета депутатов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аместитель председателя Совета депутатов избирается на заседании Совета депутатов из числа депутатов открытым голосованием по предложению председателя Совета депутатов на срок полномочий Сове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Статья 10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аместитель председателя Совета депутатов выполняет отдельные поручения председателя Совета депутатов, а в отсутствие последнего исполняет его обязан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остоянные и временные комиссии Совета, депутатские (партийные) группы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Статья 11</w:t>
      </w:r>
      <w:r>
        <w:rPr>
          <w:sz w:val="28"/>
          <w:szCs w:val="28"/>
        </w:rPr>
        <w:t>.Для подготовки решений Совета депутатов, предварительного рассмотрения вопросов, контроля за исполнением решений Совета депутатов из числа депутатов создаются постоянные и временные комиссии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оличество комиссий и их название определяется решением Совета депута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Статья 13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иссии вправе привлекать к своей работе специалистов различного профил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иссии вправе проводить совместные засед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Статья 14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стоянные комиссии создаются на срок полномочий Совета депутат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стоянная комиссия на своем заседании избирает из числа членов комиссии открытым голосованием председателя комиссии, заместителя председателя комиссии и секретаря комисс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Статья 15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вет депутатов по любым вопросам своей деятельности вправе создавать временные комиссии, деятельность которых ограничивается определенным сроком и (или) конкретной задачей. Задачи комиссии, срок ее деятельности, полномочия и персональный состав определяется решением Совета депутатов.</w:t>
      </w:r>
    </w:p>
    <w:p>
      <w:pPr>
        <w:pStyle w:val="ConsTitle"/>
        <w:widowControl/>
        <w:numPr>
          <w:ilvl w:val="0"/>
          <w:numId w:val="0"/>
        </w:numPr>
        <w:ind w:right="0" w:firstLine="426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firstLine="426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numPr>
          <w:ilvl w:val="0"/>
          <w:numId w:val="0"/>
        </w:numPr>
        <w:ind w:right="0" w:firstLine="426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путаты Совета депутатов вправе объединяться в депутатские (партийные) группы.</w:t>
      </w:r>
    </w:p>
    <w:p>
      <w:pPr>
        <w:pStyle w:val="ConsTitle"/>
        <w:widowControl/>
        <w:numPr>
          <w:ilvl w:val="0"/>
          <w:numId w:val="0"/>
        </w:numPr>
        <w:ind w:right="0"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firstLine="426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numPr>
          <w:ilvl w:val="0"/>
          <w:numId w:val="0"/>
        </w:numPr>
        <w:ind w:right="0" w:firstLine="426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регистрации депутатской (партийной) группы депутаты, желающие войти в депутатскую (партийную) группу, обращаются с письменным заявлением к председателю Совета депутатов.</w:t>
      </w:r>
    </w:p>
    <w:p>
      <w:pPr>
        <w:pStyle w:val="ConsTitle"/>
        <w:widowControl/>
        <w:numPr>
          <w:ilvl w:val="0"/>
          <w:numId w:val="0"/>
        </w:numPr>
        <w:ind w:righ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ятельность депутатских (партийных) групп осуществляется в соответствии с Положением, утверждаемым Советом депутатов и настоящим Регламентом.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Депутаты Совета депутатов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рок полномочий депутатов Совета депутатов – пять лет. Полномочия депутатов Совета депутатов начинаются со дня избрания депутата и прекращаются с момента начала работы представительного органа местного самоуправления нового созы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Статья 17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епутат, являясь членом представительного органа местного самоуправления, обладает всей полнотой прав, обеспечивающих его активное участие в деятельности Совета депутатов, образуемых Советом депутатов постоянных и временных комиссий, несет обязанность перед Советом депутатов, выполняет поручения Совета депутатов, постоянных и временных комиссий Совета депутатов, председателя Совета депутатов и его заместителя в пределах их полномоч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епутаты работают без отрыва от основной производственной или служебной деятель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епутат Совета депутатов пользуется правом решающего голоса по всем вопросам, рассматриваемым на заседании Совета депута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0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епутат обязан присутствовать на заседаниях Совета депутатов и комиссий, в состав которых он избран, активно участвовать в их работ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епутат или группа депутатов вправе вносить на рассмотрение заседания Совета депутатов вопросы в установленном порядке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щий порядок работы Совета депутатов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Глава 5. Начало работы Совета депутатов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2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ал заседания Совета депутатов оформляется государственным флагом и гербом Российской Федерации, флагом Оренбургской обла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Статья 23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вет депутатов созывается на первое заседание на основании решения председателя избирательной комиссии муниципального образования Новоюласенский сельсовет Красногвардейского района Оренбургской области (далее – председатель избирательной комиссии) не позднее 30 дней со дня избрания не менее 2/3 от установленного числа депутатов Совета депутат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Если первое заседание Совета депутатов оказалось неправомочным, то новое заседание Совета депутатов проводится на 3 день после дня, в который первоначально должно было состояться первое заседание вновь избранного Совета депутатов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Статья 24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Первое заседание Совета депутатов открывает председатель избирательной комисс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сле сообщения фамилий избранных депутатов Совета депутатов председателем избирательной комиссии объявляется старейший из депутатов вновь избранного Совета депутатов и ему передаются полномочия председательствующего по ведению заседания Совета депутатов до избрания председател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протокола первого заседания избирается секретар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До избрания председателя деятельность Совета депутатов организует старейший из депута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 первом заседании Совет депутатов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водит выборы председателя Совета депутат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водит выборы заместителя председателя Совета депутат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разуются постоянные комиссии, и их персональный соста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. Порядок проведения заседания Совета депутатов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5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едседатель Совета депутатов, а в его отсутствие – заместитель, созывает Совет депутатов не реже одного раза в квартал в соответствии с планом рабо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 дате, времени и месте проведения заседания Совета депутатов, о повестке дня депутаты и население оповещаются не позднее, чем за десять дн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6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неочередное заседание Совета депутатов созывается по предложению председателя Совета депутатов, а в его отсутствие – заместителя председателя; по предложению не менее одной трети от числа депутатов Совета депутатов либо одной из постоянных комисс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вестка дня, дата и время проведения внеочередного заседания принимается председателем Совета депутатов и в течение 3 дней сообщается депутата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7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заседания Совета депутатов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заседание Совета депутатов начинается в 15:00. В конце дня заседания отводится тридцать минут для справок и обсуждения вопросов раздела «Разное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через каждые полтора часа работы делается перерыв на 20 мину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8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 проводятся открыт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акрытые заседания Совета депутатов либо закрытое обсуждение вопроса (вопросов) проводятся по решению Совета депутатов на основании предложения председателя, заместителя председателя Совета депутатов или по предложению не менее 1/3 части депутатов Совета депута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9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аседание Совета депутатов начинается с регистрации присутствующих на заседании депутатов и считается правомочным, если на нем присутствует не менее 2/3 избранных депутат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заседаниях Совета депутатов имеют право присутствовать представители органов прокуратуры, средств массовой информации, должностные лица органов государственной власти и местного самоуправления, представители общественных объединений. Приглашенные лица не вправе вмешиваться в работу Совета депутатов, должны соблюдать порядок в зале засед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аседание Совета депутатов ведет председатель Совета депутатов или по его поручению заместитель председателя Совета депутат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 открытии заседания председатель Совета депутатов сообщает о количестве присутствующих и отсутствующих на заседании депутатов, о количестве и составе приглашенных лиц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Статья 30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Совета депутатов формируется председателем Совета депутатов на основании представленных ему докумен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ы решений по вопросам повестки дня должны содержать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информацию об авторах проект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название проект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текст проекта, с разъяснением мотивов и целей его принятия, определением, в случаях необходимости, источников финансирова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информацию о сроках и порядке вступления в силу решения, о лицах ответственных за исполнение реш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еречень поправок и замечаний (в качестве приложения к проекту решения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1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вестка дня утверждается Советом депутатов в целом большинством голосов от числа присутствующих депута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Статья 32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суждение вопросов, рассматриваемых на заседании Совета депутатов, проходит в форме ответов на вопросы докладчикам и содокладчикам, выступлении в прениях, предоставления слова для справо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3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аво выступать в прениях по любому вопросу повестки дня имеют депутаты Совета депутатов, представители прокуратур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едседательствующий на заседании может предоставить слово для выступления или справки приглашенным на заседани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аво внеочередного выступления по любому вопросу повестки дня пользуются председатель Совета депутатов, заместитель председателя Совета депутатов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4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ремя, отведенное дл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обсуждения повестки дня заседания до 5-ти минут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) вопросов, справок, сообщений, заявлений, предложений до 5-ти мину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докладов до 15 мину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содокладов до 10 мину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) прений до 20 мину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) выступления в прениях до 5 мину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) повторного выступления до 3-х мину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) ответ на вопросы до 3-х мину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) по порядку ведения заседания до 3-х мину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величение времени для выступления возможно только с согласия Совета депута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5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ыступающий не должен использовать в своей речи некорректные выражения, призывать к незаконным и насильственным действиям. Председательствующий на заседании Совета депутатов в подобных случаях обязан сделать выступающему предупреждение. После повторного предупреждения выступающий лишается слова до окончания рассмотрения вопрос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6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путат может выступать по одному и тому же вопросу не более двух раз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7. Порядок голосования и принятия решений Совета депутатов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7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Решения Совета депутатов принимаются на его заседании путем открытого голосования большинством голосов депутатов, присутствующих на заседании, за исключением случаев, предусмотренных Уставом муниципального образова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Статья 38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заседании Совета депутатов перед началом голосования председательствующий на заседании сообщает количество предложений, ставящихся на голосование, уточняет их формулировки, напоминает, каким образом может быть принято решени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 голосовании по рассматриваемому вопросу председательствующий объявляет результаты подсчета голосов отдельно – «за», «против», «воздержался». По окончании подсчета голосов председательствующий на заседании Совета депутатов объявляет результаты голосования: принято решение или отклоне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9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ссмотрение предложений, дополнений и уточнений к проекту решения Совета депутатов проводится лишь после принятия Советом депутатов внесенного проекта решения за основ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вет депутатов может проводить голосование по проекту решения в целом или сначала по пунктам, статьям, разделам, а затем в цел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0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едложения и поправки по принимаемому проекту решения ставятся на голосование и принимаются большинством голосов присутствующих депута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Статья 41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решению Совета депутатов может создаваться комиссия по доработке проекта реш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2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ормативный правовой акт, принятый Советом депутатов, в течение 10 дней направляется Главе муниципального образования для подписания и обнародования в соответствии с Уставом муниципального образования и иными правовыми актами муниципального образования. Глава муниципального образования, исполняющий полномочия главы администрации, имеет право отклонить нормативный правовой акт, принятый Советом депутатов.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. Если Глава муниципального образования отклонит нормативный правовой акт, он вновь рассматривается Советом депутатов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, он подлежит подписанию Главой муниципального образования в течение семи дней и обнародова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едседатель подписывает решения Совета депутатов, не имеющие нормативного характер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3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ешения Совета депутатов доводятся до сведения исполнителей, рассылаются депутатам, постоянным комиссиям, прокурору, другим заинтересованным лицам в течение 10 дней после подпис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Глава 8. Протокол заседания Совета депутатов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4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каждом заседании Совета депутатов ведется протоко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Статья 45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Совета депутатов указываются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вета депутатов и номер его созыва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заседания Совета депутатов (в пределах созыва), дата и место проведения заседания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число депутатов, установленное для Совета депутатов, число депутатов, избранных в Совет, число и список присутствующих на заседании депутатов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став присутствующих лиц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утвержденная повестка дня заседания (наименование вопросов, фамилии, инициалы и должность докладчиков и содокладчиков)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краткое изложение обсуждения вопросов, включенных в повестку дня заседания Совета депутатов, фамилии, инициалы выступавших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перечень всех принятых решений с указанием числа голосов, поданных  за, против, и воздержавшихс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ешения Совета депутатов по процедурным вопросам отражаются в тексте протокола заседания Сове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амилии депутатов сопровождаются указанием их избирательных округов, а других лиц – указанием должности и места рабо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заседания прилагаются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подлинные экземпляры принятых Советом депутатов решений, материалы к ним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обые мнения депутатов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информации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исок отсутствующих на заседании депутатов с указанием причин их отсутствия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исок приглашенных на заседание лиц с указанием их должност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6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токол заседания Совета депутатов оформляется в двухнедельный срок и подписывается председательствующим на заседании. В протоколе указывается фамилия ведущего протокол и его телефо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7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длинные экземпляры протоколов заседаний Совета депутатов в течение установленного срока хранятся в  администрации муниципального образования, а затем сдаются в архив на постоянное хране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Глава 9. Рассмотрение планов и программ социально-экономического развития, бюджета муниципального образования и отчетов об их исполнении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8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екты перспективных планов и программ социально-экономического развития муниципального образования, бюджета и отчетов об их исполнении представляются администрацией муниципального образования в Совет депутатов не позднее, чем за 2 недели до их рассмотр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9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вет депутатов принимает решения об утверждении планов и программ социально-экономического развития, принятии бюджета муниципального образования и отчетов об их исполнении в порядке определенном для принятия решений Совета депута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0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, материально-техническое обеспечение деятельности Совета депутатов осуществляются администрацией муниципального образования. Оформление документов, подготовка заседаний Совета депутатов, приглашение депутатов, ведение протокола заседаний осуществляет специалист администрации муниципального образ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блюдение регламента и ответственность за его нарушени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Статья 51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онтроль за соблюдением Регламента Совета депутатов возлагается на председателя Совета. Контроль за соблюдением Регламента во время заседания Совета возлагается на председательствующего, на заседан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2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 нарушении участником заседания порядка на заседании Совета к нему могут применяться следующие меры воздействия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ыв к порядку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ыв к порядку с занесением в протокол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рицание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порицание с лишением слова до окончания рассмотрения вопроса повестки засед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3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егламент Совета депутатов, изменения и дополнения в Регламент принимаются большинством голосов от числа избранных депута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4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стоящий Регламент вступает в силу со дня его подписания председателем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10:00Z</dcterms:created>
  <dc:creator>user02</dc:creator>
  <dc:description/>
  <cp:keywords/>
  <dc:language>en-US</dc:language>
  <cp:lastModifiedBy>user</cp:lastModifiedBy>
  <cp:lastPrinted>2020-09-28T09:35:00Z</cp:lastPrinted>
  <dcterms:modified xsi:type="dcterms:W3CDTF">2020-09-28T04:36:00Z</dcterms:modified>
  <cp:revision>19</cp:revision>
  <dc:subject/>
  <dc:title>Приложение</dc:title>
</cp:coreProperties>
</file>