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jc w:val="center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Вакантные должности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jc w:val="center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jc w:val="center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90" w:right="90" w:hanging="0"/>
        <w:jc w:val="center"/>
        <w:textAlignment w:val="baseline"/>
        <w:outlineLvl w:val="1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5" w:before="0" w:after="0"/>
        <w:jc w:val="center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о вакантных должностях:</w:t>
        <w:br/>
        <w:br/>
        <w:t>Вакантные должности отсутствую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5" w:before="0" w:after="0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tLeast" w:line="15" w:before="0" w:after="0"/>
        <w:jc w:val="both"/>
        <w:textAlignment w:val="baselin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ую информацию по вопросу замещения вакантных должностей администрации муниципального образования Новоюласенский сельсовет Красногвардейского района  можно получить у специалиста по телефону 8 (35345) 3-38-32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2:00Z</dcterms:created>
  <dc:creator>Urist2</dc:creator>
  <dc:description/>
  <cp:keywords/>
  <dc:language>en-US</dc:language>
  <cp:lastModifiedBy>Специалист</cp:lastModifiedBy>
  <dcterms:modified xsi:type="dcterms:W3CDTF">2016-11-06T09:18:00Z</dcterms:modified>
  <cp:revision>4</cp:revision>
  <dc:subject/>
  <dc:title/>
</cp:coreProperties>
</file>