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7860" cy="666115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Новоюласен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гвардейского района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тор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28 марта 2013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№ 19/2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Новоюла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муниципального образования Новоюласенский сельсовет Красногвардейского района Оренбургской области от 27.03.2012 № 10/5 «О Положении о порядке проведения конкурса на замещение вакантной должности муниципальной службы в администрации муниципального образования Новоюласенский сельсовет Красногвардейского района Оренбург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Законом Оренбургской области от 10 октября 2007 года № 1611/339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-ОЗ «О муниципальной службе в Оренбургской области», статьёй 34 Устава муниципального образования Новоюласенский сельсовет, рассмотрев протест прокурора Красногвардейского района от 18.01.2013 № 7-1-2013 на решение Совета депутатов муниципального образования Новоюласенский сельсовет Красногвардейского района от 27.03.2012 № 10/5 «О Положении о порядке проведения конкурса на замещение вакантной должности муниципальной службы в администрации муниципального образования Новоюласенский сельсовет Красногвардейского района Оренбургской области», Совет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следующие изменения в решение Совета депутатов муниципального образования Новоюласенский сельсовет Красногвардейского района Оренбургской области от 27.03.2012 № 10/5 «О Положении о порядке проведения конкурса на замещение вакантной должности муниципальной службы в администрации муниципального образования Новоюласенский сельсовет Красногвардейского района Оренбургской области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Подпункт 1 пункта 4 статьи 1 Приложения к решению исключить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 Подпункт 6 пункта 1 статьи 4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). Сведения за год, предшествующий году поступления на муниципальную службу, о своих доходах, об имуществе и обязательствах имущественного характера, а также в случаях, установленных федеральным законодательством, законодательством Оренбургской области и муниципальными правовыми актами муниципального образования Новоюласенский сельсовет Красногвардейского района Оренбургской области, сведения за аналогичный период о доходах, об имуществе и обязательствах имущественного характера своих супруги (супруга) и несовершеннолетних детей;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Установить, что настоящее решение вступает в силу со дня его подписания и подлежит размещению на портале муниципального образования в сети «Интернет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решения возложить на постоянную комиссию по вопросам социального развития, правопорядку и статусу депута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-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Ю.М.Шишки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в дело, организационно-правовой отдел, депутатам- 7 экз., прокурору райо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9:29:00Z</dcterms:created>
  <dc:creator>1</dc:creator>
  <dc:description/>
  <dc:language>en-US</dc:language>
  <cp:lastModifiedBy>Специалист</cp:lastModifiedBy>
  <dcterms:modified xsi:type="dcterms:W3CDTF">2016-11-06T09:29:00Z</dcterms:modified>
  <cp:revision>2</cp:revision>
  <dc:subject/>
  <dc:title/>
</cp:coreProperties>
</file>