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15583" w:hRule="atLeast"/>
        </w:trPr>
        <w:tc>
          <w:tcPr>
            <w:tcW w:w="11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волжский региональный центр МЧС России</w:t>
            </w:r>
          </w:p>
          <w:p>
            <w:pPr>
              <w:pStyle w:val="Normal"/>
              <w:ind w:left="0" w:right="-1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мерах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 быту для личных жилых дом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64770</wp:posOffset>
                  </wp:positionV>
                  <wp:extent cx="915035" cy="9137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8" t="-38" r="-38" b="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"/>
              <w:spacing w:before="0" w:after="0"/>
              <w:ind w:left="0" w:right="0" w:firstLine="252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курите в постели. Помните, сигарета и алкоголь - активные соучастники пожа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осторожны при эксплуатации печного и газового отоп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бывайте вовремя очищать от сажи дымохо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вляйте топящиеся печи без присмотра, а также не поручайте надзор за ними малолетним детя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полагайте топливо и другие горючие материалы на предтопочном лис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каливайте печ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крывайте электролампы и другие светильники бумагой и тканя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вляйте на открытых площадках и во дворах тару (емкости, канистры и т.п.) с ЛВЖ и ГЖ, а также баллоны со сжатыми и сжиженными газ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благополучных соседях в противопожарном состоянии сообщайте в ближайшие подразделения пожарной охран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9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25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мните, что пожар легче предупредить,</w:t>
            </w:r>
          </w:p>
          <w:p>
            <w:pPr>
              <w:pStyle w:val="Normal"/>
              <w:ind w:left="0" w:right="0" w:firstLine="25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ем потушить!</w:t>
            </w:r>
          </w:p>
          <w:p>
            <w:pPr>
              <w:pStyle w:val="Normal"/>
              <w:ind w:left="54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и возникновении пожара немедленно звоните по телефону службы спасения «01», «112»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9550</wp:posOffset>
                  </wp:positionV>
                  <wp:extent cx="3557905" cy="2640330"/>
                  <wp:effectExtent l="0" t="0" r="0" b="0"/>
                  <wp:wrapTight wrapText="bothSides">
                    <wp:wrapPolygon edited="0">
                      <wp:start x="-29" y="38"/>
                      <wp:lineTo x="-29" y="21333"/>
                      <wp:lineTo x="21509" y="21333"/>
                      <wp:lineTo x="21509" y="38"/>
                      <wp:lineTo x="-29" y="38"/>
                    </wp:wrapPolygon>
                  </wp:wrapTight>
                  <wp:docPr id="2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90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965190</wp:posOffset>
                  </wp:positionH>
                  <wp:positionV relativeFrom="margin">
                    <wp:posOffset>3810</wp:posOffset>
                  </wp:positionV>
                  <wp:extent cx="855980" cy="103568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76" r="-9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</w:rPr>
              <w:t>четко сообщите, что горит, адрес и свою фамил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left="0" w:right="276" w:hanging="0"/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276" w:firstLine="720"/>
      <w:jc w:val="both"/>
    </w:pPr>
    <w:rPr>
      <w:rFonts w:ascii="Arial" w:hAnsi="Arial" w:cs="Arial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v2.tomsk.ru/sites/www.tv2.tomsk.ru/files/pozhar_domik_4.jpg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3:00Z</dcterms:created>
  <dc:creator>Yastrebov</dc:creator>
  <dc:description/>
  <dc:language>en-US</dc:language>
  <cp:lastModifiedBy/>
  <cp:lastPrinted>2012-10-18T15:46:00Z</cp:lastPrinted>
  <dcterms:modified xsi:type="dcterms:W3CDTF">2018-10-15T13:54:34Z</dcterms:modified>
  <cp:revision>4</cp:revision>
  <dc:subject/>
  <dc:title>Главное управление МЧС России по Нижегородской области</dc:title>
</cp:coreProperties>
</file>