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11.2015                                                                                                             № 87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екта планировки   территории совмещенного с проектом межевания территории в составе проекта планировки территории для строительства линейного объекта: «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конструкция ВЛ-6кВ фид. Кристальный, Бурение ПС 35/6 кВ Ибряевка-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45,46 Градостроительного кодекса Российской Федерации с учётом части 1 статьи 3 Федерального закона от 29.12.2004 № 191-ФЗ «О введении в действие Градостроительного кодекса Российской Федерации», статьёй 16 Федерального закона от 06.10.2003 № 131 –ФЗ «Об общих принципах организации местного самоуправления в Российской Федерации», статьёй 4 Закона Оренбургской области от 21.02.1996 «Об организации местного самоуправления в Оренбургской области», статьёй 17 Закона Оренбургской области от 16.03.2007 № 1037/233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-0З «О градостроительной деятельности на территории Оренбургской области», на основании Устава муниципального образования Новоюласенский сельсовет Красногвардейского района Оренбургской области, протоколом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и   территории совмещенного с проектом межевания территории в составе проекта планировки территории для строительства линейного объекта: «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конструкция ВЛ-6кВ фид. Кристальный, Бурение ПС 35/6 кВ Ибряевка-2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ект планировки   территории совмещенного с проектом межевания территории в составе проекта планировки территории для строительства линейного объекта: «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конструкция ВЛ-6кВ фид. Кристальный, Бурение ПС 35/6 кВ Ибряевка-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стоящее постановление вступает в силу после его подпис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С.Н.Бисяева</w:t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отделу архитектуры и градостроительства администрации района, отделу по управлению земельными ресурсами и имуществом администрации района, прокурор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9:00Z</dcterms:created>
  <dc:creator>1</dc:creator>
  <dc:description/>
  <cp:keywords/>
  <dc:language>en-US</dc:language>
  <cp:lastModifiedBy>1</cp:lastModifiedBy>
  <dcterms:modified xsi:type="dcterms:W3CDTF">2015-12-01T12:49:00Z</dcterms:modified>
  <cp:revision>3</cp:revision>
  <dc:subject/>
  <dc:title/>
</cp:coreProperties>
</file>