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857250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НОВОЮЛАСЕ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 Советом депутатов                                                                   25 июня 2021г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.Новоюла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851"/>
        <w:jc w:val="center"/>
        <w:rPr/>
      </w:pPr>
      <w:r>
        <w:rPr/>
        <w:t>Об утверждении Положения о порядке списания объектов муниципального имущества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В соответствии с Гражданским кодексом Российской Федерации, Налогового кодекса Российской Федерации,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муниципального образования Новоюласенский сельсовет Красногвардейского района Оренбургской области, Об утверждении Положения  «О порядке управления и распоряжения имуществом, находящимся в муниципальной собственности муниципального образования Новоюласенский сельсовет Красногвардейского района Оренбургской области», утвержденным решением Совета депутатов муниципального образования Новоюласенский сельсовет Красногвардейского района Оренбургской области от 28 июня 2013 года № 21/3, Положением о муниципальной казне муниципального образования Новоюласенский сельсовет Красногвардейского района Оренбургской области, утвержденным решением Совета депутатов муниципального образования Новоюласенский сельсовет Красногвардейского района Оренбургской области от 02.03.2010 № 36/5, в целях упорядочения управления имуществом, Совет депутатов </w:t>
      </w:r>
      <w:r>
        <w:rPr>
          <w:spacing w:val="-5"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списания объектов муниципального имущества муниципального образования Новоюласенский сельсовет Красногвардейского района Оренбургской области (далее - Положение)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бнародования </w:t>
      </w:r>
      <w:r>
        <w:rPr>
          <w:color w:val="000000"/>
        </w:rPr>
        <w:t>и подлежит размещению на официальном сайте муниципального образования Новоюласенский сельсовет в сети «Интернет».</w:t>
      </w:r>
    </w:p>
    <w:p>
      <w:pPr>
        <w:pStyle w:val="Normal"/>
        <w:ind w:firstLine="709"/>
        <w:jc w:val="both"/>
        <w:rPr/>
      </w:pPr>
      <w:r>
        <w:rPr/>
        <w:t>3. Возложить контроль за исполнением настоящего решения на постоянную комиссию по вопросам финансово – экономического развития и сель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едседатель Совета депутатов                                                                             В.И.Фаткее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ава сельсовета                                                                                                      С.Н.Бися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t>25 июня 2021 года № 9/2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в дело, администрации района, прокурору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>Новоюласенский сельсовет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 25 июня 2021 года № 9/2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bookmarkStart w:id="0" w:name="Par39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о порядке списания объектов муниципального имущества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стоящее Положение разработано </w:t>
      </w:r>
      <w:r>
        <w:rPr>
          <w:bCs/>
          <w:sz w:val="26"/>
          <w:szCs w:val="26"/>
        </w:rPr>
        <w:t xml:space="preserve">на основании Гражданского кодекса Российской Федерации, Налогового кодекса Российской Федерации, Бюджет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06 декабря 2011 г. № 402-ФЗ «О бухгалтерском учете», в соответствии с Постановлением Правительства Российской Федерации от 12 августа 1994 года № 938 «О государственной регистрации автомототранспортных средств и других видов самоходной техники на территории Российской Федерации», приказами Министерства финансов Российской Федерации от 13 октября 2003 года № 91н «Об утверждении методических указаний по бухгалтерскому учету основных средств»,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от 31 декабря 2016 года № 257н «Об утверждении федерального стандарта бухгалтерского учета для организаций государственного сектора «Основные средства», Уставом муниципального образования Новоюласенский сельсовет Красногвардейского района Оренбургской области, </w:t>
      </w:r>
      <w:r>
        <w:rPr>
          <w:sz w:val="26"/>
          <w:szCs w:val="26"/>
        </w:rPr>
        <w:t>Положением  «О порядке управления и распоряжения имуществом, находящимся в муниципальной собственности муниципального образования Новоюласенский сельсовет Красногвардейского района Оренбургской области», утвержденным решением Совета депутатов муниципального образования Новоюласенский сельсовет Красногвардейского района Оренбургской области от 28 июня 2013 года № 21/3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оборудования, транспортных средств и другого имущества, являющегося собственностью муниципального образования Новоюласенский сельсовет Красногвардейского района Оренбургской области, относящегося к основным средств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ожение устанавливает единые требования к оформлению документов по вопросам списания объектов основных средств, являющихся объектами муниципального имущества муниципального образования Новоюласенский сельсовет Красногвардейского района  Оренбургской области и определяет порядок проведения процедур по данному вопросу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Новоюласенский сельсовет Красногвардейского района Оренбургской области принятые к бухгалтерскому учет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ные на праве хозяйственного ведения за муниципальными унитарными предприятиями (далее - предприят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репленные на праве оперативного управления за муниципальными учреждениями (далее - учреждения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ые к бухгалтерскому учету органами местного самоуправления муниципального образования Новоюласенский сельсовет Красногвардейского района Оренбургской области (администрация Новоюласенского сельсовета Красногвардейского района Оренбургской област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читываемые в муниципальной казне муниципального образования Новоюласенский сельсовет Красногвардейского района Оренбургской области, в том числе переданные организациям различных форм собственности по договорам аренды, в безвозмездное пользование, по договорам хранения или на ином праве, предусматривающем переход права владения и (или) пользования (далее - пользователи).</w:t>
      </w:r>
    </w:p>
    <w:p>
      <w:pPr>
        <w:pStyle w:val="Heading4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пределение технического состояния каждой единицы;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формление необходимой документации;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лучение необходимых согласований и разрешений на списание;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демонтаж, разборка;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утилизация вторичного сырья; 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регистрация прекращения права собственности, снятие с кадастрового учета муниципального имущества и (или) исключение объекта основных средств из реестра муниципальной собственности муниципального образования Новоюласенский сельсовет Красногвардейского района Оренбургской области.</w:t>
      </w:r>
    </w:p>
    <w:p>
      <w:pPr>
        <w:pStyle w:val="Heading4"/>
        <w:spacing w:before="24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Списанию подлежит следующее муниципальное имущество: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1. Движимое и недвижимое имущество, пришедшее в негодность вследствие физического износа (по истечении установленных сроков эксплуатации), нарушения нормальных условий эксплуатации и не пригодное для дальнейшего использования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2. Движимое и недвижимое имущество морально устаревшее, длительно не используемое в производственном процессе, выполнении работ и услуг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3. Недвижимое имущество, подлежащие сносу в связи со строительством новых (реконструкцией) объектов или объектов, пришедших в ветхое и аварийное состояние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4. Движимое и недвижимое имущество, пострадавшее при авариях, пожарах, дорожно-транспортных происшествиях, стихийных бедствиях и иных чрезвычайных ситуациях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5. Движимое и недвижимое имущество, выбывшее помимо воли балансодержателя - порча, хищение, и в иных случаях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Не подлежит списанию муниципальное имущество, на которое наложен арест, обращено взыскание в порядке, установленном действующим законодательством Российской Федерации, а также муниципальное имущество, находящееся в залоге в обеспечение по гражданско-правовым договор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Объекты муниципального имущества подлежат списанию лишь в тех случаях, когда восстановить их невозможно или экономически нецелесообразно и если они в установленном порядке не могут быть реализованы либо переданы другим муниципальным предприятиям и учреждениям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6. Муниципальные учреждения, списание движимого имущества, закрепленного за ними на праве оперативного управления, могут осуществлять только с разрешения администрации муниципального образования Новоюласенский сельсовет Красногвардейского района Оренбургской области. Основные средства – движимое имущество, стоимостью до 3000 (трех тысяч) рублей, мягкий и хозяйственный инвентарь, исключенная из библиотеки литература, а также имущество, приобретенное за счет доходов от предпринимательской деятельности учреждения, разрешенной действующим законодательство и предусмотренной учредительными документами, списываются учреждением по акту самостоятель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приятия, учреждения, ОМС направляют в администрацию муниципального образования Новоюласенский сельсовет Красногвардейского района Оренбургской области информацию (копии актов) о списанных самостоятельно объектах муниципального имущества для внесения соответствующих изменений в реестр муниципального имущества в месячный срок со дня утверждения акта на с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писания муниципального имущест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осуществляется балансодержате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постоянно действующая комиссия, в состав которой входя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муниципального предприятия,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ухгалтер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2. Для определения непригодности муниципального имущества, учитываемого в муниципальной казне муниципального образования Новоюласенский сельсовет Красногвардейского района Оренбургской области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муниципального образования Новоюласенский сельсовет Красногвардейского района Оренбургской области (далее – администрация сельсовета) создается комиссия, в состав которой входя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лава сельсове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пециалист администрации сельсовета, отвечающий за учет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, отвечающий за ведения реестра муниципального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4.В компетенцию комиссий по списанию имущества входи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дготовка и проверка акта о списании муниципального имущества (далее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5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6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 Руководитель предприятия, учреждения обязан немедленно информировать в письменной форме администрацию сельсовета о фактах утраты имущества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7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 района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8. По результатам работы комиссии, руководитель предприятия или учреждения, направляет в администрацию муниципального образования Новоюласенский сельсовет Красногвардейского района Оренбургской области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, предусмотренные в приложении к настоящему Положению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9. Списание муниципального имущества, а также разборка, демонтаж, ликвидация (снос) без согласия администрации муниципального образования Новоюласенский сельсовет Красногвардейского района Оренбургской области, которое выдается в форме постановления, не допускается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Особенности списания объектов основных средств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1. Списание объектов недвижимого имущества. Отдельно стоящие здания, пристройки или сооружения списываются постановлением администрации муниципального образования Новоюласенский сельсовет Красногвардейского района Оренбургской област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 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.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2. Списание автотранспортных средств. Автотранспортные средства списываются постановлением администрации муниципального образования Новоюласенский сельсовет Красногвардейского района Оренбургской област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 К заключению прилагаются: копия последнее прохождения техосмотра,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3. Списание сложной бытовой техники и бытовой радиоэлектронной аппаратуры, компьютерной техники, оргтехники. При списании сложной бытовой техники и бытовой радиоэлектронной аппаратуры, компьютерной техники, оргтехники к акту на списание прикладывается заключение о техническом состоянии объекта (дефектный акт)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ельсовета отказывает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Администрация сельсовета в месячный срок с даты издания муниципального правового акта о списании объектов муниципального имущества, составляющих муниципальную казну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5.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6. Отражение списания основных средств в бухгалтерском учете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6.1. Администрация сельсовета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муниципального образования Новоюласенский сельсовет Красногвардейского района Оренбургской области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6.2. Руководитель муниципального унитарного предприятия, учреждения и других форм собственности, после получения постановления администрации сельсовета о списании муниципального имущества обязан произвести разборку и демонтаж списываемых основных средст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детали, узлы и агрегаты разобранного и демонтированного оборудования, годные для ремонта других машин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, а непригодные детали и материалы приходуются как вторичное сырье. При этом 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и готовой продук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али и узлы, изготовленные с применением драгоценных металлов, пригодные для дальнейшего применения, подлежат сдаче в государственный фонд, а детали и узлы, изготовленные из цветных металлов и не используемые для ремонта других машин, инструментов, приборов и оборудования, подлежат сдаче организациям «Втор цветмета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торичное сырье, полученное от разборки списанных основных средств и непригодное для повторного использования на данном предприятии (учреждении), подлежит обязательной сдаче организациям, на которые возложен сбор такого сырья. Объекты основных средств списываются с бухгалтерского учёта предприятия (учреждения) лишь после обязательной сдачи в металлолом предприятиям и организациям системы «Втор цветмет» и «Втор чермет» металлических конструкций, сооружений, машин, оборудования при невозможности их повторного использ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ёте муниципальной организации (органа местного самоуправления)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реестра муниципальной собственности прав на недвижимое имущество и сделок с н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6.3. Расходы по списанию и демонтажу, уничтожению имущества, закрепленного на праве хозяйственного ведения и оперативного управления, осуществляются за счет средств предприятий и учреждений, органов местного самоуправления. А расходы по списанию объектов из муниципальной казны осуществляются из бюджета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4. Средства, полученные в результате списания муниципального имущества, перечис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 списании объектов муниципальной имущественной казны, объектов, находящихся в оперативном управлении ОМС, казенных учреждений - в бюджет муниципального образования Новоюласенский сельсовет Красногвардейского района Оренбургской области, за исключением расходов на его утилизаци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писании объектов, находящихся в хозяйственном ведении или оперативном управлении автономных, бюджетных учреждений, предприятий - непосредственно на счета учреждений, предприятий, за которыми сохранено право хозяйственного ведения (оперативного управления) на переданное имущество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6.5. Руководитель предприятия, учреждения обязан в течении 10 календарных дней с момента выполнения постановления о списании муниципального имущества уведомить администрацию сельсовета о списании муниципального имущества и представить документы, подтверждающие ликвидацию имущества в администрацию сельсовета.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  </w:t>
      </w:r>
      <w:r>
        <w:rPr>
          <w:rFonts w:cs="Times New Roman" w:ascii="Times New Roman" w:hAnsi="Times New Roman"/>
          <w:b w:val="false"/>
          <w:sz w:val="26"/>
          <w:szCs w:val="26"/>
        </w:rPr>
        <w:t>При списании объекта недвижимости, руководитель предприятия, учреждения направляет в течении 3 календарных дней в администрацию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7. Исключение основных средств из реестра муниципальной собственности муниципального образования Новоюласенский сельсовет Красногвардейского района Оренбургской области (далее - Реестр)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7.1. Списанные основные средства подлежат исключению из Реестра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7.2. Исключение муниципального имущества из Реестра осуществляется администрацией сельсовета после получения уведомления от предприятия, учреждения о выполнении постановления о списании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7.3. Администрация сельсовета в течение 30 дней с момента получения всех необходимых документов: дает согласие в форме постановления администрации сельсовета на исключение муниципального имущества из Реестра; вносит соответствующую запись в Реестр; информирует о выбывших объектах недвижимости (только для имущества, составляющего муниципальную казну) органы государственной регистрации, кадастра и картографии по Оренбургской области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Администрация сельсовета в случае необходимости вправе затребовать от организации подлинные документы или разъяснения, необходимые для рассмотрения вопроса о списании основ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В представляемых документах не допускается наличие помарок, подчисток, исправлений, арифметических ошиб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несоответствия представленных документов установленным требованиям и отсутствия обоснования, непредставления какого-либо документа обращение учреждения о списании основных средств не рассматривается и возвращается заяви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В списании имущества может быть отказано в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неправильного оформления документов, поданных на получение разрешения, или умышленных искажений данных в представленных документ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ареста имущества предприятия, учреждения или пользователя судебными и другими органами или при аресте их расчетных и иных сче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ринятия решения арбитражным судом о признании предприятия несостоятельным (банкротом), а также о ликвидации юридическ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Рассмотрение представленных документов осуществляет постоянно действующая комиссия администрации сельсовета по определению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по списанию имущества, образуемая в администрации сельсовета постановление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7. В ходе рассмотрения представленных документов администрация муниципального образования Новоюласенский сельсовет Красногвард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 вправе направить представителя для изучения на месте состояния объекта муниципального имущества и проверить объективность заключения комиссии пользователя, хозяйствующего субъекта о необходимости списания объект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6096" w:hanging="0"/>
        <w:jc w:val="right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списания объектов муниципального имущества </w:t>
      </w:r>
    </w:p>
    <w:p>
      <w:pPr>
        <w:pStyle w:val="Style17"/>
        <w:spacing w:before="0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7"/>
        <w:spacing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оюласенский сельсовет</w:t>
      </w:r>
    </w:p>
    <w:p>
      <w:pPr>
        <w:pStyle w:val="Style17"/>
        <w:spacing w:before="0" w:after="0"/>
        <w:ind w:left="4111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вардейского района </w:t>
      </w:r>
    </w:p>
    <w:p>
      <w:pPr>
        <w:pStyle w:val="Style17"/>
        <w:spacing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Style17"/>
        <w:spacing w:before="0" w:after="0"/>
        <w:ind w:left="609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чень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кументов, представляемых для принятия решения о списании основных средств, и требования к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ители предприятий и учреждений, ОМС, пользователями в целях принятия решения о списании объектов муниципального имущества муниципального образования Новоюласенский сельсовет Красногвард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ют в администрацию муниципального образования Новоюласенский сельсовет Красногвард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, а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сельсовета за счет средств бюджета муниципального образования Новоюласенский сельсовет Красногвард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, следующие докумен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исьменное ходатайство на имя главы сельсовета с указанием наименования списываемого объекта муниципального имущества, инвентарного номера, даты ввода в эксплуатацию, балансовой и остаточной стоимости по состоянию на дату списания и обоснованием причин его спис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исьменное согласование списания имущества</w:t>
      </w:r>
      <w:r>
        <w:rPr>
          <w:rStyle w:val="Emphasis"/>
          <w:i w:val="false"/>
          <w:iCs w:val="false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сельсовета</w:t>
      </w:r>
      <w:r>
        <w:rPr>
          <w:rStyle w:val="Emphasis"/>
          <w:i w:val="false"/>
          <w:iCs w:val="false"/>
          <w:sz w:val="26"/>
          <w:szCs w:val="26"/>
        </w:rPr>
        <w:t xml:space="preserve"> осуществляющего функции учредителя учреж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пия инвентарной карточки учета объекта муниципального имущества (предоставляется хозяйствующими субъектами (балансодержателями имуществ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пия приказа руководителя хозяйствующего субъекта о создании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Технико-экономическое обоснование необходимости и целесообразности продажи или списания основных средств (подготавливается учреждением в произвольной форме) (в случае списания зданий, сооружений, передаточных устройств, машин и оборудования, транспортных средст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Акт обследования хозяйствующего субъекта, пользователя, подписанный всеми членами комиссии, с указанием данных, характеризующих объект и позволяющих его идентифицировать: инвентарного номера, года изготовления и постройки, даты принятия к бухгалтерскому учету, даты ввода в эксплуатацию, фактического срока эксплуатации, срока полезного использования, первоначальной стоимости и суммы начисленной амортизации, причин выбытия с их обоснова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Акты о списании объектов муниципального имущества (соответствующие виду списываемого имущества) по установленным действующим законодательством Российской Федерации унифицированным формам (предоставляются хозяйствующими субъектами (балансодержателями имущества) на каждый объект муниципального имущества, подписанные членами комиссии и утвержденные руководителем хозяйствующего субъекта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7.1. В актах на списание указываются все реквизиты, описывающие списываемый объект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 год изготовления или постройки объекта, дата его поступления на предприятие (учреждение)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 время ввода в эксплуатацию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 первоначальная стоимость объекта (для переоцененных — восстановительная)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 сумма начисленной амортизации по данным бухгалтерского учета, количество проведенных капитальных ремонтов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шифр амортизационных отчислени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норма амортизационных отчислени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-подробно излагаются причины выбытия объекта, состояние его основных частей, деталей, узл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7.2. При списании автотранспортных средств отражаются основные характеристики объекта списания, присутствующие в форме № ОС- 4а, с обязательным указанием пробега и возможности дальнейшего использования деталей и узлов, которые могут быть получены от разборки. При списании автотранспортных средств не полностью амортизированных, но эксплуатация которых невозможна, а ремонт экономически нецелесообразен в акте о списании (форма № ОС-4а)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комиссией, с приложением дефектного акта, составленного комиссией с обязательным привлечением специалистов по ремонту и обслуживанию автотранспо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К документам, указанным выше, в зависимости от вида списываемого имущества, а также причин его списания, дополнительно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1.  При списании движимого имущества (включая основные средства кино- теле видео -аудиоаппаратуры, сложнобытовой, радиоэлектронной и измерительной аппаратуры, компьютерной техники, оргтехники, производственного оборудования</w:t>
      </w:r>
      <w:r>
        <w:rPr>
          <w:rStyle w:val="Emphasis"/>
          <w:i w:val="false"/>
          <w:iCs w:val="false"/>
          <w:sz w:val="26"/>
          <w:szCs w:val="26"/>
        </w:rPr>
        <w:t xml:space="preserve">) - </w:t>
      </w:r>
      <w:r>
        <w:rPr>
          <w:sz w:val="26"/>
          <w:szCs w:val="26"/>
        </w:rPr>
        <w:t>заключение специализированной организации (акт технического состояния, дефектный акт, справка и т.п.), выданное организацией, оказывающей услуги по ремонту или обслуживанию соответствующего имущества либо акт технического состояния, утвержденный руководителем или уполномоченным представителем хозяйствующего субъекта, при наличии в структуре хозяйствующего субъекта специалиста (службы), занимающегося ремонтом или обслуживанием имущества, аналогичного списываемому, за исключением служб, на которые возложены обязанности, связанные с непосредственной материальной ответственностью за данное имущество, либо при наличии в составе комиссии эксперта, занимающегося ремонтом или обслуживанием имущества, аналогичного списываемому, о техническом состоянии списываемого объекта движимого имущества с указанием сведений о повреждениях и целесообразности (нецелесообразности) его восстановительного ремонта, о наличии основных частей, деталей, узлов, конструктивных элементов, годных к дальнейшему использованию, наличии и весе металлосодержащих дета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При списании транспортных средств и самоходных маши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технического паспорта транспортного сред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транспортного средства, копия последнего пройденного техосмотра (при наличи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 (отчет) организации, оказывающей услуги по ремонту, обслуживанию, оценке технического состояния транспортных средств либо акт технического состояния, утвержденный руководителем или уполномоченным представителем хозяйствующего субъекта, при наличии в структуре хозяйствующего субъекта специалиста (службы), занимающегося ремонтом или обслуживанием транспорта, аналогичного списываемому, за исключением служб, на которые возложены обязанности, связанные с непосредственной материальной ответственностью за данное имущество, либо при наличии в составе комиссии эксперта, занимающегося ремонтом или обслуживанием транспорта, аналогичного списываемому, о техническом состоянии списываемого объекта движимого имущества с указанием сведений о повреждениях и целесообразности (нецелесообразности) его восстановительного ремонта, о наличии основных частей, деталей, узлов, конструктивных элементов, годных к дальнейшему использованию и их оценка исходя из рыночных цен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копия акта (протокола) о дорожно-транспортном происшествии, </w:t>
      </w:r>
      <w:r>
        <w:rPr>
          <w:rStyle w:val="Emphasis"/>
          <w:i w:val="false"/>
          <w:iCs w:val="false"/>
          <w:sz w:val="26"/>
          <w:szCs w:val="26"/>
        </w:rPr>
        <w:t>а также поясняются причины, вызвавшие аварию, и указываются принятые меры в отношении виновных лиц</w:t>
      </w:r>
      <w:r>
        <w:rPr>
          <w:sz w:val="26"/>
          <w:szCs w:val="26"/>
        </w:rPr>
        <w:t xml:space="preserve"> - в случае возникновения необходимости списания транспортного средства в результате авар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 списываемого транспортного средства (общий вид, государственный номер, номер двигателя, номер шасс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подтверждающие необходимость и целесообразность списания транспортного средства (при налич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При списании объектов недвижимости (включая объекты незавершенного строительства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на объект недвижимости или кадастровый паспорт (при наличи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дтверждающий право владения, пользования объектом недвижимости и земельным участком на котором расположен списываемый объект недвижим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 объекта недвижимости (объекта незавершенного строительств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для жилых помещений (жилых домов) - постановление о признании многоквартирного дома аварийным и подлежащим сносу (для многоквартирных жилых домов) или постановление о признании жилого помещения непригодным для проживания (для одноквартирных жилых домов), а также документы, подтверждающие проведение мероприятий по переселению граждан, проживающих в жилом помещении (жилом доме) и </w:t>
      </w:r>
      <w:r>
        <w:rPr>
          <w:rStyle w:val="Emphasis"/>
          <w:i w:val="false"/>
          <w:iCs w:val="false"/>
          <w:sz w:val="26"/>
          <w:szCs w:val="26"/>
        </w:rPr>
        <w:t>представляют справку, выданную соответствующим органом внутренних дел об отсутствии зарегистрированных в данном здании граждан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пециализированной организации либо акт технического состояния, утвержденный руководителем или уполномоченным представителем хозяйствующего субъекта, при наличии в составе комиссии эксперта, о техническом состоянии объекта недвижимости с заключением о целесообразности (нецелесообразности) его восстановительного ремонта (кроме жилых помещений (жилых домов).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хозяйствующего субъекта об условиях и возможности демонтажа (сноса) объекта недвижимости с приложением сметы затрат на демонтаж (снос) объекта недвижимости (кроме жилых помещений (жилых домо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, подтверждающие необходимость и целесообразность списания объекта недвижимости (при налич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. При списании объектов муниципального имущества, утраченных в результате пожара, стихийного бедствия и иной чрезвычайной ситуации, прилагаются справки органов исполнительной власти субъектов Российской Федерации или органов местного самоуправления ил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подтверждающие факт пожара, стихийного бедствия и иной чрезвычайной ситу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5. При списании объектов муниципального имущества, выбывших из владения, пользования и распоряжения вследствие аварий, утраты, при нарушении правил технической эксплуатации, иного преждевременного выхода из строя муниципального имущества, предоставляются материалы служебного расследования о причинах преждевременного выхода из строя муниципального имуще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каз руководителя хозяйствующего субъекта о создании комиссии в составе лиц, не причастных к преждевременному выходу из строя муниципального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ительные лиц, причастных к преждевременному выходу из строя муниципального имущества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руководителем хозяйствующего субъекта акт о проведенном служебном расследовании с указанием лиц, виновных в преждевременном выбытии объектов муниципального имущества из эксплуатации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приказа руководителя хозяйствующего субъекта о принятии мер дисциплинарного взыскания в отношении лиц, виновных в преждевременном выбытии объектов муниципального имущества из эксплуатации (при установлении таковых)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 подтвержденные сведения о возмещении виновными лицами в установленном порядке материального ущерба, нанесенного муниципальному имуществу, либо документы, подтверждающие невозможность такого возмещения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еждевременно вышедших из строя объектов имущества муниципальной казны, предоставленных в аренду, безвозмездное пользование или на ином праве, предусматривающем переход права пользования, а также переданных по договорам хранения, служебное расследование о причинах преждевременного выхода из строя имущества муниципальной казны проводится хозяйствующим субъектом, пользовате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6. При списании объектов муниципального имущества, выбывших из владения, пользования и распоряжения вследствие гибели или уничтожения в результате действий третьих лиц (уничтожения, порчи, хищения), дорожно-транспортных происшествий, представляются документы, подтверждающие факт утраты муниципального имуще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 об аварии, хищении, порче, угоне и других ситуациях, выданный соответствующими уполномоченными органами (организациями), подтверждающий указанные обстоятель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вступившего в законную силу приговора, постановления о прекращении уголовного дела либо копия постановления об отказе в возбуждении уголовного 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постановления (протокола) об административном правонаруше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одтверждающие факт утраты муниципального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7. При частичной или полной ликвидации основных фондов в связи с техническим перевооружением, строительством (реконструкцией) зданий и сооруж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ектная документация, предусматривающая необходимость ликвидации существующего объекта муниципального имущества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ходно-разрешительные документы на строительство, реконструкцию, техническое перевооружение объекта, положительные заключения экспертизы и иные разрешительные документы, выдаваемые хозяйствующему субъекту соответствующими уполномоченными органами в установленном действующим законодательством Российской Федерации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2:00Z</dcterms:created>
  <dc:creator>User</dc:creator>
  <dc:description/>
  <cp:keywords/>
  <dc:language>en-US</dc:language>
  <cp:lastModifiedBy>user</cp:lastModifiedBy>
  <cp:lastPrinted>2019-09-25T15:02:00Z</cp:lastPrinted>
  <dcterms:modified xsi:type="dcterms:W3CDTF">2021-07-09T09:52:00Z</dcterms:modified>
  <cp:revision>17</cp:revision>
  <dc:subject/>
  <dc:title/>
</cp:coreProperties>
</file>