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ЮЛАСЕН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инято Советом депутатов                                                         25 сентября 2020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 Новоюла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4 сентября 2015 года № 2/3 «Об утверждении Порядка избрания главы муниципального образования Новоюласенский сельсовет Красногвардейского района Оренбургской области из числа кандидатур, представленных конкурсной комиссией по результатам конкур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Оренбургской области от 21 февраля 1996 года «Об организации местного самоуправления в Оренбургской области»,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. Внести изменения в решение Совета депутатов муниципального образования Новоюласенский сельсовет Красногвардейского района Оренбургской области от 24 сентября 2015 года № 2/3 «Об утверждении Порядка избрания главы муниципального образования Новоюласенский сельсовет Красногвардейского района Оренбургской области из числа кандидатур, представленных конкурсной комиссией по результатам конкурса», изложив пункт 5 Приложения к решению в следующей редакции: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«5. Процедуре избрания главы сельсовета на заседании Совета депутатов может предшествовать выступление каждого кандидата с докладом о программе (концепции) развития муниципального образования Новоюласенский сельсовет Красногвардейского района Оренбургской области в соответствии с регламентом заседания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После выступления кандидата депутаты вправе задавать вопросы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настоящее решение вступает в силу после его обнародования и подлежит размещению на официальном сайте муниципального образования Новоюласенский сельсовет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Контроль за исполнением настоящего решения оставляю за собой.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1"/>
      </w:tblGrid>
      <w:tr>
        <w:trPr>
          <w:trHeight w:val="348" w:hRule="atLeast"/>
        </w:trPr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В.И.Фаткеева                         </w:t>
            </w:r>
          </w:p>
        </w:tc>
      </w:tr>
      <w:tr>
        <w:trPr>
          <w:trHeight w:val="348" w:hRule="atLeast"/>
        </w:trPr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Бисяев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5 сентября 2020 года № 2/7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Разослано</w:t>
      </w:r>
      <w:r>
        <w:rPr>
          <w:szCs w:val="24"/>
        </w:rPr>
        <w:t xml:space="preserve">: в дело, администрации района, </w:t>
      </w:r>
      <w:r>
        <w:rPr>
          <w:szCs w:val="24"/>
          <w:lang w:val="ru-RU"/>
        </w:rPr>
        <w:t>депутатам - 7 экз.,</w:t>
      </w:r>
      <w:r>
        <w:rPr>
          <w:szCs w:val="24"/>
        </w:rPr>
        <w:t>прокурору района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3:00Z</dcterms:created>
  <dc:creator>Admin</dc:creator>
  <dc:description/>
  <cp:keywords/>
  <dc:language>en-US</dc:language>
  <cp:lastModifiedBy>user</cp:lastModifiedBy>
  <cp:lastPrinted>2015-09-15T14:58:00Z</cp:lastPrinted>
  <dcterms:modified xsi:type="dcterms:W3CDTF">2020-09-28T07:26:00Z</dcterms:modified>
  <cp:revision>22</cp:revision>
  <dc:subject/>
  <dc:title>ПОРЯДОК</dc:title>
</cp:coreProperties>
</file>