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ПАМЯТКА по ПОЖАРНОЙ БЕЗОПАС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 пожароопасный сезон жителям населенных пунктов необходимо иметь:</w:t>
      </w:r>
    </w:p>
    <w:p>
      <w:pPr>
        <w:pStyle w:val="Normal"/>
        <w:rPr/>
      </w:pPr>
      <w:r>
        <w:rPr>
          <w:sz w:val="28"/>
          <w:szCs w:val="28"/>
        </w:rPr>
        <w:t xml:space="preserve">- постоянный  запас воды на своих участках не менее 200л.; </w:t>
      </w:r>
    </w:p>
    <w:p>
      <w:pPr>
        <w:pStyle w:val="Normal"/>
        <w:rPr/>
      </w:pPr>
      <w:r>
        <w:rPr>
          <w:sz w:val="28"/>
          <w:szCs w:val="28"/>
        </w:rPr>
        <w:t>- иметь противопожарный инвентарь, приставную лестниц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е допускать складирования сгораемых материалов с противопожарных разрывах между участкам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роги, проезды и подъезды к домам должны содержаться в исправном состоянии и свободными для проезда пожарной техники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Чтобы избежать трагедии, просим жителей Новоюласенского сельсовета выполнить следующие профилактические меропри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полните ремонт электропроводки, неисправных выключателей, розеток;</w:t>
      </w:r>
    </w:p>
    <w:p>
      <w:pPr>
        <w:pStyle w:val="Normal"/>
        <w:rPr/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держите отопительные электрические приборы, плиты в исправном состоянии, подальше от штор и мебели на несгораемых подставк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 допускайте включение в одну сеть электроприборов повышенной мощности, это приводит к перегрузке в электросе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 применяйте самодельные электронагревательные прибо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ред уходом из дома убедитесь, что газовое и электрическое оборудование выключе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удьте внимательны к детям, не оставляйте малышей без присмот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урите в строго отведенных местах. Помните, что курение в постели, особенно в нетрезвом виде, часто является причиной пожа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телям домовладений, в которых эксплуатируются отопительные пе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воевременно ремонтируйте отопительные печи при их налич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чистите дымоходы от саж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делайте трещины в кладке печи и дымовой трубе песчано - глиняным раствором, оштукатурьте и побел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егите жилище от пожара!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мните! Соблюдение мер пожарной безопасности – это залог вашего благополучия, сохранности вашей жизни и жизни ваших близких! Пожар легче предупредить, чем потушить! Помните, что соблюдение элементарных правил безопасности убережет Вас и Ваших знакомых от беды! Но если беда случилась, необходимо предпринять следующие действ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 немедленно вызвать пожарную охрану по телефону 3-38-59,  3-38-87, с мобильного телефона - 112 сообщив точный адрес, свою фамилию и телефо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инять меры по эвакуации из помещения или кварти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тключить от питания все электроприбо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если лестницы и коридоры заполнены густым дымом, оставайтесь квартир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омните, что меньше всего дыма около пола, а закрытая и увлажненная дверь защитит от пламени и продуктов горения достаточно длительное вр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одойдите к окну, привлеките внимание, чтобы пожарные знали Ваше местонахождение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я Новоюласенского сельсовета.</w:t>
      </w:r>
    </w:p>
    <w:p>
      <w:pPr>
        <w:pStyle w:val="Normal"/>
        <w:tabs>
          <w:tab w:val="clear" w:pos="720"/>
          <w:tab w:val="left" w:pos="29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  <w:szCs w:val="24"/>
        </w:rPr>
        <w:t xml:space="preserve">ПАМЯТКА ПО  ПОЖАРНОЙ БЕЗОПАСНОСТИ 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на время осенне-зимнего пожароопасного периода </w:t>
      </w:r>
    </w:p>
    <w:p>
      <w:pPr>
        <w:pStyle w:val="Normal"/>
        <w:ind w:firstLine="600"/>
        <w:jc w:val="both"/>
        <w:rPr/>
      </w:pPr>
      <w:r>
        <w:rPr>
          <w:rFonts w:eastAsia="Times New Roman"/>
          <w:b/>
          <w:sz w:val="24"/>
          <w:szCs w:val="24"/>
        </w:rPr>
        <w:t>Как показывает статистика, 80% всех пожаров происходит по неосторожности и беспечности жильцов. Незнание элементарных правил пожарной безопасности и приемов ликвидации начавшегося загорания, несвоевременный вызов пожарной охраны и растерянность людей приводят к распространению пожаров и увеличивает причиненный ущерб.</w:t>
      </w:r>
    </w:p>
    <w:p>
      <w:pPr>
        <w:pStyle w:val="Normal"/>
        <w:spacing w:before="0" w:after="200"/>
        <w:ind w:firstLine="600"/>
        <w:jc w:val="both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>Граждане! Чтобы избежать пожара в доме (квартире), запомните и строго соблюдайте правила пожарной безопасности и требуйте их выполнения от других. Помните, что соблюдение правил пожарной безопасности – долг каждого их нас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spacing w:before="0" w:after="20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Правила эксплуатации печей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перед началом отопительного сезона обязательно приглашайте квалифицированных специалистов, которые занимаются проверкой и прочисткой печей;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не применяйте при растопке печей бензин, керосин и другие горючие жидкости;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следите, чтобы дверцы печей были всегда закрыты;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не оставляйте перед топками дрова, бумагу и мусор;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помните, что сложенные на горячие плиты и вблизи них для просушки дрова, одежда и другие сгораемые предметы могут загореться;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чрезмерная топка печей вызывает появление трещин на их поверхности, быстрому разрушению кирпичной кладки и загоранию деревянных конструкций;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не оставляйте без присмотра топящиеся печи и не поручайте надзор за ними малолетним детям, престарелым гражданам;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не высыпайте горячую золу, непотушенные угли и шлак вблизи строений;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запрещено применение временных металлических печей.</w:t>
      </w:r>
    </w:p>
    <w:p>
      <w:pPr>
        <w:pStyle w:val="Normal"/>
        <w:spacing w:before="0" w:after="200"/>
        <w:jc w:val="both"/>
        <w:rPr>
          <w:rFonts w:eastAsia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Задача каждого хозяина домовладения в осенне-зимний период - обеспечить беспрепятственный проезд пожарной техники к жилому дому!</w:t>
      </w:r>
    </w:p>
    <w:p>
      <w:pPr>
        <w:pStyle w:val="Normal"/>
        <w:spacing w:before="0" w:after="20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Средства пожаротушения, необходимые в доме</w:t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  <w:u w:val="single"/>
        </w:rPr>
        <w:t>Огнетушитель</w:t>
      </w:r>
      <w:r>
        <w:rPr>
          <w:rFonts w:eastAsia="Times New Roman"/>
          <w:sz w:val="24"/>
          <w:szCs w:val="24"/>
        </w:rPr>
        <w:t xml:space="preserve"> может спасти жизнь и имущество, если требуется потушить небольшое возгорание или удержать распространение пожара до прибытия пожарного расчета.</w:t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  <w:u w:val="single"/>
        </w:rPr>
        <w:t>Пенный огнетушитель</w:t>
      </w:r>
      <w:r>
        <w:rPr>
          <w:rFonts w:eastAsia="Times New Roman"/>
          <w:sz w:val="24"/>
          <w:szCs w:val="24"/>
        </w:rPr>
        <w:t xml:space="preserve"> предназначен для тушения горючих жидкостей (бензин, масло, краска).</w:t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  <w:u w:val="single"/>
        </w:rPr>
        <w:t>Углекислотный огнетушитель</w:t>
      </w:r>
      <w:r>
        <w:rPr>
          <w:rFonts w:eastAsia="Times New Roman"/>
          <w:sz w:val="24"/>
          <w:szCs w:val="24"/>
        </w:rPr>
        <w:t xml:space="preserve"> предназначен для тушения электрооборудования, находящегося под напряжением (провода, распределительные щитки, домашние электроприборы и т.д.)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4"/>
          <w:szCs w:val="24"/>
          <w:u w:val="single"/>
        </w:rPr>
        <w:t>Порошковый огнетушитель</w:t>
      </w:r>
      <w:r>
        <w:rPr>
          <w:rFonts w:eastAsia="Times New Roman"/>
          <w:sz w:val="24"/>
          <w:szCs w:val="24"/>
        </w:rPr>
        <w:t xml:space="preserve"> самый популярный в силу своей дешевизны и универсальности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</w:rPr>
        <w:t>Все члены семьи должны четко знать, как обращаться с огнетушителем, для этого внимательно изучите инструкцию, приложенную к огнетушителю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spacing w:before="0" w:after="20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борудуйте свое жилье  автономными пожарными извещателями – небольшими довольно простыми устройствами, питающимися от батареек. При появлении дыма в помещении такой извещатель, установленный на потолке, издаст громкий звук. Этот звук своевременно разбудит вас при пожаре и спасет жизнь вам и членам вашей семьи.</w:t>
      </w:r>
    </w:p>
    <w:p>
      <w:pPr>
        <w:pStyle w:val="Normal"/>
        <w:spacing w:before="0" w:after="20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а сети хозяйственно-питьевого водопровода следует предусматривать отдельный кран для соединения шланга с целью использования его в качестве первичного устройства внутриквартирного пожаротушения на ранней стадии.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rFonts w:eastAsia="Times New Roman"/>
          <w:sz w:val="24"/>
          <w:szCs w:val="24"/>
        </w:rPr>
        <w:t>Шланг должен обеспечивать подачу воды в любую точку квартиры и быть оборудован распылителем, длина его струи должна быть не менее 15 м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регите жилище от пожара!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Администрация Новоюласенского сельсовета</w:t>
      </w:r>
    </w:p>
    <w:sectPr>
      <w:type w:val="nextPage"/>
      <w:pgSz w:w="12240" w:h="15840"/>
      <w:pgMar w:left="709" w:right="61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6:00:00Z</dcterms:created>
  <dc:creator/>
  <dc:description/>
  <cp:keywords/>
  <dc:language>en-US</dc:language>
  <cp:lastModifiedBy>Специалист</cp:lastModifiedBy>
  <cp:lastPrinted>2015-09-03T14:56:00Z</cp:lastPrinted>
  <dcterms:modified xsi:type="dcterms:W3CDTF">2016-11-05T12:54:00Z</dcterms:modified>
  <cp:revision>16</cp:revision>
  <dc:subject/>
  <dc:title/>
</cp:coreProperties>
</file>