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27.11.2019 </w:t>
        <w:tab/>
        <w:t xml:space="preserve">                                                                                                              № 39/4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ласк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ставок арендной платы, применяемых при определении арендной платы за использование земельных участков находящихся в собственности Новоюласенского сельсовета Красногвардейского района Оренбургской области, предоставленных в аренду без торг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оответствии с подпунктами 2, 3 пункта 3 статьи 39.7.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пунктом 5 </w:t>
      </w:r>
      <w:r>
        <w:rPr>
          <w:iCs/>
          <w:sz w:val="26"/>
          <w:szCs w:val="26"/>
        </w:rPr>
        <w:t xml:space="preserve">Порядка определения размера арендной платы за использование земельных участков, государственная собственность на которые не разграничена, на территории Оренбургской области, предоставленных в аренду без торгов, утвержденного Постановлением Правительства Оренбургской области от 24 февраля 2015 года №110-п «Об утверждении порядка определения размера арендной платы за использование земельных участков, государственная собственность на которые не разграничена, на территории Оренбургской области, предоставленных в аренду без торгов», Постановлением Правительства Оренбургской области от 13 октября 2011 года № 1003-п «Об утверждении результатов государственной кадастровой оценки земель сельскохозяйственного назначения на территории Оренбургской области», Постановлением Правительства Оренбургской области от 24 декабря 2012 года № 1122-п «Об утверждении результатов государственной кадастровой оценки земель населенных пунктов на территории Оренбургской области», Постановлением Правительства Оренбургской области от 29 ноября 2013 года № 1053-п «Об утверждении результатов государственной кадастровой оценки земель промышленности и иного специального назначения на территории Оренбургской области», </w:t>
      </w:r>
      <w:r>
        <w:rPr>
          <w:sz w:val="26"/>
          <w:szCs w:val="26"/>
          <w:lang w:val="sk-SK"/>
        </w:rPr>
        <w:t>Устав</w:t>
      </w:r>
      <w:r>
        <w:rPr>
          <w:sz w:val="26"/>
          <w:szCs w:val="26"/>
        </w:rPr>
        <w:t>ом</w:t>
      </w:r>
      <w:r>
        <w:rPr>
          <w:sz w:val="26"/>
          <w:szCs w:val="26"/>
          <w:lang w:val="sk-SK"/>
        </w:rPr>
        <w:t xml:space="preserve"> муниципального образования </w:t>
      </w:r>
      <w:r>
        <w:rPr>
          <w:sz w:val="26"/>
          <w:szCs w:val="26"/>
        </w:rPr>
        <w:t xml:space="preserve">Новоюласенский сельсовет </w:t>
      </w:r>
      <w:r>
        <w:rPr>
          <w:sz w:val="26"/>
          <w:szCs w:val="26"/>
          <w:lang w:val="sk-SK"/>
        </w:rPr>
        <w:t>Красногвардейский район</w:t>
      </w:r>
      <w:r>
        <w:rPr>
          <w:sz w:val="26"/>
          <w:szCs w:val="26"/>
        </w:rPr>
        <w:t xml:space="preserve"> Оренбургской области, Совет депутатов р е ш и л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тавки арендной платы, применяемых при определении арендной платы за использование земельных участков находящихся в собственности Новоюласенского сельсовета Красногвардейского района Оренбургской области, предоставленных в аренду без торгов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Решение Совета депутатов муниципального образования Новоюласенский сельсовет Красногвардейского района Оренбургской области от 28.02.2019 № 33/4 " Об установлении ставок арендной платы, применяемых при определении арендной платы за использование земельных участков находящихся в собственности Новоюласенского сельсовета Красногвардейского района Оренбургской области, предоставленных в аренду без торгов" считать утративше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Установить, что настоящее решение вступает в силу после его обнародования и подлежит размещению на портале муниципальных образований Красногвардейского район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Возложить контроль за исполнением настоящего решения на постоянную комиссию по вопросам финансово – экономического развития и сельскому хозяйств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С.Н.Бися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в дело: имущественному отделу администрации района, депутатам- 5 экз., прокурору района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237" w:hanging="0"/>
        <w:jc w:val="right"/>
        <w:rPr/>
      </w:pPr>
      <w:r>
        <w:rPr>
          <w:sz w:val="26"/>
          <w:szCs w:val="26"/>
        </w:rPr>
        <w:t>Новоюласенский сельсов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237" w:hanging="0"/>
        <w:jc w:val="right"/>
        <w:rPr/>
      </w:pPr>
      <w:r>
        <w:rPr>
          <w:sz w:val="26"/>
          <w:szCs w:val="26"/>
        </w:rPr>
        <w:t>Красногвардей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11.2019 № 39/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вки арендной платы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няемые при определении арендной платы за использование земельных участков находящихся в собственности Новоюласенского сельсовет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гвардейского района Оренбургской области, предоставляемых 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ренду без торг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: земли населенных пунк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уппа 1  - 1.231%; Группа 2  - 0.198%; Группа 3  - 2.983%; Группа 4  - 0.396%; Группа 5  - 2.076%; Группа 6  - 2.044%; Группа 7  - 3.421%; Группа 8  - 2.044%; Группа 9 – 0,052% - в отношении земельного участка, используемого для ведения сельского хозяйства, </w:t>
      </w:r>
      <w:r>
        <w:rPr>
          <w:iCs/>
          <w:sz w:val="26"/>
          <w:szCs w:val="26"/>
        </w:rPr>
        <w:t>налогоплательщиком единого сельскохозяйственного налога</w:t>
      </w:r>
      <w:r>
        <w:rPr>
          <w:sz w:val="26"/>
          <w:szCs w:val="26"/>
        </w:rPr>
        <w:t xml:space="preserve">, в остальных случаях - 3.849%; Группа 10  - 2.044%; Группа 11  - 1.314%; Группа 12  - 2.044%; Группа 13  - 1.992%; Группа 14  - 2.044%; Группа 15 - 1.857% в случае если удельный показатель кадастровой стоимости определен для группы 15, 0,052 % - если удельный показатель кадастровой стоимости земельного участка определен как для группы 9 и земельный участок, используется для ведения сельского хозяйства, </w:t>
      </w:r>
      <w:r>
        <w:rPr>
          <w:iCs/>
          <w:sz w:val="26"/>
          <w:szCs w:val="26"/>
        </w:rPr>
        <w:t xml:space="preserve">налогоплательщиком единого сельскохозяйственного налога; </w:t>
      </w:r>
      <w:r>
        <w:rPr>
          <w:sz w:val="26"/>
          <w:szCs w:val="26"/>
        </w:rPr>
        <w:t>Группа 16  - 1319.604%; Группа 17  - 4.057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тегория: земли сельскохозяйственного назнач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  1, 6 - 0,3%, Группа  1 (для последующего перевода, а также случаев, не требующих перевода) – 57.417%, под сенокосы, пастбища -01%, группа 6-0,6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тегория: земли промышленности и иного специального назначения: </w:t>
      </w:r>
      <w:r>
        <w:rPr>
          <w:sz w:val="26"/>
          <w:szCs w:val="26"/>
        </w:rPr>
        <w:t xml:space="preserve">Группы 1, 2, 3, 4, 5 – </w:t>
      </w:r>
      <w:r>
        <w:rPr>
          <w:b/>
          <w:sz w:val="26"/>
          <w:szCs w:val="26"/>
        </w:rPr>
        <w:t>54.737</w:t>
      </w:r>
      <w:r>
        <w:rPr>
          <w:sz w:val="26"/>
          <w:szCs w:val="26"/>
        </w:rPr>
        <w:t xml:space="preserve">%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категории земел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Земельные участки, предоставленные для рекреационных целей – </w:t>
      </w:r>
      <w:r>
        <w:rPr>
          <w:b/>
          <w:sz w:val="26"/>
          <w:szCs w:val="26"/>
        </w:rPr>
        <w:t>2.879</w:t>
      </w:r>
      <w:r>
        <w:rPr>
          <w:sz w:val="26"/>
          <w:szCs w:val="26"/>
        </w:rPr>
        <w:t xml:space="preserve">%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Номера  групп разрешенного использования в соответствии с  постановлениями для соответствующих категорий земель Постановлениями Правительства Оренбургской области </w:t>
      </w:r>
      <w:r>
        <w:rPr>
          <w:iCs/>
          <w:sz w:val="26"/>
          <w:szCs w:val="26"/>
        </w:rPr>
        <w:t>13.10.2011 № 1003-п, от 24.12.2012 № 1122-п, от 29.11.2013 № 1053-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2.Установленные ставки арендной платы используются для расчета арендной платы за земельные участки, за исключением случаев определенных в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Оренбургской области, предоставленных в аренду без торгов, утвержденном Постановлением Правительства Оренбургской области от 24.02.2015 №110-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8:00Z</dcterms:created>
  <dc:creator>Земельно имущественный отдел</dc:creator>
  <dc:description/>
  <cp:keywords/>
  <dc:language>en-US</dc:language>
  <cp:lastModifiedBy>user</cp:lastModifiedBy>
  <cp:lastPrinted>2015-07-10T09:12:00Z</cp:lastPrinted>
  <dcterms:modified xsi:type="dcterms:W3CDTF">2019-11-27T10:09:00Z</dcterms:modified>
  <cp:revision>11</cp:revision>
  <dc:subject/>
  <dc:title>Зарегистрировано в Минюсте РФ 20 декабря 2011 г</dc:title>
</cp:coreProperties>
</file>