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Красногвардейского района разъясняет</w:t>
      </w:r>
    </w:p>
    <w:p>
      <w:pPr>
        <w:pStyle w:val="Normal"/>
        <w:ind w:left="-181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</w:t>
      </w:r>
      <w:r>
        <w:rPr>
          <w:rStyle w:val="StrongEmphasis"/>
          <w:color w:val="000000"/>
          <w:sz w:val="28"/>
          <w:szCs w:val="28"/>
          <w:shd w:fill="FFFFFF" w:val="clear"/>
        </w:rPr>
        <w:t>Особенности проведения контролирующими органами проверок в отношении юридических лиц и индивидуальных предпринимателей в 2021 году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м Российской Федерации принято постановление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от 30.11.2020 № 1969 (далее – Постановление)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м Постановлением продлен «мораторий» на плановые проверки в отношении юридических лиц и индивидуальных предпринимателей, относящихся к малому предпринимательству, на 2021 год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мораторий не распространяется на проверки следующих субъектов малого предпринимательства: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 и (или) используемые производственные объекты которых отнесены к категориям чрезвычайно высокого и высокого рисков либо отнесены к 1, 2 классам (категориям) опасности, I, II и III классу опасности опасных производственных объектов, I, II и III классу гидротехнических сооружений, а также в отношении которых установлен режим постоянного государственного контроля (надзора);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Такой перечень в настоящее время утвержден Постановлением Правительства Российской Федерации от 23.11.2009 № 944 (например, деятельность в сфере здравоохранения, образования, предоставления социальных услуг);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ивших грубые нарушения, определенные в соответствии с Кодексом Российской Федерации об административных правонарушениях, дисквалифицированных, в отношении которых принималось решение об административном приостановлении деятельности либо принято решение о приостановлении действия лицензии и (или) аннулировании лицензии (если с даты окончания проведения проверки, по результатам которой вынесено такое постановление либо принято такое решение, прошло менее трех лет).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будут осуществляться плановые проверки, проводимые при осуществлении лицензионного контроля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остановлением установлены ряд особенностей при проведении проверок: в 2021 году допускается проводить проверки с использованием средств дистанционного взаимодействия, в том числе аудио- или видеосвязи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сле 01.07.2021 органом контроля, по видам государственного контроля (надзора), муниципального контроля, организация и осуществление которых, регулируется Федеральным законом «О государственном контроле (надзоре) и муниципальном контроле в Российской Федерации» (далее – Закон № 248-ФЗ, вступает в силу с 01.07.2021), может быть принято решение о проведении вместо проверки инспекционного визита. При этом такое решение должно быть принято не позднее чем за 20 рабочих дней до даты начала проведения плановой проверки в форме выездной проверки. О проведении инспекционного визита вместо плановой проверки проверяемое лицо уведомляется в течение 10 рабочих дней после принятия решения о его проведении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общить о фактах незаконного проведения проверки, нарушениях, допускаемых контролирующими органами при организации и проведении проверки, а также об иных фактах нарушения прав субъектов предпринимательства в Красногвардейскую прокуратуру Оренбургской области можно путем личного приема, направления письменного обращения по адресу: Красногвардейский район, с. Плешаново, ул. Энергетиков д.24, на электронный адре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u w:val="single"/>
          <w:lang w:val="en-US"/>
        </w:rPr>
        <w:t>krasn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orenpro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 либо по телефону 8 (35345)31343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0435</wp:posOffset>
            </wp:positionH>
            <wp:positionV relativeFrom="paragraph">
              <wp:posOffset>93980</wp:posOffset>
            </wp:positionV>
            <wp:extent cx="148590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tabs>
          <w:tab w:val="clear" w:pos="708"/>
          <w:tab w:val="center" w:pos="4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 район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 xml:space="preserve">                                                                             К.А. Куле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0435</wp:posOffset>
            </wp:positionH>
            <wp:positionV relativeFrom="paragraph">
              <wp:posOffset>4258945</wp:posOffset>
            </wp:positionV>
            <wp:extent cx="1485900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6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2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730"/>
      <w:jc w:val="both"/>
    </w:pPr>
    <w:rPr/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1606" w:right="-428" w:hanging="0"/>
    </w:pPr>
    <w:rPr>
      <w:color w:val="000000"/>
      <w:sz w:val="28"/>
      <w:szCs w:val="23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58:00Z</dcterms:created>
  <dc:creator>zaharkin.i</dc:creator>
  <dc:description/>
  <cp:keywords/>
  <dc:language>en-US</dc:language>
  <cp:lastModifiedBy>user</cp:lastModifiedBy>
  <cp:lastPrinted>2021-02-05T09:16:00Z</cp:lastPrinted>
  <dcterms:modified xsi:type="dcterms:W3CDTF">2021-02-05T04:17:00Z</dcterms:modified>
  <cp:revision>4</cp:revision>
  <dc:subject/>
  <dc:title>Управление Генеральной прокуратуры Российской Федерации в Приволжском федеральном округе</dc:title>
</cp:coreProperties>
</file>