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 недвижимого имущества  находящегося в муниципальной собственности муниципального образования  Новоюласенский сельсовет Красногвардейского района Оренбургской области на 01.02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7"/>
        <w:gridCol w:w="1605"/>
        <w:gridCol w:w="1980"/>
        <w:gridCol w:w="971"/>
        <w:gridCol w:w="2220"/>
        <w:gridCol w:w="1890"/>
        <w:gridCol w:w="2411"/>
      </w:tblGrid>
      <w:tr>
        <w:trPr>
          <w:trHeight w:val="1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вещного права(право пожизненного наследуемого владения право постоянного бессрочного пользов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граничения (обременения объекта ( аренда ,безвозмездное использование сервитут))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7: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  Красногвардейской район, Новоюласенский сельсовет, земельный участок расположен в юго-западной части кадастрового квартала 56:14:0806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срочное пользование зем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ком, 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земельный участок расположен в юг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ападной части кадастрового квартал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7, кад.№ 56:14:0806007:21,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ный участок, категория земель: зем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назначения, разреше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е: для сельскохозяйственног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я, площадь 248 904 кв. м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1: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гвардейской район, Новоюласенский сельсовет, земельный участок расположен в юго-восточной  части кадастрового квартала 56:14:0806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6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срочное пользование земель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ком, 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земельный участок расположен в юг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восточной части кадастрового квартал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1, кад.№ 56:14:0806001:9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ный участок, категория земель: зем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назначения, разреше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е: для сельскохозяйственног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спользования, площадь 1 395 644 кв. м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:14:0805004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сногвардейской район, Новоюласенский сельсовет, земельный участок расположен в восточной  части кадастрового квартала 56:14:08050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пользование (ссуда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восточной части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5004., кад.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5004:53, Земельный участок, категор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: земли сельскохозяй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азначения, разрешенное использование: для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использования, площадь 349 821 кв.м.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6003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енбургская область  Красногвардейской район, Новоюласенский сельсовет, земельный участок расположен в центральной  части кадастрового квартала 56:14:0806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Безвозмездное пользование (ссуда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6003., кад.№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56:14:0806003:55, Земельный участок, категор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ель: земли сельскохозяй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азначения, разрешенное использование: для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кохозяйственного использования, площадь 285 631 кв.м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Молодежн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Земли населенных пунк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ля размещения объектов инженер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инфраструктуры, необходимых для инженер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беспечения объектов основных, условно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зрешенных, а также иных вспомогательных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Ленина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размещения объектов инженерной инфраструктуры необходимых для инженерного обеспечения объектов основных, условно разрешенных, а также иных вспомогательных видов использования.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Дружбы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центральной части кадастрового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оезд Фермерский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южной части кадастрового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80100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оезд Шишкина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север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населенных  пунк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6:14:0801001: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Школьн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99"/>
        <w:gridCol w:w="1559"/>
        <w:gridCol w:w="2006"/>
        <w:gridCol w:w="971"/>
        <w:gridCol w:w="2268"/>
        <w:gridCol w:w="1842"/>
        <w:gridCol w:w="2430"/>
      </w:tblGrid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Заречная, 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 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3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Комсомольская, 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часток расположен в центральной части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адастрового квартала 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  видов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18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ица Садовая,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сположен в северной части кадастрового</w:t>
            </w:r>
          </w:p>
          <w:p>
            <w:pPr>
              <w:pStyle w:val="Normal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вартала 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асе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нктов для размещения объектов инженерной инфраструктуры, необходимых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еспечения объ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, услов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решенных, а также и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помогательных   видов использования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Оренбургская область  Красногвардейской районНовоюласенский сельсовет, с.Новоюласка, земельный участок расположен в  южной части кадастрового ква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:14:08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емли населённых пунктов для ритуаль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000000:21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Оренбургская область  Красногвардейской районНовоюласенский сельский совет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расположен в  северной части кадастрового ква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ённых пунктов для риту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ая деятельность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5003:2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Федерация, Оренбургская область  Красногвардейской районНовоюласенский сельский совет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расположен в  северной части кадастрового кварта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:14: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я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1912"/>
        <w:gridCol w:w="1984"/>
        <w:gridCol w:w="2107"/>
        <w:gridCol w:w="1984"/>
        <w:gridCol w:w="1985"/>
        <w:gridCol w:w="2506"/>
      </w:tblGrid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ая характеристика (ротяжённость, глубина, глубина залегания, площадь, объём, высота, площадь застройки) и её назна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вещного права(право хозяйственного ведения, право оперативного управле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граничния(обременения) объекта (аренда ,безвозмездное использование )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6:14:0000000:1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ело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ица Лени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 общего 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местного значения в границах села Новоюласка, улица Ленина, на территории М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енский сельсовет, Красногвардей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а Оренбург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-д Фермерский, автомоби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пр-д Шишкина, автомоби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 район, Новоюласе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с. Новоюласка, ул. Дружб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. Заречная, автомобильная</w:t>
            </w:r>
            <w:r>
              <w:rPr>
                <w:rFonts w:eastAsia="TimesNewRoman;MS Mincho" w:cs="TimesNewRoman;MS Mincho" w:ascii="TimesNewRoman;MS Mincho" w:hAnsi="TimesNewRoman;MS Mincho"/>
                <w:lang w:eastAsia="ru-RU"/>
              </w:rPr>
              <w:t xml:space="preserve"> </w:t>
            </w: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6:14:0801001: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Красногвардейский район, Новоюласенский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сельсовет, с. Новоюласка, ул. Школьная,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район, Новоюласенский сельсовет, с.</w:t>
            </w:r>
          </w:p>
          <w:p>
            <w:pPr>
              <w:pStyle w:val="Normal"/>
              <w:jc w:val="center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Новоюласка, ул. Комсомольская, автомоби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район, Новоюласенский сельсовет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с.Новоюласка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. Молодежная, 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000000:1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Оренбургская область, Красногвардейский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район, Новоюласенский сельсовет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 xml:space="preserve">с.Новоюласка, 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6"/>
                <w:szCs w:val="16"/>
                <w:lang w:eastAsia="ru-RU"/>
              </w:rPr>
            </w:pPr>
            <w:r>
              <w:rPr>
                <w:rFonts w:eastAsia="TimesNewRoman;MS Mincho"/>
                <w:sz w:val="16"/>
                <w:szCs w:val="16"/>
                <w:lang w:eastAsia="ru-RU"/>
              </w:rPr>
              <w:t>ул. Садовая, автомобильная дор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кв.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вещ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ава(право хозяйственного ведения, право оперативного управле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обременения)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аренда ,безвозмездное пользование)</w:t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мещ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енбургская область Красногвардейский район,  с.Новоюласка, ул. Дружбы, д.8, пом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мещ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:14:0801001: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енбургская область Красногвардейский район,  с.Новоюласка, ул. Дружбы, д.8, по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8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уб на 360 ме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:14:0801001: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Дружбы, дом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9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заборная  скваж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 Комсомольска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 сооружения водозабор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заборная скваж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, ул. Ленин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 сооружения водозаборны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7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провод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4:0801001:4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оссийская Федерация,Оренбургская обл., Красногвардейский р-он, Новоюласенский сельсовет, с.Новоюласк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ооружения коммуналь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851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5:00Z</dcterms:created>
  <dc:creator>1</dc:creator>
  <dc:description/>
  <cp:keywords/>
  <dc:language>en-US</dc:language>
  <cp:lastModifiedBy>user</cp:lastModifiedBy>
  <cp:lastPrinted>2011-01-13T15:05:00Z</cp:lastPrinted>
  <dcterms:modified xsi:type="dcterms:W3CDTF">2022-01-23T08:47:00Z</dcterms:modified>
  <cp:revision>7</cp:revision>
  <dc:subject/>
  <dc:title>АДМИНИСТРАЦИЯ МУНИЦИПАЛЬНОГО ОБРАЗОВАНИЯ КРАСНОГВАРДЕЙСКИЙ РАЙОН ОРЕНБУРГСКОЙ ОБЛАСТИ</dc:title>
</cp:coreProperties>
</file>