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исяевой Светланы Николаевны,  главы муниципального образования Новоюласенский сельсовет Красногвардейского района Оренбургской области, главы администрации муниципального образования Новоюласенский сельсовет Красногвардейского района Оренбург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фамилия, имя, отчество, полное наименование замещаемой муниципальной должности или должности муниципальной службы и членов его семьи за период с 01 января 2020 года по 31 декабря 2020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418"/>
        <w:gridCol w:w="1840"/>
        <w:gridCol w:w="1276"/>
        <w:gridCol w:w="1562"/>
        <w:gridCol w:w="1559"/>
        <w:gridCol w:w="1418"/>
        <w:gridCol w:w="1701"/>
        <w:gridCol w:w="1701"/>
      </w:tblGrid>
      <w:tr>
        <w:trPr>
          <w:trHeight w:val="1185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 годовой доход за отчетный г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16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 указания адре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ви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 указания адре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яева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 660,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Автомобиль легковой Шевроле Нива 212300-55, 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8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 514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.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Автомобиль груз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-5601, 199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44:00Z</dcterms:created>
  <dc:creator>1</dc:creator>
  <dc:description/>
  <dc:language>en-US</dc:language>
  <cp:lastModifiedBy>user</cp:lastModifiedBy>
  <dcterms:modified xsi:type="dcterms:W3CDTF">2021-04-29T10:09:00Z</dcterms:modified>
  <cp:revision>3</cp:revision>
  <dc:subject/>
  <dc:title/>
</cp:coreProperties>
</file>