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00" w:leader="none"/>
        </w:tabs>
        <w:jc w:val="center"/>
        <w:rPr/>
      </w:pPr>
      <w:bookmarkStart w:id="0" w:name="bookmark1"/>
      <w:r>
        <w:rPr>
          <w:lang w:val="en-US" w:eastAsia="en-US"/>
        </w:rPr>
        <w:drawing>
          <wp:inline distT="0" distB="0" distL="0" distR="0">
            <wp:extent cx="793750" cy="759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" t="-175" r="-22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0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right" w:pos="90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ЮЛАСЕНСКИЙ СЕЛЬСОВЕТ</w:t>
      </w:r>
    </w:p>
    <w:p>
      <w:pPr>
        <w:pStyle w:val="Normal"/>
        <w:tabs>
          <w:tab w:val="clear" w:pos="708"/>
          <w:tab w:val="right" w:pos="900" w:leader="none"/>
        </w:tabs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КрасногвардейскОГО районА оренбург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И</w:t>
      </w:r>
    </w:p>
    <w:p>
      <w:pPr>
        <w:pStyle w:val="Normal"/>
        <w:tabs>
          <w:tab w:val="clear" w:pos="708"/>
          <w:tab w:val="right" w:pos="90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right" w:pos="0" w:leader="none"/>
        </w:tabs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>П О С Т А Н О В Л Е Н И Е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5.03.2019                                                                                                            № 26-п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юласк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 актуализации  схемы теплоснабжения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униципального образования  Новоюласенский сельсовет                  Красногвардейского района Оренбургской области на 2019 год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.10.2003 № 131-ФЗ « Об общих принципах организации местного самоуправления в Российской Федерации Федеральным законом от 27.07.2010 № 190-ФЗ «О теплоснабжении», постановлением Правительства РФ от 22.02.2012 N 154 «О требованиях к схемам теплоснабжения, порядку их разработки и утверждения» и на основании Устава муниципального образования  Новоюласенский сельсовет Красногвардейского района Оренбургской област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overflowPunct w:val="false"/>
        <w:autoSpaceDE w:val="false"/>
        <w:ind w:left="0"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Актуализировать  схему теплоснабжения муниципального образования   Новоюласенский сельсовет Красногвардейского района Оренбургской области, согласно приложению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before="280" w:after="28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Установить, что настоящее постановление вступает в силу со дня его обнародования и подлежит размещению на портале муниципальных образований в сети «Интернет»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before="280" w:after="28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       С.Н.Бисяева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в дело, администрации  района, информационные стенды- 2 экз, прокурору района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Новоюласенский сельсовет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9.03.2019 № 26-п</w:t>
      </w:r>
    </w:p>
    <w:p>
      <w:pPr>
        <w:pStyle w:val="32"/>
        <w:keepNext w:val="true"/>
        <w:keepLines/>
        <w:shd w:fill="auto" w:val="clear"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ктуализация </w:t>
      </w:r>
      <w:r>
        <w:rPr>
          <w:rFonts w:cs="Times New Roman" w:ascii="Times New Roman" w:hAnsi="Times New Roman"/>
          <w:sz w:val="28"/>
          <w:szCs w:val="28"/>
        </w:rPr>
        <w:t xml:space="preserve">схемы теплоснабжения </w:t>
      </w:r>
    </w:p>
    <w:p>
      <w:pPr>
        <w:pStyle w:val="32"/>
        <w:keepNext w:val="true"/>
        <w:keepLines/>
        <w:shd w:fill="auto" w:val="clear"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32"/>
        <w:keepNext w:val="true"/>
        <w:keepLines/>
        <w:shd w:fill="auto" w:val="clear"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юласенский сельсов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сногвардейского района</w:t>
      </w:r>
    </w:p>
    <w:p>
      <w:pPr>
        <w:pStyle w:val="32"/>
        <w:keepNext w:val="true"/>
        <w:keepLines/>
        <w:shd w:fill="auto" w:val="clear"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енбургской области на 2019 год.</w:t>
      </w:r>
    </w:p>
    <w:p>
      <w:pPr>
        <w:pStyle w:val="32"/>
        <w:keepNext w:val="true"/>
        <w:keepLines/>
        <w:shd w:fill="auto" w:val="clear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sz w:val="28"/>
          <w:szCs w:val="28"/>
        </w:rPr>
        <w:t>Введение</w:t>
        <w:br/>
        <w:t xml:space="preserve"> Общие положения</w:t>
      </w:r>
      <w:bookmarkEnd w:id="1"/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теплоснабжения поселения - это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. Проектирование систем теплоснабжения муниципального образования  Новоюласенский сельсовет представляет собой комплексную проблему, от правильного решения которой во многом зависят масштабы необходимых капи</w:t>
        <w:softHyphen/>
        <w:t>тальных вложений в эти системы. Прогноз спроса на тепловую энергию основан на прогнози</w:t>
        <w:softHyphen/>
        <w:t>ровании развития поселения, в первую очередь его градостроительной деятельности, опре</w:t>
        <w:softHyphen/>
        <w:t>делённой генеральным планом на период до 2032 года.</w:t>
      </w:r>
    </w:p>
    <w:p>
      <w:pPr>
        <w:pStyle w:val="26"/>
        <w:shd w:fill="auto" w:val="clear"/>
        <w:ind w:firstLine="6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изированная Схема разраб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ывается </w:t>
      </w:r>
      <w:r>
        <w:rPr>
          <w:rFonts w:cs="Times New Roman" w:ascii="Times New Roman" w:hAnsi="Times New Roman"/>
          <w:sz w:val="24"/>
          <w:szCs w:val="24"/>
        </w:rPr>
        <w:t xml:space="preserve"> на основе анализа фактических тепловых нагрузок потребите</w:t>
        <w:softHyphen/>
        <w:t>лей с учётом перспективного развития , структуры топливного баланса региона, оценки состояния существующих источников тепла и тепловых сетей и возможности их даль</w:t>
        <w:softHyphen/>
        <w:t>нейшего использования, рассмотрения вопросов надёжности, экономичности. Обоснование решений (рекомендаций) при разработке схемы теплоснабжения осуществляется на основе технико-экономического сопоставления вариантов развития системы теплоснабжения в це</w:t>
        <w:softHyphen/>
        <w:t>лом и отдельных ее частей (локальных зон теплоснабжения) путем оценки их сравнительной эффективности по критерию минимума суммарных дисконтированных затрат.</w:t>
      </w:r>
    </w:p>
    <w:p>
      <w:pPr>
        <w:pStyle w:val="26"/>
        <w:shd w:fill="auto" w:val="clear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pacing w:val="18"/>
          <w:sz w:val="24"/>
          <w:szCs w:val="24"/>
        </w:rPr>
        <w:t xml:space="preserve">Основанием для разработки схемы теплоснабж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 Новоюласенский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сельсовет  Красногвардейского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района является:</w:t>
      </w:r>
    </w:p>
    <w:p>
      <w:pPr>
        <w:pStyle w:val="Normal"/>
        <w:shd w:fill="FFFFFF" w:val="clear"/>
        <w:spacing w:lineRule="auto" w:line="240"/>
        <w:ind w:right="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года № 131-ФЗ 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spacing w:lineRule="auto" w:line="240"/>
        <w:ind w:right="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года № 190-ФЗ «О теплоснабжении</w:t>
      </w:r>
      <w:r>
        <w:rPr>
          <w:rFonts w:cs="Times New Roman" w:ascii="Times New Roman" w:hAnsi="Times New Roman"/>
          <w:spacing w:val="1"/>
          <w:sz w:val="24"/>
          <w:szCs w:val="24"/>
        </w:rPr>
        <w:t>»,</w:t>
      </w:r>
    </w:p>
    <w:p>
      <w:pPr>
        <w:pStyle w:val="Normal"/>
        <w:shd w:fill="FFFFFF" w:val="clear"/>
        <w:spacing w:lineRule="auto" w:line="240"/>
        <w:ind w:right="67"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становление Правительства Российской Федерации от 22.02.2012 года № 154 «О требованиях к схемам теплоснабжения, порядку их разработки и утверждения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auto" w:line="240"/>
        <w:ind w:right="67"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Постановление Правительства Российской Федерации от 03.04.2018 года № 405 «О внесении изменений в некоторые акты Правительства Российской Федерации»;</w:t>
      </w:r>
    </w:p>
    <w:p>
      <w:pPr>
        <w:pStyle w:val="Normal"/>
        <w:shd w:fill="FFFFFF" w:val="clear"/>
        <w:spacing w:lineRule="auto" w:line="240"/>
        <w:ind w:right="67"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енеральный план  Новоюласенского   сельского поселе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а теплоснабжения  Новоюласенского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сельсовета позволяет определить</w:t>
      </w:r>
      <w:r>
        <w:rPr>
          <w:rFonts w:cs="Times New Roman" w:ascii="Times New Roman" w:hAnsi="Times New Roman"/>
          <w:sz w:val="24"/>
          <w:szCs w:val="24"/>
        </w:rPr>
        <w:t xml:space="preserve"> масштабы необходимых капитальных вложений в модернизацию и реконструкцию всей системы теплоснабже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гнозирования развития  Новоюласенского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сельсовета</w:t>
      </w:r>
      <w:r>
        <w:rPr>
          <w:rFonts w:cs="Times New Roman" w:ascii="Times New Roman" w:hAnsi="Times New Roman"/>
          <w:sz w:val="24"/>
          <w:szCs w:val="24"/>
        </w:rPr>
        <w:t xml:space="preserve"> определяемого генеральным планом определится с прогнозом спроса на тепловую энерг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решений при разработке схемы теплоснабжения осуществляется на основе технико-экономического обоснования вариантов развития системы теплоснабжения в целом и ее отдельных частей, путем оценки их сравнительной эффективности.</w:t>
      </w:r>
    </w:p>
    <w:p>
      <w:pPr>
        <w:pStyle w:val="32"/>
        <w:keepNext w:val="true"/>
        <w:keepLines/>
        <w:shd w:fill="auto" w:val="clear"/>
        <w:spacing w:lineRule="exact" w:line="298"/>
        <w:ind w:left="0" w:right="0" w:hanging="0"/>
        <w:rPr/>
      </w:pPr>
      <w:bookmarkStart w:id="2" w:name="bookmark2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нкциональная структура теплоснабжения </w:t>
      </w:r>
    </w:p>
    <w:p>
      <w:pPr>
        <w:pStyle w:val="32"/>
        <w:keepNext w:val="true"/>
        <w:keepLines/>
        <w:shd w:fill="auto" w:val="clear"/>
        <w:spacing w:lineRule="exact" w:line="298"/>
        <w:ind w:left="0" w:right="0" w:hanging="0"/>
        <w:rPr>
          <w:rFonts w:ascii="Times New Roman" w:hAnsi="Times New Roman" w:cs="Times New Roman"/>
          <w:sz w:val="24"/>
          <w:szCs w:val="24"/>
        </w:rPr>
      </w:pPr>
      <w:bookmarkStart w:id="3" w:name="bookmark2"/>
      <w:r>
        <w:rPr>
          <w:rFonts w:cs="Times New Roman" w:ascii="Times New Roman" w:hAnsi="Times New Roman"/>
          <w:sz w:val="24"/>
          <w:szCs w:val="24"/>
        </w:rPr>
        <w:t>МО  Новоюласенский сельсовет Красногвардейского района</w:t>
      </w:r>
      <w:bookmarkEnd w:id="3"/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централизованного теплоснабжения населенного пункта   Новоюласенского  сельсовета сложилась на базе 3 отопительных котельных и тепловых сетей от них. В настоящее время электрогенерирующее оборудование на источниках тепла отсутствует. Теплоснабжающей организации на территории муниципального образования Новоюласенский сельсовет Красногвардейского района Оренбургской области нет. </w:t>
      </w:r>
    </w:p>
    <w:p>
      <w:pPr>
        <w:pStyle w:val="26"/>
        <w:shd w:fill="auto" w:val="clear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действия котельных на территории МО  Новоюласенский сельсовет:</w:t>
      </w:r>
    </w:p>
    <w:p>
      <w:pPr>
        <w:pStyle w:val="26"/>
        <w:shd w:fill="auto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52070</wp:posOffset>
                </wp:positionV>
                <wp:extent cx="6126480" cy="1349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92"/>
                              <w:gridCol w:w="5784"/>
                              <w:gridCol w:w="311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2"/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Адрес потребителя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Тепловая нагрузка потре</w:t>
                                    <w:softHyphen/>
                                    <w:t>бителя, Г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тельная СДК ул. Дружбы ,10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тельная школы ул. Комсомольска ,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Котельная МБДОУ Новоюласенский детский сад ул.Школьная 5 а 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06.25pt;mso-wrap-distance-left:0pt;mso-wrap-distance-right:9.05pt;mso-wrap-distance-top:0pt;mso-wrap-distance-bottom:0pt;margin-top:4.1pt;mso-position-vertical-relative:text;margin-left:-0.75pt;mso-position-horizontal-relative:margin">
                <v:textbox inset="0.00347222222222222in,0.00347222222222222in,0.00347222222222222in,0.00347222222222222in">
                  <w:txbxContent>
                    <w:tbl>
                      <w:tblPr>
                        <w:tblW w:w="9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92"/>
                        <w:gridCol w:w="5784"/>
                        <w:gridCol w:w="311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Style w:val="22"/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Адрес потребителя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Тепловая нагрузка потре</w:t>
                              <w:softHyphen/>
                              <w:t>бителя, Гкал/ч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тельная СДК ул. Дружбы ,10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97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тельная школы ул. Комсомольска ,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98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jc w:val="left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Котельная МБДОУ Новоюласенский детский сад ул.Школьная 5 а 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9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hd w:fill="auto" w:val="clear"/>
        <w:ind w:firstLine="6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характеристика систем теплоснабжения МО  Новоюласенский сельсовет: 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ragraph">
                  <wp:posOffset>128270</wp:posOffset>
                </wp:positionV>
                <wp:extent cx="6126480" cy="17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1"/>
                              <w:gridCol w:w="4070"/>
                              <w:gridCol w:w="1997"/>
                              <w:gridCol w:w="2935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0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Температурный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график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Тип системы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тельная СДК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/70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-х трубная без ГВ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тельная школа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/70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-х трубная без ГВ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.4pt;mso-wrap-distance-left:0pt;mso-wrap-distance-right:9.05pt;mso-wrap-distance-top:0pt;mso-wrap-distance-bottom:0pt;margin-top:10.1pt;mso-position-vertical-relative:text;margin-left:-0.75pt;mso-position-horizontal-relative:margin">
                <v:textbox inset="0.00347222222222222in,0.00347222222222222in,0.00347222222222222in,0.00347222222222222in">
                  <w:txbxContent>
                    <w:tbl>
                      <w:tblPr>
                        <w:tblW w:w="9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1"/>
                        <w:gridCol w:w="4070"/>
                        <w:gridCol w:w="1997"/>
                        <w:gridCol w:w="2935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0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Температурный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график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Тип системы теплоснабжения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тельная СДК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5/70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-х трубная без ГВС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тельная школа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5/70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-х трубная без ГВ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hd w:fill="auto" w:val="clea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9525</wp:posOffset>
                </wp:positionH>
                <wp:positionV relativeFrom="paragraph">
                  <wp:posOffset>1210310</wp:posOffset>
                </wp:positionV>
                <wp:extent cx="6127115" cy="19475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94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3"/>
                              <w:gridCol w:w="1104"/>
                              <w:gridCol w:w="706"/>
                              <w:gridCol w:w="619"/>
                              <w:gridCol w:w="725"/>
                              <w:gridCol w:w="955"/>
                              <w:gridCol w:w="883"/>
                              <w:gridCol w:w="826"/>
                              <w:gridCol w:w="912"/>
                              <w:gridCol w:w="1138"/>
                              <w:gridCol w:w="1293"/>
                            </w:tblGrid>
                            <w:tr>
                              <w:trPr>
                                <w:trHeight w:val="365" w:hRule="exact"/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0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Наимено</w:t>
                                    <w:softHyphen/>
                                    <w:t>вание ис</w:t>
                                    <w:softHyphen/>
                                    <w:t>точник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Расчетная тепловая нагрузка, Гкал/ч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Протя</w:t>
                                    <w:softHyphen/>
                                    <w:t>женность трубопро</w:t>
                                    <w:softHyphen/>
                                    <w:t>водов ТС (в 2-х тр. исп.), м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Матери</w:t>
                                    <w:softHyphen/>
                                    <w:t>альная хар-тика трубопро</w:t>
                                    <w:softHyphen/>
                                    <w:t>водов теп</w:t>
                                    <w:softHyphen/>
                                    <w:t>ловой сети, м</w:t>
                                  </w: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Отоп</w:t>
                                    <w:softHyphen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ление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Вен-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ти</w:t>
                                    <w:softHyphen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ля-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ция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Потер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через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тепло-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изоля</w:t>
                                    <w:softHyphen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цию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Потери с утеч</w:t>
                                    <w:softHyphen/>
                                    <w:t>ками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Сум-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мар-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ны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потери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3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Сум</w:t>
                                    <w:softHyphen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марна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нагрузк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тель</w:t>
                                    <w:softHyphen/>
                                    <w:t>ная СДК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007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218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10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2287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00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41,0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9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9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9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9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153.35pt;mso-wrap-distance-left:0pt;mso-wrap-distance-right:9.05pt;mso-wrap-distance-top:0pt;mso-wrap-distance-bottom:0pt;margin-top:95.3pt;mso-position-vertical-relative:text;margin-left:-0.75pt;mso-position-horizontal-relative:margin">
                <v:textbox inset="0.00347222222222222in,0.00347222222222222in,0.00347222222222222in,0.00347222222222222in">
                  <w:txbxContent>
                    <w:tbl>
                      <w:tblPr>
                        <w:tblW w:w="9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3"/>
                        <w:gridCol w:w="1104"/>
                        <w:gridCol w:w="706"/>
                        <w:gridCol w:w="619"/>
                        <w:gridCol w:w="725"/>
                        <w:gridCol w:w="955"/>
                        <w:gridCol w:w="883"/>
                        <w:gridCol w:w="826"/>
                        <w:gridCol w:w="912"/>
                        <w:gridCol w:w="1138"/>
                        <w:gridCol w:w="1293"/>
                      </w:tblGrid>
                      <w:tr>
                        <w:trPr>
                          <w:trHeight w:val="365" w:hRule="exact"/>
                          <w:cantSplit w:val="true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0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Наимено</w:t>
                              <w:softHyphen/>
                              <w:t>вание ис</w:t>
                              <w:softHyphen/>
                              <w:t>точника тепловой энергии</w:t>
                            </w:r>
                          </w:p>
                        </w:tc>
                        <w:tc>
                          <w:tcPr>
                            <w:tcW w:w="56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Расчетная тепловая нагрузка, Гкал/ч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6"/>
                              <w:ind w:firstLine="240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Протя</w:t>
                              <w:softHyphen/>
                              <w:t>женность трубопро</w:t>
                              <w:softHyphen/>
                              <w:t>водов ТС (в 2-х тр. исп.), м</w:t>
                            </w:r>
                          </w:p>
                        </w:tc>
                        <w:tc>
                          <w:tcPr>
                            <w:tcW w:w="1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Матери</w:t>
                              <w:softHyphen/>
                              <w:t>альная хар-тика трубопро</w:t>
                              <w:softHyphen/>
                              <w:t>водов теп</w:t>
                              <w:softHyphen/>
                              <w:t>ловой сети, м</w:t>
                            </w: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  <w:cantSplit w:val="true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Отоп</w:t>
                              <w:softHyphen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ление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Вен-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ти</w:t>
                              <w:softHyphen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ля-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ция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6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Потер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6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через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6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тепло-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6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изоля</w:t>
                              <w:softHyphen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цию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Потери с утеч</w:t>
                              <w:softHyphen/>
                              <w:t>ками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Сум-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мар-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ны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потери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3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Сум</w:t>
                              <w:softHyphen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марна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нагрузк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тель</w:t>
                              <w:softHyphen/>
                              <w:t>ная СДК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007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218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10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2287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007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41,0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15,6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9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9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9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9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9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9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9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hd w:fill="auto" w:val="clear"/>
        <w:rPr/>
      </w:pPr>
      <w:r>
        <w:rPr>
          <w:rFonts w:cs="Times New Roman" w:ascii="Times New Roman" w:hAnsi="Times New Roman"/>
        </w:rPr>
        <w:t xml:space="preserve">Расчетные тепловые нагрузки и обобщенная характеристика системы теплоснабжения от котельных МО  </w:t>
      </w:r>
      <w:r>
        <w:rPr>
          <w:rFonts w:cs="Times New Roman" w:ascii="Times New Roman" w:hAnsi="Times New Roman"/>
          <w:lang w:val="ru-RU"/>
        </w:rPr>
        <w:t>Новоюласенский сельсовет</w:t>
      </w:r>
      <w:r>
        <w:rPr>
          <w:rFonts w:cs="Times New Roman" w:ascii="Times New Roman" w:hAnsi="Times New Roman"/>
        </w:rPr>
        <w:t xml:space="preserve">: </w:t>
      </w:r>
    </w:p>
    <w:p>
      <w:pPr>
        <w:pStyle w:val="28"/>
        <w:keepNext w:val="true"/>
        <w:keepLines/>
        <w:shd w:fill="auto" w:val="clear"/>
        <w:rPr/>
      </w:pPr>
      <w:bookmarkStart w:id="4" w:name="bookmark3"/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сточники тепловой энергии </w:t>
      </w:r>
      <w:bookmarkEnd w:id="4"/>
      <w:r>
        <w:rPr>
          <w:rFonts w:cs="Times New Roman" w:ascii="Times New Roman" w:hAnsi="Times New Roman"/>
          <w:sz w:val="20"/>
          <w:szCs w:val="20"/>
        </w:rPr>
        <w:t>МО   Новоюласенский сельсовет</w:t>
      </w:r>
      <w:r>
        <w:rPr>
          <w:rFonts w:cs="Times New Roman" w:ascii="Times New Roman" w:hAnsi="Times New Roman"/>
        </w:rPr>
        <w:t xml:space="preserve"> </w:t>
      </w:r>
      <w:bookmarkStart w:id="5" w:name="bookmark4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14224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1.2pt;mso-wrap-distance-left:0pt;mso-wrap-distance-right:0pt;mso-wrap-distance-top:0pt;mso-wrap-distance-bottom:0pt;margin-top:0.05pt;mso-position-vertical-relative:text;margin-left:8.45pt;mso-position-horizontal:center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hd w:fill="auto" w:val="clear"/>
        <w:spacing w:lineRule="exact" w:line="384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сновное оборудование котельной СДК  составляют 2 водогрейных котла типа ЯИК-80 производительностью 0,7 Гкал/ч каждый. Установленная тепловая мощность котель</w:t>
        <w:softHyphen/>
        <w:t>ной - 4,2 Гкал/ч.</w:t>
      </w:r>
      <w:bookmarkEnd w:id="5"/>
    </w:p>
    <w:p>
      <w:pPr>
        <w:pStyle w:val="26"/>
        <w:shd w:fill="auto" w:val="clear"/>
        <w:spacing w:lineRule="exact" w:line="384"/>
        <w:ind w:firstLine="6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основного оборудования котельной СДК:</w:t>
      </w:r>
    </w:p>
    <w:p>
      <w:pPr>
        <w:pStyle w:val="26"/>
        <w:shd w:fill="auto" w:val="clear"/>
        <w:spacing w:lineRule="exact" w:line="384"/>
        <w:ind w:firstLine="6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posOffset>-9525</wp:posOffset>
                </wp:positionH>
                <wp:positionV relativeFrom="paragraph">
                  <wp:posOffset>147320</wp:posOffset>
                </wp:positionV>
                <wp:extent cx="6127115" cy="10026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002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4"/>
                              <w:gridCol w:w="4018"/>
                              <w:gridCol w:w="3132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9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Основное обору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Кот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. №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изводительность, Г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тел № 1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ИК-80- Водогрейный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тел № 2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ИК-80- Водогрейный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78.95pt;mso-wrap-distance-left:0pt;mso-wrap-distance-right:9.05pt;mso-wrap-distance-top:0pt;mso-wrap-distance-bottom:0pt;margin-top:11.6pt;mso-position-vertical-relative:text;margin-left:-0.75pt;mso-position-horizontal-relative:margin">
                <v:textbox inset="0.00347222222222222in,0.00347222222222222in,0.00347222222222222in,0.00347222222222222in">
                  <w:txbxContent>
                    <w:tbl>
                      <w:tblPr>
                        <w:tblW w:w="9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4"/>
                        <w:gridCol w:w="4018"/>
                        <w:gridCol w:w="3132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9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Основное оборудование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Котлы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. №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изводительность, Гкал/ч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тел № 1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ИК-80- Водогрейный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тел № 2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ИК-80- Водогрейный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hd w:fill="auto" w:val="clear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вспомогательного оборудования котельной СДК:.</w:t>
      </w:r>
    </w:p>
    <w:p>
      <w:pPr>
        <w:pStyle w:val="Style22"/>
        <w:shd w:fill="auto" w:val="clear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posOffset>-9525</wp:posOffset>
                </wp:positionH>
                <wp:positionV relativeFrom="page">
                  <wp:posOffset>2562860</wp:posOffset>
                </wp:positionV>
                <wp:extent cx="6132195" cy="13614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36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5054"/>
                              <w:gridCol w:w="2136"/>
                              <w:gridCol w:w="1840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 w:before="0" w:after="6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 w:before="6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Наименование оборудования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Ввод в эксп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сос сетевой №1, 160 м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/ч, 30 м.в.ст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160/3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сос подпиточный №5, 20 м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/ч, 30 м.в.ст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20/3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порная арматур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релка инжек 2 шт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ГК-6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ымовая труб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07.2pt;mso-wrap-distance-left:0pt;mso-wrap-distance-right:9.05pt;mso-wrap-distance-top:0pt;mso-wrap-distance-bottom:0pt;margin-top:201.8pt;mso-position-vertical-relative:page;margin-left:-0.75pt;mso-position-horizontal-relative:margin">
                <v:textbox inset="0.00347222222222222in,0.00347222222222222in,0.00347222222222222in,0.00347222222222222in">
                  <w:txbxContent>
                    <w:tbl>
                      <w:tblPr>
                        <w:tblW w:w="9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5054"/>
                        <w:gridCol w:w="2136"/>
                        <w:gridCol w:w="1840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0" w:before="0" w:after="6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0" w:before="6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Наименование оборудования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Ввод в экспл.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сос сетевой №1, 160 м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/ч, 30 м.в.ст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160/3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сос подпиточный №5, 20 м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/ч, 30 м.в.ст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20/3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порная арматура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релка инжек 2 шт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ГК-6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ымовая труба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856" w:leader="none"/>
        </w:tabs>
        <w:ind w:left="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пловых сетях котельной СДК МО  Новоюласенский сельсовет применяются: надземная на открытом воздухе на низких опорах.</w:t>
      </w:r>
    </w:p>
    <w:p>
      <w:pPr>
        <w:pStyle w:val="26"/>
        <w:shd w:fill="auto" w:val="clear"/>
        <w:ind w:left="600" w:hanging="0"/>
        <w:jc w:val="left"/>
        <w:rPr/>
      </w:pPr>
      <w:r>
        <w:rPr>
          <w:rFonts w:cs="Times New Roman" w:ascii="Times New Roman" w:hAnsi="Times New Roman"/>
        </w:rPr>
        <w:t xml:space="preserve">Протяжённость тепловой сети составляет 200 м в двухтрубном исчислении. Диаметры трубопровода варьируется от </w:t>
      </w:r>
      <w:r>
        <w:rPr>
          <w:rFonts w:cs="Times New Roman" w:ascii="Times New Roman" w:hAnsi="Times New Roman"/>
          <w:lang w:val="en-US" w:eastAsia="en-US" w:bidi="en-US"/>
        </w:rPr>
        <w:t>D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 xml:space="preserve">= 32 мм до </w:t>
      </w:r>
      <w:r>
        <w:rPr>
          <w:rFonts w:cs="Times New Roman" w:ascii="Times New Roman" w:hAnsi="Times New Roman"/>
          <w:lang w:val="en-US" w:eastAsia="en-US" w:bidi="en-US"/>
        </w:rPr>
        <w:t>D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00 мм.</w:t>
      </w:r>
    </w:p>
    <w:p>
      <w:pPr>
        <w:pStyle w:val="26"/>
        <w:shd w:fill="auto" w:val="clear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теплоизоляции трубопроводов используется минеральная вата.</w:t>
      </w:r>
    </w:p>
    <w:p>
      <w:pPr>
        <w:pStyle w:val="26"/>
        <w:shd w:fill="auto" w:val="clear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 труб - стальные электросварные трубы.</w:t>
      </w:r>
    </w:p>
    <w:p>
      <w:pPr>
        <w:pStyle w:val="28"/>
        <w:keepNext w:val="true"/>
        <w:keepLines/>
        <w:shd w:fill="auto" w:val="clear"/>
        <w:jc w:val="both"/>
        <w:rPr/>
      </w:pPr>
      <w:bookmarkStart w:id="6" w:name="bookmark6"/>
      <w:r>
        <w:rPr>
          <w:rFonts w:cs="Times New Roman" w:ascii="Times New Roman" w:hAnsi="Times New Roman"/>
          <w:sz w:val="20"/>
          <w:szCs w:val="20"/>
          <w:lang w:bidi="ru-RU"/>
        </w:rPr>
        <w:t xml:space="preserve">Раздел 1. </w:t>
      </w:r>
      <w:r>
        <w:rPr>
          <w:rFonts w:cs="Times New Roman" w:ascii="Times New Roman" w:hAnsi="Times New Roman"/>
          <w:sz w:val="20"/>
          <w:szCs w:val="20"/>
        </w:rPr>
        <w:t>Показатели существующего и перспективного спроса на тепловую энергию (мощность) и теплоноситель в установленных границах территории поселения, городского округа, города федерального значения</w:t>
      </w:r>
      <w:r>
        <w:rPr>
          <w:rFonts w:cs="Times New Roman" w:ascii="Times New Roman" w:hAnsi="Times New Roman"/>
          <w:sz w:val="20"/>
          <w:szCs w:val="20"/>
          <w:lang w:bidi="ru-RU"/>
        </w:rPr>
        <w:t xml:space="preserve"> </w:t>
      </w:r>
      <w:bookmarkStart w:id="7" w:name="bookmark8"/>
      <w:bookmarkEnd w:id="6"/>
    </w:p>
    <w:p>
      <w:pPr>
        <w:pStyle w:val="28"/>
        <w:keepNext w:val="true"/>
        <w:keepLines/>
        <w:shd w:fill="auto" w:val="clear"/>
        <w:jc w:val="both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numPr>
          <w:ilvl w:val="1"/>
          <w:numId w:val="2"/>
        </w:numPr>
        <w:shd w:fill="FFFFFF" w:val="clear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, индивидуальные жилые дома, общественные здания и производственные здания промышленных предприятий по этапам - на каждый год первого 5-летнего периода и на последующие 5-летние периоды (далее - этапы)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ерспективному спросу на тепловую мощность и тепловую энергию для целей разработки схемы теплоснабжения относятся потребности всех объектов капитального строительства, расположенных к моменту начала ее разработки и предполагаемых к строительству на территории МО   Новоюласенский сельсовет</w:t>
      </w:r>
    </w:p>
    <w:p>
      <w:pPr>
        <w:pStyle w:val="Normal"/>
        <w:numPr>
          <w:ilvl w:val="1"/>
          <w:numId w:val="2"/>
        </w:numPr>
        <w:shd w:fill="FFFFFF" w:val="clear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уществующие и перспективные объемы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на каждом этапе</w:t>
      </w:r>
    </w:p>
    <w:p>
      <w:pPr>
        <w:pStyle w:val="Normal"/>
        <w:shd w:fill="FFFFFF" w:val="clear"/>
        <w:ind w:right="-21" w:hanging="0"/>
        <w:jc w:val="both"/>
        <w:rPr>
          <w:rFonts w:ascii="Times New Roman" w:hAnsi="Times New Roman" w:cs="Times New Roman"/>
          <w:color w:val="052635"/>
          <w:sz w:val="20"/>
          <w:szCs w:val="20"/>
        </w:rPr>
      </w:pPr>
      <w:r>
        <w:rPr>
          <w:rFonts w:cs="Times New Roman" w:ascii="Times New Roman" w:hAnsi="Times New Roman"/>
          <w:color w:val="052635"/>
          <w:sz w:val="20"/>
          <w:szCs w:val="20"/>
        </w:rPr>
        <w:t>Потребное количество топлива для теплоснабжения населенного пункта  Новоюласенского  сельсовета в разрезе населенных пунктов по существующей присоединенной тепловой нагрузке:</w:t>
      </w:r>
    </w:p>
    <w:tbl>
      <w:tblPr>
        <w:tblW w:w="929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151"/>
        <w:gridCol w:w="1053"/>
        <w:gridCol w:w="1080"/>
        <w:gridCol w:w="1080"/>
        <w:gridCol w:w="1080"/>
        <w:gridCol w:w="1080"/>
        <w:gridCol w:w="131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Населенный пункт, вид топли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Ед. измер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20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32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юлас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природный (попутный) га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 xml:space="preserve">Куб. м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367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367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367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367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3673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367319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 xml:space="preserve">Печное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тон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 xml:space="preserve">твердое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тон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Уго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тон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дро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тон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12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>электрическая энерг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  <w:t xml:space="preserve">КВт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color w:val="0526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635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-21" w:hanging="0"/>
        <w:jc w:val="both"/>
        <w:rPr>
          <w:rFonts w:ascii="Times New Roman" w:hAnsi="Times New Roman" w:cs="Times New Roman"/>
          <w:color w:val="052635"/>
          <w:sz w:val="20"/>
          <w:szCs w:val="20"/>
        </w:rPr>
      </w:pPr>
      <w:r>
        <w:rPr>
          <w:rFonts w:cs="Times New Roman" w:ascii="Times New Roman" w:hAnsi="Times New Roman"/>
          <w:color w:val="052635"/>
          <w:sz w:val="20"/>
          <w:szCs w:val="20"/>
        </w:rPr>
      </w:r>
    </w:p>
    <w:p>
      <w:pPr>
        <w:pStyle w:val="Style25"/>
        <w:autoSpaceDE w:val="false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генеральным  планом   Новоюласенского сельсовета ввод производственных зданий промышленных предприятий в рассматриваемый перспективный период - не планируется.</w:t>
      </w:r>
    </w:p>
    <w:p>
      <w:pPr>
        <w:pStyle w:val="Style25"/>
        <w:tabs>
          <w:tab w:val="clear" w:pos="708"/>
          <w:tab w:val="left" w:pos="1830" w:leader="none"/>
        </w:tabs>
        <w:autoSpaceDE w:val="false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yle25"/>
        <w:autoSpaceDE w:val="false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данным калькуляции   Новоюласенского сельсовета за 2018 год полезный отпуск тепловой энергии на отопление составил 0,789 тыс. Гкал. </w:t>
      </w:r>
    </w:p>
    <w:p>
      <w:pPr>
        <w:pStyle w:val="Normal"/>
        <w:ind w:left="360" w:right="-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ланс теплоснабжения за 2018 год   Новоюласенского  сельсовета, тыс. Гкал</w:t>
      </w:r>
    </w:p>
    <w:tbl>
      <w:tblPr>
        <w:tblW w:w="977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68"/>
        <w:gridCol w:w="900"/>
        <w:gridCol w:w="828"/>
        <w:gridCol w:w="612"/>
        <w:gridCol w:w="900"/>
        <w:gridCol w:w="527"/>
        <w:gridCol w:w="597"/>
        <w:gridCol w:w="770"/>
        <w:gridCol w:w="637"/>
        <w:gridCol w:w="708"/>
        <w:gridCol w:w="567"/>
        <w:gridCol w:w="567"/>
        <w:gridCol w:w="537"/>
      </w:tblGrid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тельна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firstLine="4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ботка тепла, тыс.Гка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ств.нужды котельных (технология, тыс.Гкал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пуск тепла, тыс. Гкал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тери в сетях. тыс. Гка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езный отпуск тыс. Гка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ки, цеха ____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езный отпуск по группам потребителей, тыс.Гкал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.ч. ГВС, тыс.Гкал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firstLine="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тыс. Гка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9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9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5"/>
        <w:ind w:left="0" w:right="-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2"/>
        </w:numPr>
        <w:shd w:fill="FFFFFF" w:val="clear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этапе.</w:t>
      </w:r>
    </w:p>
    <w:p>
      <w:pPr>
        <w:pStyle w:val="Normal"/>
        <w:shd w:fill="FFFFFF" w:val="clear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ление тепловой энергии (мощности) и теплоносителя объектами, расположенными в производственных зонах отсутствует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ое увеличение полезного отпуска тепловой энергии относительно начала и окончания расчетного периода 2019 – 2032 г.г. по  Новоюласенкому  сельсовету:</w:t>
      </w:r>
    </w:p>
    <w:p>
      <w:pPr>
        <w:pStyle w:val="Style25"/>
        <w:ind w:left="360" w:right="-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е объемы полезного отпуска тепловой энергии котельными СДК,  Новоюласенская СОШ,  Новоюласенского  сельсовета в период  2019-2023 год</w:t>
      </w:r>
    </w:p>
    <w:p>
      <w:pPr>
        <w:pStyle w:val="Style25"/>
        <w:ind w:left="360" w:right="-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93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20"/>
        <w:gridCol w:w="900"/>
        <w:gridCol w:w="720"/>
        <w:gridCol w:w="720"/>
        <w:gridCol w:w="720"/>
        <w:gridCol w:w="900"/>
        <w:gridCol w:w="720"/>
        <w:gridCol w:w="720"/>
        <w:gridCol w:w="900"/>
        <w:gridCol w:w="900"/>
        <w:gridCol w:w="900"/>
        <w:gridCol w:w="770"/>
      </w:tblGrid>
      <w:tr>
        <w:trPr>
          <w:trHeight w:val="41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тельная</w:t>
            </w:r>
          </w:p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  го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20год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   год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 – 2023 гг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езный отпуск тепловой энергии на систему отопления, Гкал/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езный отпуск тепловой энергии на систему ГВС Гкал/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рный полезный отпуск тепловой энергии, Гкал/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езный отпуск тепловой энергии на систему отопления, Гкал/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езный отпуск тепловой энергии на систему ГВС Гкал/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рный полезный отпуск тепловой энергии, Гкал/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езный отпуск тепловой энергии на систему отопления, Гкал/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езный отпуск тепловой энергии на систему ГВС Гкал/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рный полезный отпуск тепловой энергии, Гкал/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езный отпуск тепловой энергии на систему отопления, Гкал/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езный отпуск тепловой энергии на систему ГВС Гкал/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рный полезный отпуск тепловой энергии, Гкал/год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0</w:t>
            </w:r>
          </w:p>
        </w:tc>
      </w:tr>
    </w:tbl>
    <w:p>
      <w:pPr>
        <w:pStyle w:val="Style25"/>
        <w:ind w:left="360" w:right="-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left="360" w:right="-21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ерспективные объемы полезного отпуска тепловой энергии котельными </w:t>
      </w:r>
      <w:r>
        <w:rPr>
          <w:rFonts w:cs="Times New Roman" w:ascii="Times New Roman" w:hAnsi="Times New Roman"/>
          <w:sz w:val="20"/>
          <w:szCs w:val="20"/>
        </w:rPr>
        <w:t xml:space="preserve"> Новоюласенского сельсовета </w:t>
      </w:r>
      <w:r>
        <w:rPr>
          <w:rFonts w:cs="Times New Roman" w:ascii="Times New Roman" w:hAnsi="Times New Roman"/>
          <w:bCs/>
          <w:sz w:val="20"/>
          <w:szCs w:val="20"/>
        </w:rPr>
        <w:t xml:space="preserve"> в период  2019 – 2032  гг.</w:t>
      </w:r>
    </w:p>
    <w:p>
      <w:pPr>
        <w:pStyle w:val="Style25"/>
        <w:ind w:left="360" w:right="-2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682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20"/>
        <w:gridCol w:w="540"/>
        <w:gridCol w:w="900"/>
        <w:gridCol w:w="900"/>
        <w:gridCol w:w="540"/>
        <w:gridCol w:w="639"/>
        <w:gridCol w:w="775"/>
        <w:gridCol w:w="729"/>
        <w:gridCol w:w="838"/>
        <w:gridCol w:w="775"/>
        <w:gridCol w:w="729"/>
        <w:gridCol w:w="1348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тельная</w:t>
            </w:r>
          </w:p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г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-2021 г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 г.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г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езный отпуск тепловой энергии на систему отопления, Гкал/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езный отпуск тепловой энергии на систему ГВС Гкал/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рный полезный отпуск тепловой энергии, Гкал/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езный отпуск тепловой энергии на систему отопления, Гкал/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езный отпуск тепловой энергии на систему ГВС Гкал/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рный полезный отпуск тепловой энергии, Гкал/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езный отпуск тепловой энергии на систему отопления, Гкал/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езный отпуск тепловой энергии на систему ГВС Гкал/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рный полезный отпуск тепловой энергии, Гкал/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езный отпуск тепловой энергии на систему отопления, Гкал/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езный отпуск тепловой энергии на систему ГВС Гкал/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рный полезный отпуск тепловой энергии, Гкал/год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right="-2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bookmarkEnd w:id="7"/>
      <w:r>
        <w:rPr>
          <w:rFonts w:cs="Times New Roman" w:ascii="Times New Roman" w:hAnsi="Times New Roman"/>
          <w:b/>
          <w:sz w:val="20"/>
          <w:szCs w:val="20"/>
        </w:rPr>
        <w:t>Раздел 2 "Существующие и перспективные балансы тепловой мощности источников тепловой энергии и тепловой нагрузки потребителей"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Описание существующих и перспективных зон действия систем теплоснабжения и источников тепловой энергии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i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2. Описание существующих и перспективных зон действия индивидуальных источников тепловой энер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ание существующих и перспективных зон действия систем теплоснабжения и источников тепловой энергии отображены   ниже.</w:t>
      </w:r>
    </w:p>
    <w:tbl>
      <w:tblPr>
        <w:tblW w:w="987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900"/>
        <w:gridCol w:w="1080"/>
        <w:gridCol w:w="936"/>
        <w:gridCol w:w="782"/>
        <w:gridCol w:w="1097"/>
        <w:gridCol w:w="1008"/>
        <w:gridCol w:w="943"/>
        <w:gridCol w:w="114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тельна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17 г. 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-2022 гг.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-2028гг.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езный отпуск тепловой энергии на систему отопления, Гкал/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езный отпуск тепловой энергии на систему ГВС Гкал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рный полезный отпуск тепловой энергии, Гкал/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езный отпуск тепловой энергии на систему отопления, Гкал/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езный отпуск тепловой энергии на систему ГВС Гкал/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рный полезный отпуск тепловой энергии, Гкал/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езный отпуск тепловой энергии на систему отопления, Гкал/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езный отпуск тепловой энергии на систему ГВС Гкал/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рный полезный отпуск тепловой энергии, Гкал/го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6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6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9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9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0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0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Перспективные топливный баланс для каждого источника тепловой энергии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расположенного в границах поселения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  по видам основного   топлива на каждом этапе планируемого периода представлены в таблице</w:t>
      </w:r>
      <w:r>
        <w:rPr>
          <w:rFonts w:cs="Times New Roman" w:ascii="Times New Roman" w:hAnsi="Times New Roman"/>
          <w:b/>
          <w:bCs/>
        </w:rPr>
        <w:t>.</w:t>
      </w:r>
    </w:p>
    <w:tbl>
      <w:tblPr>
        <w:tblW w:w="1089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1080"/>
        <w:gridCol w:w="1447"/>
        <w:gridCol w:w="1130"/>
        <w:gridCol w:w="1259"/>
        <w:gridCol w:w="844"/>
        <w:gridCol w:w="117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а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я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а потребителей (с учётом потерь мощности в тепловых сетях),Гкал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уск тепловой энергии от источника,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удельный расход условного топлива на отпуск тепловой энергии,кг у.т./Гкал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ётный годовой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основного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лива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ётный годовой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резервного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ли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го топлива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у.т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ого газа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нм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го топлива,т у.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ута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</w:tr>
      <w:tr>
        <w:trPr>
          <w:trHeight w:val="6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ИК-100-2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79 605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ик -80 -2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18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2.3. 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: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нные объекты отсутствуют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.4. 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, городских округов либо в границах городского округа (поселения) и города федерального значения или городских округов (поселений) и города федерального значения, с указанием величины тепловой нагрузки для потребителей каждого поселения, городского округа, города федерального значения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нные объекты отсутствуют.</w:t>
      </w:r>
      <w:bookmarkStart w:id="8" w:name="bookmark11"/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bookmarkEnd w:id="8"/>
      <w:r>
        <w:rPr>
          <w:rFonts w:cs="Times New Roman" w:ascii="Times New Roman" w:hAnsi="Times New Roman"/>
          <w:b/>
          <w:sz w:val="20"/>
          <w:szCs w:val="20"/>
        </w:rPr>
        <w:t>Раздел 3 "Существующие и перспективные балансы теплоносителя"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3.1.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плоносителем на котельных МО  Новоюласенский сельсовет является вода. К потерям и затратам теплоносителя в процессе передачи, распределения и потребления тепловой энергии и теплоносителя относятся технологические затраты, обусловленные используемыми технологическими решениями и техническим уровнем оборудования системы теплоснабжения, а также утечки теплоносителя, обусловленные эксплуатационным состоянием тепловой сети и систем теплопотребл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3.2.С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спективные балансы производительности водоподготовительных установок источников тепловой энергии для компенсации потер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плоносителя в аварийных режимах работы систем теплоснабжения будут разработаны в проектной документации на тепловые источники по мере необходимост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</w:rPr>
        <w:t>Раздел 4 "Основные положения мастер-плана развития систем теплоснабжения поселения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4.1. Описание сценариев развития теплоснабжения поселения, городского округа, города федерального значения</w:t>
      </w:r>
    </w:p>
    <w:p>
      <w:pPr>
        <w:pStyle w:val="26"/>
        <w:shd w:fill="auto" w:val="clear"/>
        <w:spacing w:lineRule="exact" w:line="384"/>
        <w:ind w:firstLine="62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На территории МО  Новоюласенский сельсовет не планируется строительство новых источников тепловой энерг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i/>
          <w:sz w:val="20"/>
          <w:szCs w:val="20"/>
        </w:rPr>
        <w:t>4.2 Обоснование выбора приоритетного сценария развития теплоснабжения поселения.</w:t>
      </w:r>
    </w:p>
    <w:p>
      <w:pPr>
        <w:pStyle w:val="26"/>
        <w:shd w:fill="auto" w:val="clear"/>
        <w:spacing w:lineRule="exact" w:line="384"/>
        <w:ind w:firstLine="620"/>
        <w:rPr>
          <w:rFonts w:ascii="Times New Roman" w:hAnsi="Times New Roman" w:cs="Times New Roman"/>
          <w:color w:val="000000"/>
          <w:lang w:val="ru-RU" w:bidi="ru-RU"/>
        </w:rPr>
      </w:pPr>
      <w:r>
        <w:rPr>
          <w:rFonts w:cs="Times New Roman" w:ascii="Times New Roman" w:hAnsi="Times New Roman"/>
          <w:color w:val="000000"/>
          <w:lang w:bidi="ru-RU"/>
        </w:rPr>
        <w:t>На территории МО  Новоюласенский сельсовет не планируется строительство новых источников тепловой энергии.</w:t>
      </w:r>
    </w:p>
    <w:p>
      <w:pPr>
        <w:pStyle w:val="26"/>
        <w:shd w:fill="auto" w:val="clear"/>
        <w:spacing w:lineRule="exact" w:line="384"/>
        <w:ind w:firstLine="620"/>
        <w:rPr>
          <w:rFonts w:ascii="Times New Roman" w:hAnsi="Times New Roman" w:cs="Times New Roman"/>
          <w:color w:val="000000"/>
          <w:lang w:val="ru-RU" w:bidi="ru-RU"/>
        </w:rPr>
      </w:pPr>
      <w:r>
        <w:rPr>
          <w:rFonts w:cs="Times New Roman" w:ascii="Times New Roman" w:hAnsi="Times New Roman"/>
          <w:color w:val="000000"/>
          <w:lang w:val="ru-RU" w:bidi="ru-RU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5 "Предложения по строительству, реконструкции и техническому перевооружению источников тепловой энергии"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5.1. Предложения по строительству источников тепловой энергии, обеспечивающих перспективную тепловую нагрузку на осваиваемых территориях поселения, городского округа, города федерального значения, для которых отсутствует возможность и (или) целесообразность передачи тепловой энергии от существующих или реконструируемых источников тепловой энергии, обоснованная расчетами ценовых (тарифных) последствий для потребителей и радиуса эффективного теплоснаб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ерспективный срок развития схемы теплоснабжения централизованными источниками теплоснабжения и источниками теплоснабжения муниципальных объектов, останутся котельные, представленные ниж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21"/>
        <w:gridCol w:w="2977"/>
        <w:gridCol w:w="2277"/>
        <w:gridCol w:w="202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епл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сточ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котельна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Адрес теплоисточ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ериод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СД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Дружбы 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 203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мсомольска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 муниципального райо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- 203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ул.Школьная 5а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 муниципального района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тальные объекты на территории МО  Новоюласенский сельсовет отапливаются от индивидуальных источников теплоснаб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5.2.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ерритории МО  Новоюласенский сельсовет увеличение зон действия централизованных источников теплоснабжения, путем включения в нее зон действия существующего источника тепловой энергии не планиру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5.3. Предложения по техническому перевооружению источников тепловой энергии с целью повышения эффективности работы систем теплоснаб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ческое перевооружение источников тепловой энергии с целью повышения эффективности работы систем теплоснабжения не треб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5.4.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 не предусмотрены, поскольку на территории МО Новоюласенский сельсовет комбинированных источников выработки тепловой и электрической энергии н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5.5.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ы по выводу из эксплуатации, консервации и демонтажу избыточных источников  тепловой энергии в существующих и расширяемых зонах действия источников комбинированной выработки тепловой и электрической энергии, в пиковый режим работы н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усмотрены в виду отсутствия данных котельных на территории поселения.                   </w:t>
      </w:r>
    </w:p>
    <w:p>
      <w:pPr>
        <w:pStyle w:val="Normal"/>
        <w:tabs>
          <w:tab w:val="clear" w:pos="708"/>
          <w:tab w:val="left" w:pos="17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5.6. Меры по переоборудованию котельных в источники тепловой энергии, функционирующие в режиме комбинированной выработки электрической и тепловой энер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ы по переоборудованию котельных в источники комбинированной выработки электрической и тепловой энергии не предусмотрены, поскольку ввод данных источников на территории поселения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5.7. 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12"/>
          <w:szCs w:val="12"/>
        </w:rPr>
      </w:pPr>
      <w:r>
        <w:rPr>
          <w:rFonts w:cs="Times New Roman" w:ascii="Times New Roman" w:hAnsi="Times New Roman"/>
          <w:i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работы не предусмотрены в виду отсутствия данных котельных на территории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5.8. 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 целесообразности ввода новых и реконструкции существующих источников тепловой энергии с использованием возобновляемых источников энергии показывает, что использование солнечной энергии и энергии ветра рекомендуется только для пол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рической энергии для удаленных объектов, не имеющих подводящих сетей электроснабжения. Для использования данных источников для теплоснабжения требует очень высоких капиталовложений по сравнению с традиционными источниками тепла.</w:t>
        <w:tab/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6 "Предложения по строительству и реконструкции тепловых сетей"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6.1. 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е строительство тепловых сетей к объектам социально- экономической инфраструктуры в МО  Новоюласенский сельсовет не предполагает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6.2.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городского округа, города федерального значения под жилищную, комплексную или производственную застрой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сваиваемых районах поселения, под жилищную, комплексную или производственную застройку не планируется строительство индивидуальных источников теплоснаб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6.3. 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ок тепловой энергии потребителям от различных источников тепловой энергии не предусмотрено схемой теплоснабжения. Все тепловые источники планируется выполнить независимо друг от дру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6.4.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 по основаниям, указанным в подпункте "д" пункта 11 настоящего доку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нструкция тепловых сетей за счет перевода котельных в «пиковый» режим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6.5. Предложения по строительству и реконструкции тепловых сетей для обеспечения нормативной надежности теплоснабжения потреб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ительство и реконструкция новых тепловых сетей для обеспечения нормативной надежности и безопасности теплоснабжения не планируется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7 "Предложения по переводу открытых систем теплоснабжения (горячего водоснабжения) в закрытые системы горячего водоснабжения"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7.1. 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 (или) центральных тепловых пунктов при наличии у потребителей внутридомовых систем горячего водоснабжения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требованиями Федерального закона от 07.12.2011 № 417-ФЗ «О внесении изменений в отдельные законодательные акты Российской Федерации в связи с принятием Федерального закона «О водоснабжении и водоотведении»  зона действия открытой системы теплоснабжения  на территории МО Новоюласенский сельсовет отсутствует.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7.2. 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 (или) центральных тепловых пунктов по причине отсутствия у потребителей внутридомовых систем горячего водоснабжения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требованиями Федерального закона от 07.12.2011 № 417-ФЗ «О внесении изменений в отдельные законодательные акты Российской Федерации в связи с принятием Федерального закона «О водоснабжении и водоотведении»  зона действия открытой системы теплоснабжения  на территории МО  Новоюласенский сельсовет отсутствует.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8 "Перспективные топливные балансы"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8.1. Перспективные топливные балансы для каждого источника тепловой энергии по видам основного, резервного и аварийного топлива на каждом этапе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sz w:val="20"/>
          <w:szCs w:val="20"/>
        </w:rPr>
        <w:t>В соответствии с пунктом 4.1 СНиП II-35-76 «Котельные установки» виды топлива основного, резервного и аварийного, а также необходимость резервного или аварийного вида топлива для котельных устанавливаются с учетом категории котельной, исходя из местных условий эксплуатации, по согласованию с топливоснабжающими организациям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sz w:val="20"/>
          <w:szCs w:val="20"/>
        </w:rPr>
        <w:t>В соответствии с пунктом 1.12 СНиП СНиП II-35-76 «Котельные установки» котельные по надежности отпуска потребителям относятс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к первой категории - котельные, являющиеся единственным источником тепла системы теплоснабжения и обеспечивающие потребителей первой категории, не имеющих индивидуальных резервных источников тепл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ко второй категории – остальные котельны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Cs/>
          <w:sz w:val="20"/>
          <w:szCs w:val="20"/>
        </w:rPr>
        <w:t>В соответствии с приведенной классификацией котельные находящиеся на территории  Новоюласенского сельсовета в основном подключены потребители первой категории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8.2. Потребляемые источником тепловой энергии виды топлива, включая местные виды топлива, а также используемые возобновляемые источники энергии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выработке тепловой энергии котельными на территории МО  Новоюласенский сельсовет местные виды топлива не используются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9 "Инвестиции в строительство, реконструкцию и техническое перевооружение"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9.1. 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ожения по величине необходимых инвестиций в строительство новых тепловых сетей дать не представляется возможным в связи с отсутствием привязки к местности плани</w:t>
        <w:softHyphen/>
        <w:t>руемых к строительству новых источников и потребителей тепловой энергии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9.2. 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</w:t>
      </w:r>
    </w:p>
    <w:p>
      <w:pPr>
        <w:pStyle w:val="26"/>
        <w:shd w:fill="auto" w:val="clear"/>
        <w:spacing w:before="0" w:after="125"/>
        <w:ind w:firstLine="620"/>
        <w:rPr>
          <w:rFonts w:ascii="Times New Roman" w:hAnsi="Times New Roman" w:cs="Times New Roman"/>
        </w:rPr>
      </w:pPr>
      <w:bookmarkStart w:id="9" w:name="bookmark34"/>
      <w:r>
        <w:rPr>
          <w:rFonts w:cs="Times New Roman" w:ascii="Times New Roman" w:hAnsi="Times New Roman"/>
        </w:rPr>
        <w:t>Предложения по величине необходимых инвестиций в строительство новых тепловых сетей дать не представляется возможным в связи с отсутствием привязки к местности плани</w:t>
        <w:softHyphen/>
        <w:t xml:space="preserve">руемых к строительству новых источников и потребителей тепловой энергии. </w:t>
      </w:r>
      <w:bookmarkEnd w:id="9"/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9.3. 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</w:t>
      </w:r>
    </w:p>
    <w:p>
      <w:pPr>
        <w:pStyle w:val="26"/>
        <w:shd w:fill="auto" w:val="clear"/>
        <w:spacing w:lineRule="auto" w:line="240"/>
        <w:ind w:firstLine="620"/>
        <w:rPr/>
      </w:pPr>
      <w:r>
        <w:rPr>
          <w:rFonts w:cs="Times New Roman" w:ascii="Times New Roman" w:hAnsi="Times New Roman"/>
        </w:rPr>
        <w:t xml:space="preserve">В схеме теплоснабжения МО </w:t>
      </w:r>
      <w:r>
        <w:rPr>
          <w:rFonts w:cs="Times New Roman" w:ascii="Times New Roman" w:hAnsi="Times New Roman"/>
          <w:lang w:val="ru-RU"/>
        </w:rPr>
        <w:t xml:space="preserve"> Новоюласенский</w:t>
      </w:r>
      <w:r>
        <w:rPr>
          <w:rFonts w:cs="Times New Roman" w:ascii="Times New Roman" w:hAnsi="Times New Roman"/>
        </w:rPr>
        <w:t xml:space="preserve">  сельсовет изменений температурного графика и гидравлического режима работы тепловых сетей на период 2019 - 2032 гг. не предусмотрено.</w:t>
      </w:r>
    </w:p>
    <w:p>
      <w:pPr>
        <w:pStyle w:val="26"/>
        <w:shd w:fill="auto" w:val="clear"/>
        <w:spacing w:lineRule="auto" w:line="240" w:before="0" w:after="155"/>
        <w:ind w:first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этим предложения по величине необходимых инвестиций в строительство, реконструкцию и техническое перевооружение отсутствуют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9.4.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</w:t>
      </w:r>
    </w:p>
    <w:p>
      <w:pPr>
        <w:pStyle w:val="26"/>
        <w:shd w:fill="auto" w:val="clear"/>
        <w:spacing w:lineRule="auto" w:line="240"/>
        <w:ind w:first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регулирования в сфере теплоснабжения Минэнерго предлагает ряд мер, направленных на повышение привлекательности этого рынка для инвесторов (введение та</w:t>
        <w:softHyphen/>
        <w:t>рифа альтернативной котельной, тарифное регулирование, долгосрочные договорные отно</w:t>
        <w:softHyphen/>
        <w:t>шения на поставку тепловой энергии).</w:t>
      </w:r>
    </w:p>
    <w:p>
      <w:pPr>
        <w:pStyle w:val="26"/>
        <w:shd w:fill="auto" w:val="clear"/>
        <w:spacing w:lineRule="exact" w:line="365"/>
        <w:ind w:first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ами инвестиций по объему денежных средств, направляемых на реализацию мероприятий для осуществления строительства, реконструкции и технического перевооруже</w:t>
        <w:softHyphen/>
        <w:t>ния источников тепловой энергии и тепловых сетей, должны являться бюджетные и внебюд</w:t>
        <w:softHyphen/>
        <w:t>жетные сред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</w:rPr>
        <w:t>Для поддержания требуемых у потребителей объема теплоносителя, учитывая фактическое техническое состояние и высокую степень износа установленного в поселении котельного оборудования, а также для решения задачи по минимизации затрат на теплоснабжение в расчете на каждого потребителя в долгосрочной перспективе, требуется реконструкция и техническое перевооружение рассматриваемых объектов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9.5. Оценка эффективности инвестиций по отдельным предложениям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Предлагаемый перечень мероприятий и ориентировочный размер необходимых инвестиций в новое строительство, реконструкцию и техническое перевооружение источников тепла, на каждом этапе рассматриваемого периода представлен в таблице  с указанием ориентировочной стоимости в ценах 2018 года.</w:t>
      </w:r>
    </w:p>
    <w:p>
      <w:pPr>
        <w:pStyle w:val="Normal"/>
        <w:autoSpaceDE w:val="false"/>
        <w:jc w:val="center"/>
        <w:rPr/>
      </w:pPr>
      <w:r>
        <w:rPr>
          <w:rFonts w:eastAsia="Calibri" w:cs="Calibri"/>
        </w:rPr>
        <w:t xml:space="preserve"> </w:t>
      </w:r>
      <w:r>
        <w:rPr/>
        <w:t>Объем работ по строительству, реконструкции и техническому перевооружению источников тепла</w:t>
      </w:r>
    </w:p>
    <w:tbl>
      <w:tblPr>
        <w:tblW w:w="11122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14"/>
        <w:gridCol w:w="663"/>
        <w:gridCol w:w="819"/>
        <w:gridCol w:w="850"/>
        <w:gridCol w:w="713"/>
        <w:gridCol w:w="1272"/>
        <w:gridCol w:w="950"/>
        <w:gridCol w:w="730"/>
        <w:gridCol w:w="1031"/>
        <w:gridCol w:w="1202"/>
        <w:gridCol w:w="1020"/>
        <w:gridCol w:w="80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те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грузка в 2021 году, Гка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грузка в 2025 году, Гкал/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щность котельной, Гкал/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 строитель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строитель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устанавливаемых котл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щность котла, Гкал/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щность новой (после реконструкции) котель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имость модульной котельной, млн руб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СД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новой мобильной котельн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е расстояние  котельной от СД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 котл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й износ котельн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Стоимость котельных определена в ценах 2018 года и должна быть уточнена при разработкероектно-сметной документ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и в строительство, реконструкцию и техническое перевооружение источников тепловой энергии, тыс. руб.*</w:t>
      </w:r>
    </w:p>
    <w:tbl>
      <w:tblPr>
        <w:tblW w:w="965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038"/>
        <w:gridCol w:w="1015"/>
        <w:gridCol w:w="1015"/>
        <w:gridCol w:w="1015"/>
        <w:gridCol w:w="1015"/>
        <w:gridCol w:w="1048"/>
        <w:gridCol w:w="1064"/>
        <w:gridCol w:w="873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тельн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 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 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 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 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-2028 г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9-2032 г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Д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Инвестиции в строительство, тепловых сетей, тыс. руб.*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019"/>
        <w:gridCol w:w="998"/>
        <w:gridCol w:w="998"/>
        <w:gridCol w:w="998"/>
        <w:gridCol w:w="998"/>
        <w:gridCol w:w="1035"/>
        <w:gridCol w:w="1050"/>
        <w:gridCol w:w="1004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тельна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 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 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 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-2028 г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9-2032 г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ий итог 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Д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тский сад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ко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Ориентировочный объем инвестиций определен в ценах 2018 года и должен быть уточнен при разработке проектно-сметной документации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10 "Решение об определении единой теплоснабжающей организации (организаций)"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10.1. Решение об определении единой теплоснабжающей организации (организаций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критериями по определению единой теплоснабжающей организации, установленными «Правилами организации теплоснабжения в Российской Федерации», предлагается определить единой теплоснабжающей организацией для теплоснабжения муниципальных объектов МО  Новоюласенский сельсовет  - ООО «Газпром межрегионгаз Оренбург».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0.2. Реестр зон деятельности единой теплоснабжающей организации (организаций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критериями по определению единой теплоснабжающей организации, установленными «Правилами организации теплоснабжения в Российской Федерации», предлагается определить единой теплоснабжающей организацией для теплоснабжения муниципальных объектов МО  Новоюласенский сельсовет  - ООО «Газпром межрегионгаз Оренбург».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0.3. Основания, в том числе критерии, в соответствии с которыми теплоснабжающая организация определена единой теплоснабжающей организацие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критериями по определению единой теплоснабжающей организации, установленными «Правилами организации теплоснабжения в Российской Федерации», предлагается определить единой теплоснабжающей организацией для теплоснабжения муниципальных объектов МО  Новоюласенский сельсовет  - ООО «Газпром межрегионгаз Оренбург».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0.4. Иинформация о поданных теплоснабжающими организациями заявках на присвоение статуса единой теплоснабжающей организац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критериями по определению единой теплоснабжающей организации, установленными «Правилами организации теплоснабжения в Российской Федерации», предлагается определить единой теплоснабжающей организацией для теплоснабжения муниципальных объектов МО  Новоюласенский сельсовет  - ООО «Газпром межрегионгаз Оренбург».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0.5.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, городского округа, города федерального знач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критериями по определению единой теплоснабжающей организации, установленными «Правилами организации теплоснабжения в Российской Федерации», предлагается определить единой теплоснабжающей организацией для теплоснабжения муниципальных объектов МО  Новоюласенский сельсовет  - ООО «Газпром межрегионгаз Оренбург».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11 "Решения о распределении тепловой нагрузки между источниками тепловой энергии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распределение тепловой нагрузки между источниками тепловой энергии не  планируется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12 "Решения по бесхозяйным тепловым сетям"</w:t>
      </w:r>
    </w:p>
    <w:p>
      <w:pPr>
        <w:pStyle w:val="26"/>
        <w:shd w:fill="auto" w:val="clear"/>
        <w:spacing w:lineRule="auto" w:line="24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статьи 15 пункта 6 Федерального закона от 27 июля 2010 года № 190-ФЗ «О теплоснабжении» в случае выявления бесхозяйных тепловых сетей (тепловых сетей, не име</w:t>
        <w:softHyphen/>
        <w:t>ющих эксплуатирующей организации) орган местного самоуправления поселения или город</w:t>
        <w:softHyphen/>
        <w:t>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, тепловые сети которой непосредственно соединены с указанными бесхозяйными тепловыми сетями, или единую теплоснабжающую организацию в системе теплоснабжения, в которую входят указанные бесхозяйные тепловые сети и которая осуществляет содержание и обслу</w:t>
        <w:softHyphen/>
        <w:t>живание указанных бесхозяйных тепловых сетей. Орган регулирования обязан включить за</w:t>
        <w:softHyphen/>
        <w:t>траты на содержание и обслуживание бесхозяйных тепловых сетей в тарифы соответствую</w:t>
        <w:softHyphen/>
        <w:t>щей организации на следующий период регулирования.</w:t>
      </w:r>
    </w:p>
    <w:p>
      <w:pPr>
        <w:pStyle w:val="26"/>
        <w:shd w:fill="auto" w:val="clear"/>
        <w:spacing w:lineRule="auto" w:line="240"/>
        <w:ind w:firstLine="600"/>
        <w:jc w:val="left"/>
        <w:rPr/>
      </w:pPr>
      <w:r>
        <w:rPr>
          <w:rFonts w:cs="Times New Roman" w:ascii="Times New Roman" w:hAnsi="Times New Roman"/>
        </w:rPr>
        <w:t>Бесхозяйственные тепловые сети</w:t>
      </w:r>
      <w:r>
        <w:rPr>
          <w:rFonts w:cs="Times New Roman" w:ascii="Times New Roman" w:hAnsi="Times New Roman"/>
          <w:lang w:val="ru-RU"/>
        </w:rPr>
        <w:t xml:space="preserve"> на территории муниципального образования Новоюласенский сельсовет </w:t>
      </w:r>
      <w:r>
        <w:rPr>
          <w:rFonts w:cs="Times New Roman" w:ascii="Times New Roman" w:hAnsi="Times New Roman"/>
        </w:rPr>
        <w:t xml:space="preserve"> отсутствуют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13 "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поселения, городского округа, города федерального значения"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3.1.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ритория МО  Новоюласенский сельсовет газифицирована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3.2. Описание проблем организации газоснабжения источников тепловой энергии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утствуют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i/>
          <w:sz w:val="20"/>
          <w:szCs w:val="20"/>
        </w:rPr>
        <w:t>13.3. 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утствуют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3.4.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снабжения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щение источников, функционирующих в режиме комбинированной выработки электрической и тепловой энергии, на территории МО  Новоюласенский сельсовет, не намечается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3.5.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щение источников, функционирующих в режиме комбинированной выработки электрической и тепловой энергии, на территории МО  Новоюласенский сельсовет, не намечается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3.6. Описание решений (вырабатываемых с учетом положений утвержденной схемы водоснабжения поселения, городского округа, города федерального значения, утвержденной единой схемы водоснабжения и водоотведения  о развитии соответствующей системы водоснабжения в части, относящейся к системам теплоснабжения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нные решения не предусмотрен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3.7. Предложения по корректировке утвержденной (разработке) схемы водоснабжения поселения, городского округа, города федерального значения, единой схемы водоснабжения и водоотведения 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Указанные предложения не предусмотрены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14 "Индикаторы развития систем теплоснабжения поселения, городского округа, города федерального значения"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дикаторы развития систем теплоснабжения и их изменение характеризуют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физическую доступность теплоснабжения для потребителей поселения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энергетическую эффективность, надежность и качество теплоснабжения в зонах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действия источников тепловой энергии; 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развитие систем теплоснабжения и надежность теплоснабжения поселения в части тепловых сетей. Индикаторы развития систем теплоснабжения муниципального образования  Новоюласенский сельсовет определены на весь период действия схемы теплоснабжения. Базовые значения целевых показателей отражают формирование перспективного спроса на тепловую мощность и тепловую энергию. Прогноз перспективного спроса на тепловую энергию формирует основные перспективные показатели производственных программ действующих и создаваемых.. Кроме этого дополнительно включены индикаторы, характеризующие эффективность функционирования системы теплоснабжения всего муниципального образования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-отношение материальной характеристики тепловых сетей, реконструированных за2018 год, к общей материальной характеристике тепловых сетей;  отношение установленной тепловой мощности оборудования источников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конструированного за год, к общей установленной тепловой мощности источников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>Раздел 15 "Ценовые (тарифные) последствия"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рифно-балансовые расчетные модели теплоснабжения потребителей на территории МО  Новоюласенский сельсовет не требуются, так как  строительства котельных и тепловых сетей не планируется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222222"/>
          <w:sz w:val="36"/>
          <w:szCs w:val="36"/>
        </w:rPr>
      </w:pPr>
      <w:r>
        <w:rPr>
          <w:rFonts w:cs="Times New Roman" w:ascii="Times New Roman" w:hAnsi="Times New Roman"/>
          <w:color w:val="222222"/>
          <w:sz w:val="36"/>
          <w:szCs w:val="36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Обосновывающие материалы к схеме теплоснабжения МО  Новоюласенский сельсовет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22222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  <w:u w:val="single"/>
        </w:rPr>
        <w:t>глава 1 "Существующее положение в сфере производства, передачи и потребления тепловой энергии для целей теплоснабжения"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. </w:t>
      </w:r>
    </w:p>
    <w:p>
      <w:pPr>
        <w:pStyle w:val="Normal"/>
        <w:shd w:fill="FFFFFF" w:val="clear"/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  <w:t>часть 1 "Функциональная структура теплоснабжения"</w:t>
      </w:r>
    </w:p>
    <w:p>
      <w:pPr>
        <w:pStyle w:val="Normal"/>
        <w:shd w:fill="FFFFFF" w:val="clear"/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1.1.В зонах действия производственных котельных</w:t>
      </w:r>
      <w:bookmarkStart w:id="10" w:name="_GoBack"/>
      <w:bookmarkEnd w:id="10"/>
    </w:p>
    <w:p>
      <w:pPr>
        <w:pStyle w:val="Normal"/>
        <w:spacing w:before="0" w:after="200"/>
        <w:ind w:right="-21" w:firstLine="720"/>
        <w:contextualSpacing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spacing w:before="0" w:after="200"/>
        <w:ind w:right="-21" w:firstLine="720"/>
        <w:contextualSpacing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овоюласенского Д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. Новоюласка ул.Дружбы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545</wp:posOffset>
                </wp:positionH>
                <wp:positionV relativeFrom="paragraph">
                  <wp:posOffset>140970</wp:posOffset>
                </wp:positionV>
                <wp:extent cx="921385" cy="14262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42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прис</w:t>
                            </w:r>
                            <w:r>
                              <w:rPr/>
                              <w:t>- 0,03 Гкал/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112.3pt;mso-wrap-distance-left:9.05pt;mso-wrap-distance-right:9.05pt;mso-wrap-distance-top:0pt;mso-wrap-distance-bottom:0pt;margin-top:11.1pt;mso-position-vertical-relative:text;margin-left:3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Q</w:t>
                      </w:r>
                      <w:r>
                        <w:rPr>
                          <w:vertAlign w:val="subscript"/>
                        </w:rPr>
                        <w:t>прис</w:t>
                      </w:r>
                      <w:r>
                        <w:rPr/>
                        <w:t>- 0,03 Гкал/ч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1555</wp:posOffset>
                </wp:positionH>
                <wp:positionV relativeFrom="paragraph">
                  <wp:posOffset>299720</wp:posOffset>
                </wp:positionV>
                <wp:extent cx="1475105" cy="9156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475280" cy="91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eastAsia="zh-CN" w:bidi="ar-SA"/>
                              </w:rPr>
                              <w:t>Коте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vertAlign w:val="subscript"/>
                                <w:rFonts w:ascii="Calibri" w:hAnsi="Calibri" w:eastAsia="Times New Roman" w:cs="Calibri"/>
                                <w:color w:val="auto"/>
                                <w:lang w:eastAsia="zh-CN" w:bidi="ar-SA" w:val="ru-RU"/>
                              </w:rPr>
                              <w:t>уст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eastAsia="zh-CN" w:bidi="ar-SA" w:val="ru-RU"/>
                              </w:rPr>
                              <w:t xml:space="preserve"> -0,041 Гкал/ча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79.65pt;margin-top:23.6pt;width:116.1pt;height:72.0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Times New Roman" w:cs="Calibri"/>
                          <w:color w:val="auto"/>
                          <w:lang w:val="ru-RU" w:eastAsia="zh-CN" w:bidi="ar-SA"/>
                        </w:rPr>
                        <w:t>Котельн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Times New Roman" w:cs="Calibri"/>
                          <w:color w:val="auto"/>
                          <w:lang w:val="en-US" w:eastAsia="zh-CN" w:bidi="ar-SA"/>
                        </w:rPr>
                        <w:t>Q</w:t>
                      </w:r>
                      <w:r>
                        <w:rPr>
                          <w:sz w:val="22"/>
                          <w:kern w:val="2"/>
                          <w:szCs w:val="22"/>
                          <w:vertAlign w:val="subscript"/>
                          <w:rFonts w:ascii="Calibri" w:hAnsi="Calibri" w:eastAsia="Times New Roman" w:cs="Calibri"/>
                          <w:color w:val="auto"/>
                          <w:lang w:eastAsia="zh-CN" w:bidi="ar-SA" w:val="ru-RU"/>
                        </w:rPr>
                        <w:t>уст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Times New Roman" w:cs="Calibri"/>
                          <w:color w:val="auto"/>
                          <w:lang w:eastAsia="zh-CN" w:bidi="ar-SA" w:val="ru-RU"/>
                        </w:rPr>
                        <w:t xml:space="preserve"> -0,041 Гкал/час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4">
                <wp:simplePos x="0" y="0"/>
                <wp:positionH relativeFrom="column">
                  <wp:posOffset>4225290</wp:posOffset>
                </wp:positionH>
                <wp:positionV relativeFrom="paragraph">
                  <wp:posOffset>299720</wp:posOffset>
                </wp:positionV>
                <wp:extent cx="2540" cy="9163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2.7pt;margin-top:23.6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0845</wp:posOffset>
                </wp:positionH>
                <wp:positionV relativeFrom="paragraph">
                  <wp:posOffset>295275</wp:posOffset>
                </wp:positionV>
                <wp:extent cx="1445260" cy="92138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араж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прис</w:t>
                            </w:r>
                            <w:r>
                              <w:rPr/>
                              <w:t>- 0,002 Гкал/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pt;height:72.55pt;mso-wrap-distance-left:9.05pt;mso-wrap-distance-right:9.05pt;mso-wrap-distance-top:0pt;mso-wrap-distance-bottom:0pt;margin-top:23.25pt;mso-position-vertical-relative:text;margin-left:3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араж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Q</w:t>
                      </w:r>
                      <w:r>
                        <w:rPr>
                          <w:vertAlign w:val="subscript"/>
                        </w:rPr>
                        <w:t>прис</w:t>
                      </w:r>
                      <w:r>
                        <w:rPr/>
                        <w:t>- 0,002 Гкал/ч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42390</wp:posOffset>
                </wp:positionH>
                <wp:positionV relativeFrom="paragraph">
                  <wp:posOffset>106680</wp:posOffset>
                </wp:positionV>
                <wp:extent cx="2211070" cy="469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pt;margin-top:8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 участ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тяженность, 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аметр  трубопровода, м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ип проклад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дземный</w:t>
            </w:r>
          </w:p>
        </w:tc>
      </w:tr>
    </w:tbl>
    <w:p>
      <w:pPr>
        <w:pStyle w:val="Normal"/>
        <w:spacing w:lineRule="auto" w:line="240" w:before="0" w:after="0"/>
        <w:ind w:right="-21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№2 тепловых сетей    коте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овоюласенского МБ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. Новоюласка ул. Школьная 5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1455</wp:posOffset>
                </wp:positionH>
                <wp:positionV relativeFrom="paragraph">
                  <wp:posOffset>55880</wp:posOffset>
                </wp:positionV>
                <wp:extent cx="2353945" cy="8394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тский са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прис</w:t>
                            </w:r>
                            <w:r>
                              <w:rPr/>
                              <w:t>- 0,043 Гкал/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5pt;height:66.1pt;mso-wrap-distance-left:9.05pt;mso-wrap-distance-right:9.05pt;mso-wrap-distance-top:0pt;mso-wrap-distance-bottom:0pt;margin-top:4.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етский сад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Q</w:t>
                      </w:r>
                      <w:r>
                        <w:rPr>
                          <w:vertAlign w:val="subscript"/>
                        </w:rPr>
                        <w:t>прис</w:t>
                      </w:r>
                      <w:r>
                        <w:rPr/>
                        <w:t>- 0,043 Гкал/ч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91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0" distB="0" distL="91440" distR="91440" simplePos="0" locked="0" layoutInCell="0" allowOverlap="1" relativeHeight="18">
                <wp:simplePos x="0" y="0"/>
                <wp:positionH relativeFrom="column">
                  <wp:posOffset>2545715</wp:posOffset>
                </wp:positionH>
                <wp:positionV relativeFrom="paragraph">
                  <wp:posOffset>16510</wp:posOffset>
                </wp:positionV>
                <wp:extent cx="46990" cy="21926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45pt;margin-top:1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ab/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en-US"/>
        </w:rPr>
        <w:t>2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3965</wp:posOffset>
                </wp:positionH>
                <wp:positionV relativeFrom="paragraph">
                  <wp:posOffset>34925</wp:posOffset>
                </wp:positionV>
                <wp:extent cx="2865120" cy="95059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тельная МБДОУ </w:t>
                            </w: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уст</w:t>
                            </w:r>
                            <w:r>
                              <w:rPr/>
                              <w:t>- 0,041 Гкал/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pt;height:74.85pt;mso-wrap-distance-left:9.05pt;mso-wrap-distance-right:9.05pt;mso-wrap-distance-top:0pt;mso-wrap-distance-bottom:0pt;margin-top:2.75pt;mso-position-vertical-relative:text;margin-left:9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отельная МБДОУ </w:t>
                      </w:r>
                      <w:r>
                        <w:rPr>
                          <w:lang w:val="en-US"/>
                        </w:rPr>
                        <w:t>Q</w:t>
                      </w:r>
                      <w:r>
                        <w:rPr>
                          <w:vertAlign w:val="subscript"/>
                        </w:rPr>
                        <w:t>уст</w:t>
                      </w:r>
                      <w:r>
                        <w:rPr/>
                        <w:t>- 0,041 Гкал/ч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 участ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тяженность, 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аметр  трубопровода, м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ип проклад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дзем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№ 3 тепловых сетей    коте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овоюласенского МБ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. Новоюласка ул.Комсомольская 14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1455</wp:posOffset>
                </wp:positionH>
                <wp:positionV relativeFrom="paragraph">
                  <wp:posOffset>55880</wp:posOffset>
                </wp:positionV>
                <wp:extent cx="2353945" cy="8394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Новоюласенское МБ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прис</w:t>
                            </w:r>
                            <w:r>
                              <w:rPr/>
                              <w:t>- 0,041 Гкал/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5pt;height:66.1pt;mso-wrap-distance-left:9.05pt;mso-wrap-distance-right:9.05pt;mso-wrap-distance-top:0pt;mso-wrap-distance-bottom:0pt;margin-top:4.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  <w:t>Новоюласенское МБ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Q</w:t>
                      </w:r>
                      <w:r>
                        <w:rPr>
                          <w:vertAlign w:val="subscript"/>
                        </w:rPr>
                        <w:t>прис</w:t>
                      </w:r>
                      <w:r>
                        <w:rPr/>
                        <w:t>- 0,041 Гкал/ч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91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0" distB="0" distL="91440" distR="91440" simplePos="0" locked="0" layoutInCell="0" allowOverlap="1" relativeHeight="21">
                <wp:simplePos x="0" y="0"/>
                <wp:positionH relativeFrom="column">
                  <wp:posOffset>2545715</wp:posOffset>
                </wp:positionH>
                <wp:positionV relativeFrom="paragraph">
                  <wp:posOffset>16510</wp:posOffset>
                </wp:positionV>
                <wp:extent cx="46990" cy="21926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45pt;margin-top:1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ab/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en-US"/>
        </w:rPr>
        <w:t>2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3965</wp:posOffset>
                </wp:positionH>
                <wp:positionV relativeFrom="paragraph">
                  <wp:posOffset>34925</wp:posOffset>
                </wp:positionV>
                <wp:extent cx="2865120" cy="95059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тельная МБОУ </w:t>
                            </w: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уст</w:t>
                            </w:r>
                            <w:r>
                              <w:rPr/>
                              <w:t>- 0,041 Гкал/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pt;height:74.85pt;mso-wrap-distance-left:9.05pt;mso-wrap-distance-right:9.05pt;mso-wrap-distance-top:0pt;mso-wrap-distance-bottom:0pt;margin-top:2.75pt;mso-position-vertical-relative:text;margin-left:9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отельная МБОУ </w:t>
                      </w:r>
                      <w:r>
                        <w:rPr>
                          <w:lang w:val="en-US"/>
                        </w:rPr>
                        <w:t>Q</w:t>
                      </w:r>
                      <w:r>
                        <w:rPr>
                          <w:vertAlign w:val="subscript"/>
                        </w:rPr>
                        <w:t>уст</w:t>
                      </w:r>
                      <w:r>
                        <w:rPr/>
                        <w:t>- 0,041 Гкал/ч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 участ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тяженность, 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аметр  трубопровода, м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ип проклад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зем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21" w:firstLine="720"/>
        <w:jc w:val="both"/>
        <w:rPr>
          <w:rFonts w:ascii="Times New Roman" w:hAnsi="Times New Roman" w:cs="Times New Roman"/>
          <w:color w:val="222222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222222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1.2. В зонах действия индивидуального теплоснабжения.</w:t>
      </w:r>
    </w:p>
    <w:p>
      <w:pPr>
        <w:pStyle w:val="26"/>
        <w:shd w:fill="auto" w:val="clear"/>
        <w:spacing w:lineRule="exact" w:line="490"/>
        <w:ind w:firstLine="740"/>
        <w:jc w:val="left"/>
        <w:rPr/>
      </w:pPr>
      <w:r>
        <w:rPr>
          <w:rFonts w:cs="Times New Roman" w:ascii="Times New Roman" w:hAnsi="Times New Roman"/>
          <w:color w:val="000000"/>
          <w:lang w:eastAsia="ru-RU" w:bidi="ru-RU"/>
        </w:rPr>
        <w:t xml:space="preserve">Данные об индивидуальном теплоснабжении в МО </w:t>
      </w:r>
      <w:r>
        <w:rPr>
          <w:rFonts w:cs="Times New Roman" w:ascii="Times New Roman" w:hAnsi="Times New Roman"/>
          <w:color w:val="000000"/>
          <w:lang w:val="ru-RU" w:eastAsia="ru-RU" w:bidi="ru-RU"/>
        </w:rPr>
        <w:t xml:space="preserve"> Новоюласенский</w:t>
      </w:r>
      <w:r>
        <w:rPr>
          <w:rFonts w:cs="Times New Roman" w:ascii="Times New Roman" w:hAnsi="Times New Roman"/>
          <w:color w:val="000000"/>
          <w:lang w:eastAsia="ru-RU" w:bidi="ru-RU"/>
        </w:rPr>
        <w:t>сельсовет не предоставлены.</w:t>
      </w:r>
    </w:p>
    <w:p>
      <w:pPr>
        <w:pStyle w:val="26"/>
        <w:shd w:fill="auto" w:val="clear"/>
        <w:spacing w:lineRule="exact" w:line="490"/>
        <w:ind w:firstLine="740"/>
        <w:jc w:val="left"/>
        <w:rPr>
          <w:rFonts w:ascii="Times New Roman" w:hAnsi="Times New Roman" w:cs="Times New Roman"/>
          <w:color w:val="222222"/>
          <w:lang w:eastAsia="ru-RU" w:bidi="ru-RU"/>
        </w:rPr>
      </w:pPr>
      <w:r>
        <w:rPr>
          <w:rFonts w:cs="Times New Roman" w:ascii="Times New Roman" w:hAnsi="Times New Roman"/>
          <w:color w:val="222222"/>
          <w:lang w:eastAsia="ru-RU" w:bidi="ru-RU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  <w:t>часть 2 "Источники тепловой энергии"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а) структура и технические характеристики основного оборудования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На территории МО  Новоюласенский сельсовет расположены две котельные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posOffset>-9525</wp:posOffset>
                </wp:positionH>
                <wp:positionV relativeFrom="paragraph">
                  <wp:posOffset>52070</wp:posOffset>
                </wp:positionV>
                <wp:extent cx="6126480" cy="1120775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12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55"/>
                              <w:gridCol w:w="5693"/>
                              <w:gridCol w:w="304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Адрес потребителя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Тепловая нагрузка потре</w:t>
                                    <w:softHyphen/>
                                    <w:t>бителя, Г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Котельная СДК  ул. Школьная, 1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0,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Школа ул. Школьная, 8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0,15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88.25pt;mso-wrap-distance-left:0pt;mso-wrap-distance-right:9.05pt;mso-wrap-distance-top:0pt;mso-wrap-distance-bottom:0pt;margin-top:4.1pt;mso-position-vertical-relative:text;margin-left:-0.75pt;mso-position-horizontal-relative:margin">
                <v:textbox inset="0.00347222222222222in,0.00347222222222222in,0.00347222222222222in,0.00347222222222222in">
                  <w:txbxContent>
                    <w:tbl>
                      <w:tblPr>
                        <w:tblW w:w="9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55"/>
                        <w:gridCol w:w="5693"/>
                        <w:gridCol w:w="304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Адрес потребителя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Тепловая нагрузка потре</w:t>
                              <w:softHyphen/>
                              <w:t>бителя, Гкал/ч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Котельная СДК  ул. Школьная, 1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0,097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Школа ул. Школьная, 8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0,15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б) параметры установленной тепловой мощности источника тепловой энергии, в том числе теплофикационного оборудования и теплофикационной установки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posOffset>-9525</wp:posOffset>
                </wp:positionH>
                <wp:positionV relativeFrom="paragraph">
                  <wp:posOffset>149225</wp:posOffset>
                </wp:positionV>
                <wp:extent cx="6127115" cy="1947545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94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3"/>
                              <w:gridCol w:w="1104"/>
                              <w:gridCol w:w="706"/>
                              <w:gridCol w:w="619"/>
                              <w:gridCol w:w="725"/>
                              <w:gridCol w:w="955"/>
                              <w:gridCol w:w="883"/>
                              <w:gridCol w:w="826"/>
                              <w:gridCol w:w="912"/>
                              <w:gridCol w:w="1138"/>
                              <w:gridCol w:w="1293"/>
                            </w:tblGrid>
                            <w:tr>
                              <w:trPr>
                                <w:trHeight w:val="365" w:hRule="exact"/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 w:before="0" w:after="60"/>
                                    <w:ind w:left="160" w:hanging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60" w:after="0"/>
                                    <w:ind w:left="160" w:hanging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Наимено</w:t>
                                    <w:softHyphen/>
                                    <w:t>вание ис</w:t>
                                    <w:softHyphen/>
                                    <w:t>точник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Расчетная тепловая нагрузка, Гкал/ч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 w:before="0" w:after="0"/>
                                    <w:ind w:firstLine="24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Протя</w:t>
                                    <w:softHyphen/>
                                    <w:t>женность трубопро</w:t>
                                    <w:softHyphen/>
                                    <w:t>водов ТС (в 2-х тр. исп.), м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Матери</w:t>
                                    <w:softHyphen/>
                                    <w:t>альная хар-тика трубопро</w:t>
                                    <w:softHyphen/>
                                    <w:t>водов теп</w:t>
                                    <w:softHyphen/>
                                    <w:t>ловой сети, м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vertAlign w:val="superscript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6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Отоп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60" w:after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ление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Вен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60" w:hanging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ти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60" w:hanging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ля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ция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0"/>
                                    <w:ind w:left="180" w:hanging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 w:before="0" w:after="0"/>
                                    <w:ind w:left="140" w:hanging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Потер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 w:before="0" w:after="0"/>
                                    <w:ind w:left="220" w:hanging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чере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 w:before="0" w:after="0"/>
                                    <w:ind w:left="140" w:hanging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тепл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 w:before="0" w:after="0"/>
                                    <w:ind w:left="140" w:hanging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изоля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цию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Потери с утеч</w:t>
                                    <w:softHyphen/>
                                    <w:t>ками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200" w:hanging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Сум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200" w:hanging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мар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200" w:hanging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потери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220" w:hanging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Сум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мар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нагруз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240" w:hanging="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Котель</w:t>
                                    <w:softHyphen/>
                                    <w:t>ная СДК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2,007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260" w:hanging="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40" w:hanging="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0,218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0,010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0,2287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220" w:hanging="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2,00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240" w:hanging="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7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240" w:hanging="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2,609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260" w:hanging="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40" w:hanging="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0,2276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0,020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0,2287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220" w:hanging="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2,00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240" w:hanging="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bidi="ru-RU"/>
                                    </w:rPr>
                                    <w:t>715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153.35pt;mso-wrap-distance-left:0pt;mso-wrap-distance-right:9.05pt;mso-wrap-distance-top:0pt;mso-wrap-distance-bottom:0pt;margin-top:11.75pt;mso-position-vertical-relative:text;margin-left:-0.75pt;mso-position-horizontal-relative:margin">
                <v:textbox inset="0.00347222222222222in,0.00347222222222222in,0.00347222222222222in,0.00347222222222222in">
                  <w:txbxContent>
                    <w:tbl>
                      <w:tblPr>
                        <w:tblW w:w="9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3"/>
                        <w:gridCol w:w="1104"/>
                        <w:gridCol w:w="706"/>
                        <w:gridCol w:w="619"/>
                        <w:gridCol w:w="725"/>
                        <w:gridCol w:w="955"/>
                        <w:gridCol w:w="883"/>
                        <w:gridCol w:w="826"/>
                        <w:gridCol w:w="912"/>
                        <w:gridCol w:w="1138"/>
                        <w:gridCol w:w="1293"/>
                      </w:tblGrid>
                      <w:tr>
                        <w:trPr>
                          <w:trHeight w:val="365" w:hRule="exact"/>
                          <w:cantSplit w:val="true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 w:before="0" w:after="60"/>
                              <w:ind w:left="160" w:hanging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60" w:after="0"/>
                              <w:ind w:left="160" w:hanging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Наимено</w:t>
                              <w:softHyphen/>
                              <w:t>вание ис</w:t>
                              <w:softHyphen/>
                              <w:t>точника тепловой энергии</w:t>
                            </w:r>
                          </w:p>
                        </w:tc>
                        <w:tc>
                          <w:tcPr>
                            <w:tcW w:w="56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Расчетная тепловая нагрузка, Гкал/ч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 w:before="0" w:after="0"/>
                              <w:ind w:firstLine="24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Протя</w:t>
                              <w:softHyphen/>
                              <w:t>женность трубопро</w:t>
                              <w:softHyphen/>
                              <w:t>водов ТС (в 2-х тр. исп.), м</w:t>
                            </w:r>
                          </w:p>
                        </w:tc>
                        <w:tc>
                          <w:tcPr>
                            <w:tcW w:w="1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Матери</w:t>
                              <w:softHyphen/>
                              <w:t>альная хар-тика трубопро</w:t>
                              <w:softHyphen/>
                              <w:t>водов теп</w:t>
                              <w:softHyphen/>
                              <w:t>ловой сети, м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vertAlign w:val="superscript"/>
                                <w:lang w:bidi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  <w:cantSplit w:val="true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6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Отоп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60" w:after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ление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Вен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60" w:hanging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ти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60" w:hanging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ля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ция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ind w:left="180" w:hanging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 w:before="0" w:after="0"/>
                              <w:ind w:left="140" w:hanging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Потер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 w:before="0" w:after="0"/>
                              <w:ind w:left="220" w:hanging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чере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 w:before="0" w:after="0"/>
                              <w:ind w:left="140" w:hanging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тепл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 w:before="0" w:after="0"/>
                              <w:ind w:left="140" w:hanging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изоля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цию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Потери с утеч</w:t>
                              <w:softHyphen/>
                              <w:t>ками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200" w:hanging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Сум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200" w:hanging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мар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200" w:hanging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потери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220" w:hanging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Сум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мар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нагруз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240" w:hanging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Котель</w:t>
                              <w:softHyphen/>
                              <w:t>ная СДК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2,007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260" w:hanging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40" w:hanging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0,218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0,010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0,2287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220" w:hanging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2,007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240" w:hanging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715,6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240" w:hanging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2,609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260" w:hanging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40" w:hanging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0,2276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0,020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0,2287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220" w:hanging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2,007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240" w:hanging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bidi="ru-RU"/>
                              </w:rPr>
                              <w:t>715,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в) ограничения тепловой мощности и параметров располагаемой тепловой мощности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отсутствует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г) объем потребления тепловой энергии (мощности) на собственные и хозяйственные нужды теплоснабжающей организации в отношении источников тепловой энергии и параметры тепловой мощности нетто</w:t>
      </w:r>
    </w:p>
    <w:p>
      <w:pPr>
        <w:pStyle w:val="26"/>
        <w:shd w:fill="auto" w:val="clear"/>
        <w:spacing w:lineRule="exact" w:line="283"/>
        <w:rPr/>
      </w:pPr>
      <w:r>
        <w:rPr>
          <w:rFonts w:cs="Times New Roman" w:ascii="Times New Roman" w:hAnsi="Times New Roman"/>
          <w:color w:val="222222"/>
        </w:rPr>
        <w:t xml:space="preserve">- </w:t>
      </w:r>
      <w:r>
        <w:rPr>
          <w:rFonts w:cs="Times New Roman" w:ascii="Times New Roman" w:hAnsi="Times New Roman"/>
          <w:color w:val="000000"/>
          <w:lang w:bidi="ru-RU"/>
        </w:rPr>
        <w:t xml:space="preserve"> Источники тепловой энергии </w:t>
      </w:r>
      <w:r>
        <w:rPr>
          <w:rFonts w:cs="Times New Roman" w:ascii="Times New Roman" w:hAnsi="Times New Roman"/>
          <w:color w:val="222222"/>
        </w:rPr>
        <w:t xml:space="preserve">не </w:t>
      </w:r>
      <w:r>
        <w:rPr>
          <w:rFonts w:cs="Times New Roman" w:ascii="Times New Roman" w:hAnsi="Times New Roman"/>
          <w:color w:val="000000"/>
          <w:lang w:bidi="ru-RU"/>
        </w:rPr>
        <w:t>оснащены приборами учета отпуска тепловой энергии.</w:t>
      </w:r>
    </w:p>
    <w:p>
      <w:pPr>
        <w:pStyle w:val="26"/>
        <w:shd w:fill="auto" w:val="clear"/>
        <w:spacing w:lineRule="exact" w:line="283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д) сроки ввода в эксплуатацию основного оборудования, год последнего освидетельствования при допуске к эксплуатации после ремонта, год продления ресурса и мероприятия по продлению ресурса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ввод в эксплуатацию основного оборудования – 1989 г., освидетельствование – 2018 г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е) схемы выдачи тепловой мощности, структура теплофикационных установок (для источников тепловой энергии, функционирующих в режиме комбинированной выработки электрической и тепловой энергии)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источники тепловой энергии, функционирующих в режиме комбинированной выработки электрической и тепловой энергии отсутствуют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ж)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79475</wp:posOffset>
                </wp:positionH>
                <wp:positionV relativeFrom="paragraph">
                  <wp:posOffset>292100</wp:posOffset>
                </wp:positionV>
                <wp:extent cx="6310630" cy="5498465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549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14"/>
                              <w:gridCol w:w="3325"/>
                              <w:gridCol w:w="4444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мп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руж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здуха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98" w:before="0" w:after="200"/>
                                    <w:ind w:left="2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 подающем трубопроводе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98" w:before="0" w:after="200"/>
                                    <w:ind w:right="1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 обратном трубопрово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,1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,3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,2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,1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0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,2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,1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,9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,1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,8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9,6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,3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2,9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,7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22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6,3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24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7,9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26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,6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28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1,2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2,9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32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34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,9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36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7,7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38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9,6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39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pt;height:432.95pt;mso-wrap-distance-left:9.05pt;mso-wrap-distance-right:9.05pt;mso-wrap-distance-top:0pt;mso-wrap-distance-bottom:0pt;margin-top:23pt;mso-position-vertical-relative:text;margin-left:69.25pt;mso-position-horizontal-relative:page">
                <v:textbox inset="0.00347222222222222in,0.00347222222222222in,0.00347222222222222in,0.00347222222222222in">
                  <w:txbxContent>
                    <w:tbl>
                      <w:tblPr>
                        <w:tblW w:w="99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14"/>
                        <w:gridCol w:w="3325"/>
                        <w:gridCol w:w="4444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9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мпература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ружного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здуха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98" w:before="0" w:after="200"/>
                              <w:ind w:left="2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подающем трубопроводе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98" w:before="0" w:after="200"/>
                              <w:ind w:right="16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обратном трубопроводе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,9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,1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,4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,3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,9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,2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,3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,1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,7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0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7,2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,3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,1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,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,9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,9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,6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7,2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8,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,1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,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7,8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,9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9,6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,2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1,3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3,3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2,9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,4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,7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,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22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6,3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,7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24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7,9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7,8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26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9,6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8,8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28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1,2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9,9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2,9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32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1,9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34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,9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,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36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7,7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,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38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9,6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,3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39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з) среднегодовая загрузка оборудования</w:t>
      </w:r>
    </w:p>
    <w:tbl>
      <w:tblPr>
        <w:tblW w:w="10025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28"/>
        <w:gridCol w:w="1454"/>
        <w:gridCol w:w="936"/>
        <w:gridCol w:w="941"/>
        <w:gridCol w:w="941"/>
        <w:gridCol w:w="936"/>
        <w:gridCol w:w="941"/>
        <w:gridCol w:w="1548"/>
      </w:tblGrid>
      <w:tr>
        <w:trPr>
          <w:trHeight w:val="677" w:hRule="exact"/>
        </w:trPr>
        <w:tc>
          <w:tcPr>
            <w:tcW w:w="23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60"/>
              <w:jc w:val="center"/>
              <w:rPr>
                <w:rFonts w:ascii="Times New Roman" w:hAnsi="Times New Roman" w:eastAsia="Arial Narrow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20" w:before="60" w:after="0"/>
              <w:jc w:val="center"/>
              <w:rPr>
                <w:rFonts w:ascii="Times New Roman" w:hAnsi="Times New Roman" w:eastAsia="Arial Narrow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>оборудования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200" w:hanging="0"/>
              <w:rPr>
                <w:rFonts w:ascii="Times New Roman" w:hAnsi="Times New Roman" w:eastAsia="Arial Narrow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>Тип(марка)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260" w:hanging="0"/>
              <w:rPr>
                <w:rFonts w:ascii="Times New Roman" w:hAnsi="Times New Roman" w:eastAsia="Arial Narrow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>201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260" w:hanging="0"/>
              <w:rPr>
                <w:rFonts w:ascii="Times New Roman" w:hAnsi="Times New Roman" w:eastAsia="Arial Narrow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>201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260" w:hanging="0"/>
              <w:rPr>
                <w:rFonts w:ascii="Times New Roman" w:hAnsi="Times New Roman" w:eastAsia="Arial Narrow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>202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260" w:hanging="0"/>
              <w:rPr>
                <w:rFonts w:ascii="Times New Roman" w:hAnsi="Times New Roman" w:eastAsia="Arial Narrow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>202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260" w:hanging="0"/>
              <w:rPr>
                <w:rFonts w:ascii="Times New Roman" w:hAnsi="Times New Roman" w:eastAsia="Arial Narrow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>2022-32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80" w:hanging="0"/>
              <w:rPr>
                <w:rFonts w:ascii="Times New Roman" w:hAnsi="Times New Roman" w:eastAsia="Arial Narrow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>Примечание</w:t>
            </w:r>
          </w:p>
        </w:tc>
      </w:tr>
      <w:tr>
        <w:trPr>
          <w:trHeight w:val="384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>Котел №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Arial Narrow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260" w:hanging="0"/>
              <w:rPr>
                <w:rFonts w:ascii="Times New Roman" w:hAnsi="Times New Roman" w:eastAsia="Arial Narrow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260" w:hanging="0"/>
              <w:rPr>
                <w:rFonts w:ascii="Times New Roman" w:hAnsi="Times New Roman" w:eastAsia="Arial Narrow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260" w:hanging="0"/>
              <w:rPr>
                <w:rFonts w:ascii="Times New Roman" w:hAnsi="Times New Roman" w:eastAsia="Arial Narrow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260" w:hanging="0"/>
              <w:rPr>
                <w:rFonts w:ascii="Times New Roman" w:hAnsi="Times New Roman" w:eastAsia="Arial Narrow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260" w:hanging="0"/>
              <w:rPr>
                <w:rFonts w:ascii="Times New Roman" w:hAnsi="Times New Roman" w:eastAsia="Arial Narrow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394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>Котел №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Arial Narrow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260" w:hanging="0"/>
              <w:rPr>
                <w:rFonts w:ascii="Times New Roman" w:hAnsi="Times New Roman" w:eastAsia="Arial Narrow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260" w:hanging="0"/>
              <w:rPr>
                <w:rFonts w:ascii="Times New Roman" w:hAnsi="Times New Roman" w:eastAsia="Arial Narrow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260" w:hanging="0"/>
              <w:rPr>
                <w:rFonts w:ascii="Times New Roman" w:hAnsi="Times New Roman" w:eastAsia="Arial Narrow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260" w:hanging="0"/>
              <w:rPr>
                <w:rFonts w:ascii="Times New Roman" w:hAnsi="Times New Roman" w:eastAsia="Arial Narrow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260" w:hanging="0"/>
              <w:rPr>
                <w:rFonts w:ascii="Times New Roman" w:hAnsi="Times New Roman" w:eastAsia="Arial Narrow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и) способы учета тепла, отпущенного в тепловые сети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- Источники тепловой энергии </w:t>
      </w:r>
      <w:r>
        <w:rPr>
          <w:rFonts w:cs="Times New Roman" w:ascii="Times New Roman" w:hAnsi="Times New Roman"/>
          <w:sz w:val="20"/>
          <w:szCs w:val="20"/>
        </w:rPr>
        <w:t xml:space="preserve">не 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оснащены приборами учета отпуска тепловой энергии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к) статистика отказов и восстановлений оборудования источников тепловой энергии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- Статистика отказов и восстановлений оборудования источников тепловой энергии не предоставлена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л) предписания надзорных органов по запрещению дальнейшей эксплуатации источников тепловой энергии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- Предписание надзорных органов по запрещению дальнейшей эксплуатации источников тепловой энергии отсутствует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м) перечень источников тепловой энергии и (или) оборудования (турбоагрегатов), входящего в их состав (для источников тепловой энергии, функционирующих в режиме комбинированной выработки электрической и тепловой энергии), которые отнесены к объектам, электрическая мощность которых поставляется в вынужденном режиме в целях обеспечения надежного теплоснабжения потребителей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источники тепловой энергии и (или) оборудования (турбоагрегатов) отсутствуют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22222"/>
          <w:sz w:val="20"/>
          <w:szCs w:val="20"/>
        </w:rPr>
        <w:t>часть 3 "Тепловые сети, сооружения на них"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а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 надежных участков, определением их материальной характеристики и тепловой нагрузки потребителей, подключенных к таким участкам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б) описание типов и количества секционирующей и регулирующей арматуры на тепловых сетях</w:t>
      </w:r>
    </w:p>
    <w:p>
      <w:pPr>
        <w:pStyle w:val="26"/>
        <w:shd w:fill="auto" w:val="clear"/>
        <w:spacing w:lineRule="auto" w:line="240"/>
        <w:rPr/>
      </w:pPr>
      <w:r>
        <w:rPr>
          <w:rFonts w:cs="Times New Roman" w:ascii="Times New Roman" w:hAnsi="Times New Roman"/>
          <w:color w:val="222222"/>
        </w:rPr>
        <w:t xml:space="preserve">- 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Данные об описание типов и количестве секционирующей и регулирующей арматуры на тепловых сетях, описание типов и строительных особенностей тепловых камер и павильонов, </w:t>
      </w:r>
      <w:r>
        <w:rPr>
          <w:rFonts w:cs="Times New Roman" w:ascii="Times New Roman" w:hAnsi="Times New Roman"/>
        </w:rPr>
        <w:t>отсутствуют</w:t>
      </w:r>
      <w:r>
        <w:rPr>
          <w:rFonts w:cs="Times New Roman" w:ascii="Times New Roman" w:hAnsi="Times New Roman"/>
          <w:color w:val="000000"/>
          <w:lang w:eastAsia="ru-RU" w:bidi="ru-RU"/>
        </w:rPr>
        <w:t>.</w:t>
      </w:r>
    </w:p>
    <w:p>
      <w:pPr>
        <w:pStyle w:val="26"/>
        <w:shd w:fill="auto" w:val="clear"/>
        <w:spacing w:lineRule="auto" w:line="240"/>
        <w:rPr/>
      </w:pPr>
      <w:r>
        <w:rPr>
          <w:rFonts w:cs="Times New Roman" w:ascii="Times New Roman" w:hAnsi="Times New Roman"/>
          <w:color w:val="222222"/>
          <w:lang w:val="ru-RU"/>
        </w:rPr>
        <w:t>в</w:t>
      </w:r>
      <w:r>
        <w:rPr>
          <w:rFonts w:cs="Times New Roman" w:ascii="Times New Roman" w:hAnsi="Times New Roman"/>
          <w:color w:val="222222"/>
        </w:rPr>
        <w:t>) статистик</w:t>
      </w:r>
      <w:r>
        <w:rPr>
          <w:rFonts w:cs="Times New Roman" w:ascii="Times New Roman" w:hAnsi="Times New Roman"/>
          <w:color w:val="222222"/>
          <w:lang w:val="ru-RU"/>
        </w:rPr>
        <w:t>а</w:t>
      </w:r>
      <w:r>
        <w:rPr>
          <w:rFonts w:cs="Times New Roman" w:ascii="Times New Roman" w:hAnsi="Times New Roman"/>
          <w:color w:val="222222"/>
        </w:rPr>
        <w:t xml:space="preserve"> отказов тепловых сетей (аварийных ситуаций) за последние 5 лет</w:t>
      </w:r>
    </w:p>
    <w:p>
      <w:pPr>
        <w:pStyle w:val="26"/>
        <w:shd w:fill="auto" w:val="clear"/>
        <w:spacing w:lineRule="auto" w:line="240"/>
        <w:rPr/>
      </w:pPr>
      <w:r>
        <w:rPr>
          <w:rFonts w:cs="Times New Roman" w:ascii="Times New Roman" w:hAnsi="Times New Roman"/>
          <w:color w:val="222222"/>
        </w:rPr>
        <w:t xml:space="preserve">- 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Статистика отказов тепловых сетей (аварий, инцидентов) за последние 5 лет отсутствует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г) 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Данные о планировании капитальных (текущих) ремонтов 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В 2019 году запланирован ремонт теплосетей протяженностью 300 метров в Новоюласенском Доме культуры 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д) описание нормативов технологических потерь при передаче тепловой энергии (мощности) и теплоносителя, включаемых в расчет отпущенных тепловой энергии (мощности) и теплоносителя</w:t>
      </w:r>
    </w:p>
    <w:p>
      <w:pPr>
        <w:pStyle w:val="Style22"/>
        <w:shd w:fill="auto" w:val="clear"/>
        <w:spacing w:lineRule="exact" w:line="280"/>
        <w:rPr/>
      </w:pPr>
      <w:r>
        <w:rPr>
          <w:rFonts w:cs="Times New Roman" w:ascii="Times New Roman" w:hAnsi="Times New Roman"/>
          <w:color w:val="222222"/>
        </w:rPr>
        <w:t xml:space="preserve">- </w:t>
      </w:r>
      <w:r>
        <w:rPr>
          <w:rFonts w:cs="Times New Roman" w:ascii="Times New Roman" w:hAnsi="Times New Roman"/>
          <w:color w:val="000000"/>
          <w:lang w:eastAsia="ru-RU" w:bidi="ru-RU"/>
        </w:rPr>
        <w:t>Значения утвержденных нормативов отсутствуют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е) оценку фактических потерь тепловой энергии и теплоносителя при передаче тепловой энергии и теплоносителя по тепловым сетям за последние 3 года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централизованная тепловая сеть отсутствует</w:t>
      </w:r>
    </w:p>
    <w:p>
      <w:pPr>
        <w:pStyle w:val="26"/>
        <w:shd w:fill="auto" w:val="clear"/>
        <w:spacing w:lineRule="auto" w:line="240"/>
        <w:jc w:val="left"/>
        <w:rPr/>
      </w:pPr>
      <w:r>
        <w:rPr>
          <w:color w:val="222222"/>
          <w:lang w:val="ru-RU"/>
        </w:rPr>
        <w:t>ж</w:t>
      </w:r>
      <w:r>
        <w:rPr>
          <w:rFonts w:cs="Times New Roman" w:ascii="Times New Roman" w:hAnsi="Times New Roman"/>
          <w:color w:val="222222"/>
        </w:rPr>
        <w:t>) предписания надзорных органов по запрещению дальнейшей эксплуатации участков тепловой сети и результаты их исполнения</w:t>
      </w:r>
    </w:p>
    <w:p>
      <w:pPr>
        <w:pStyle w:val="26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color w:val="222222"/>
        </w:rPr>
        <w:t xml:space="preserve">- 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Предписания надзорных органов по запрещению дальнейшей эксплуатации участков тепловой сети </w:t>
      </w:r>
      <w:r>
        <w:rPr>
          <w:rFonts w:cs="Times New Roman" w:ascii="Times New Roman" w:hAnsi="Times New Roman"/>
        </w:rPr>
        <w:t>отсутствуют</w:t>
      </w:r>
      <w:r>
        <w:rPr>
          <w:rFonts w:cs="Times New Roman" w:ascii="Times New Roman" w:hAnsi="Times New Roman"/>
          <w:color w:val="000000"/>
          <w:lang w:eastAsia="ru-RU" w:bidi="ru-RU"/>
        </w:rPr>
        <w:t>.</w:t>
      </w:r>
    </w:p>
    <w:p>
      <w:pPr>
        <w:pStyle w:val="26"/>
        <w:shd w:fill="auto" w:val="clear"/>
        <w:spacing w:lineRule="auto" w:line="240"/>
        <w:jc w:val="left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з) описание наиболее распространенных типов присоединений теплопотребляющих установок потребителей к тепловым сетям, определяющих выбор и обоснование графика регулирования отпуска тепловой энергии потребителям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присоединение теплопотребляющей установки  потребителей к тепловым сетям отсутствует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и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коммерческий прибор учета отсутствует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к) анализ работы диспетчерских служб теплоснабжающих (теплосетевых) организаций и используемых средств автоматизации, телемеханизации и связи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диспетчерская служба теплоснабжающей организации отсутствует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л) уровень автоматизации и обслуживания центральных тепловых пунктов, насосных станций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центральный тепловой пункт и насосная станции отсутствуют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м) сведения о наличии защиты тепловых сетей от превышения давления;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данные отсутствуют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) перечень выявленных бесхозяйных тепловых сетей и обоснование выбора организации, уполномоченной на их эксплуатацию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есхозные тепловые сети отсутствуют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) данные энергетических характеристик тепловых сетей (при их наличии)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энергетические тепловые сети отсутствуют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асть 4 "Зоны действия источников тепловой энергии"</w:t>
      </w:r>
    </w:p>
    <w:p>
      <w:pPr>
        <w:pStyle w:val="26"/>
        <w:shd w:fill="auto" w:val="clear"/>
        <w:tabs>
          <w:tab w:val="clear" w:pos="708"/>
          <w:tab w:val="left" w:pos="2645" w:leader="none"/>
          <w:tab w:val="left" w:pos="5362" w:leader="none"/>
          <w:tab w:val="left" w:pos="8081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Котельная </w:t>
      </w:r>
      <w:r>
        <w:rPr>
          <w:rFonts w:cs="Times New Roman" w:ascii="Times New Roman" w:hAnsi="Times New Roman"/>
          <w:lang w:val="ru-RU"/>
        </w:rPr>
        <w:t xml:space="preserve"> Дома культуры</w:t>
      </w:r>
      <w:r>
        <w:rPr>
          <w:rFonts w:cs="Times New Roman" w:ascii="Times New Roman" w:hAnsi="Times New Roman"/>
        </w:rPr>
        <w:t xml:space="preserve"> обеспечиваете теплоснабжением Сельский дом культуры.</w:t>
      </w:r>
    </w:p>
    <w:p>
      <w:pPr>
        <w:pStyle w:val="26"/>
        <w:shd w:fill="auto" w:val="clear"/>
        <w:tabs>
          <w:tab w:val="clear" w:pos="708"/>
          <w:tab w:val="left" w:pos="2645" w:leader="none"/>
          <w:tab w:val="left" w:pos="5362" w:leader="none"/>
          <w:tab w:val="left" w:pos="8081" w:leader="none"/>
        </w:tabs>
        <w:spacing w:lineRule="auto" w:line="240"/>
        <w:rPr/>
      </w:pPr>
      <w:r>
        <w:rPr>
          <w:rFonts w:cs="Times New Roman" w:ascii="Times New Roman" w:hAnsi="Times New Roman"/>
          <w:lang w:val="ru-RU"/>
        </w:rPr>
        <w:t xml:space="preserve">Котельная Школы  </w:t>
      </w:r>
      <w:r>
        <w:rPr>
          <w:rFonts w:cs="Times New Roman" w:ascii="Times New Roman" w:hAnsi="Times New Roman"/>
        </w:rPr>
        <w:t xml:space="preserve"> обеспечиваете теплоснабжением</w:t>
      </w:r>
      <w:r>
        <w:rPr>
          <w:rFonts w:cs="Times New Roman" w:ascii="Times New Roman" w:hAnsi="Times New Roman"/>
          <w:lang w:val="ru-RU"/>
        </w:rPr>
        <w:t xml:space="preserve"> СОШ.</w:t>
      </w:r>
    </w:p>
    <w:p>
      <w:pPr>
        <w:pStyle w:val="26"/>
        <w:shd w:fill="auto" w:val="clear"/>
        <w:tabs>
          <w:tab w:val="clear" w:pos="708"/>
          <w:tab w:val="left" w:pos="1910" w:leader="none"/>
          <w:tab w:val="left" w:pos="3691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комбинированной выработки тепловой и электрической энергии отсутствуют.</w:t>
        <w:tab/>
      </w:r>
    </w:p>
    <w:p>
      <w:pPr>
        <w:pStyle w:val="26"/>
        <w:shd w:fill="auto" w:val="clear"/>
        <w:tabs>
          <w:tab w:val="clear" w:pos="708"/>
          <w:tab w:val="left" w:pos="1910" w:leader="none"/>
          <w:tab w:val="left" w:pos="3691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</w:rPr>
        <w:t>Котельн</w:t>
      </w:r>
      <w:r>
        <w:rPr>
          <w:rFonts w:cs="Times New Roman" w:ascii="Times New Roman" w:hAnsi="Times New Roman"/>
          <w:lang w:val="ru-RU"/>
        </w:rPr>
        <w:t xml:space="preserve">ые </w:t>
      </w:r>
      <w:r>
        <w:rPr>
          <w:rFonts w:cs="Times New Roman" w:ascii="Times New Roman" w:hAnsi="Times New Roman"/>
        </w:rPr>
        <w:t xml:space="preserve"> находящиеся в зоне эффективного радиуса теплоснабжения. </w:t>
      </w:r>
      <w:r>
        <w:rPr/>
        <w:t xml:space="preserve">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  <w:t>часть 5 "Тепловые нагрузки потребителей тепловой энергии, групп потребителей тепловой энергии в зонах действия источников тепловой энергии";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а) описание значений спроса на тепловую мощность в расчетных элементах территориального деления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на территории МО  Новоюласенский сельсовет централизованное теплоснабжение отсутствует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б) описание значений расчетных тепловых нагрузок на коллекторах источников тепловой энергии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коллекторы тепловой энергии отсутствуют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в)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 </w:t>
      </w:r>
    </w:p>
    <w:p>
      <w:pPr>
        <w:pStyle w:val="Normal"/>
        <w:shd w:fill="FFFFFF" w:val="clear"/>
        <w:spacing w:before="0" w:after="20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Случаев по применению индивидуальных квартирных источников тепловой энергии для отопления жилых помещений в многоквартирных домах, подключенных к централизованной системе теплоснабжения не предоставлено.</w:t>
      </w:r>
    </w:p>
    <w:p>
      <w:pPr>
        <w:pStyle w:val="Normal"/>
        <w:shd w:fill="FFFFFF" w:val="clear"/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г) описание величины потребления тепловой энергии в расчетных элементах территориального деления за отопительный период и за год в целом</w:t>
      </w:r>
    </w:p>
    <w:p>
      <w:pPr>
        <w:pStyle w:val="Normal"/>
        <w:shd w:fill="FFFFFF" w:val="clear"/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данные отсутствуют</w:t>
      </w:r>
    </w:p>
    <w:p>
      <w:pPr>
        <w:pStyle w:val="Normal"/>
        <w:shd w:fill="FFFFFF" w:val="clear"/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д) описание существующих нормативов потребления тепловой энергии для населения на отопление и горячее водоснабжение</w:t>
      </w:r>
    </w:p>
    <w:p>
      <w:pPr>
        <w:pStyle w:val="Normal"/>
        <w:shd w:fill="FFFFFF" w:val="clear"/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информация не предоставлена</w:t>
      </w:r>
    </w:p>
    <w:p>
      <w:pPr>
        <w:pStyle w:val="Normal"/>
        <w:shd w:fill="FFFFFF" w:val="clear"/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е) описание значений тепловых нагрузок, указанных в договорах теплоснабжения</w:t>
      </w:r>
    </w:p>
    <w:p>
      <w:pPr>
        <w:pStyle w:val="Normal"/>
        <w:shd w:fill="FFFFFF" w:val="clear"/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договор теплоснабжения отсутствует</w:t>
      </w:r>
    </w:p>
    <w:p>
      <w:pPr>
        <w:pStyle w:val="Normal"/>
        <w:shd w:fill="FFFFFF" w:val="clear"/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ж) описание сравнения величины договорной и расчетной тепловой нагрузки по зоне действия каждого источника тепловой энергии</w:t>
      </w:r>
    </w:p>
    <w:p>
      <w:pPr>
        <w:pStyle w:val="Normal"/>
        <w:shd w:fill="FFFFFF" w:val="clear"/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информация не предоставлена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  <w:t>часть 6 "Балансы тепловой мощности и тепловой нагрузки в зонах действия источников тепловой энергии";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</w:rPr>
        <w:t>а) описание балансов установленной, располагаемой тепловой мощности и тепловой мощности нетто, потерь тепловой мощности в тепловых сетях и расчетной тепловой нагрузки по каждому источнику тепловой энергии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- Источники тепловой энергии </w:t>
      </w:r>
      <w:r>
        <w:rPr>
          <w:rFonts w:cs="Times New Roman" w:ascii="Times New Roman" w:hAnsi="Times New Roman"/>
          <w:color w:val="222222"/>
          <w:sz w:val="20"/>
          <w:szCs w:val="20"/>
        </w:rPr>
        <w:t xml:space="preserve">не 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оснащены приборами учета отпуска тепловой энергии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б) описание резервов и дефицитов тепловой мощности нетто по каждому источнику тепловой энергии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информация не предоставлена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в) описание гидравлических режимов, обеспечивающих передачу тепловой энергии от источника тепловой энергии до самого удаленного потребителя и характеризующих существующие возможности (резервы и дефициты по пропускной способности) передачи тепловой энергии от источника тепловой энергии к потребителю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информация не предоставлена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г) описание причины возникновения дефицитов тепловой мощности и последствий влияния дефицитов на качество теплоснабжения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дефицит тепловой мощности отсутствует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д)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информация отсутствует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22222"/>
          <w:sz w:val="20"/>
          <w:szCs w:val="20"/>
        </w:rPr>
        <w:t xml:space="preserve">часть 7 "Балансы теплоносителя";. 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а)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, в том числе работающих на единую тепловую сеть </w:t>
      </w:r>
    </w:p>
    <w:p>
      <w:pPr>
        <w:pStyle w:val="Normal"/>
        <w:shd w:fill="FFFFFF" w:val="clear"/>
        <w:spacing w:lineRule="auto" w:line="240" w:before="0" w:after="200"/>
        <w:contextualSpacing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формация не предоставлена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б)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- информация </w:t>
      </w:r>
      <w:r>
        <w:rPr>
          <w:rFonts w:cs="Times New Roman" w:ascii="Times New Roman" w:hAnsi="Times New Roman"/>
          <w:sz w:val="20"/>
          <w:szCs w:val="20"/>
        </w:rPr>
        <w:t xml:space="preserve"> не предоставлена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22222"/>
          <w:sz w:val="20"/>
          <w:szCs w:val="20"/>
        </w:rPr>
        <w:t>часть 8 "Топливные балансы источников тепловой энергии и система обеспечения топливом"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писание видов и количества используемого основного топлива для каждого источника тепловой энергии</w:t>
      </w:r>
    </w:p>
    <w:tbl>
      <w:tblPr>
        <w:tblW w:w="10115" w:type="dxa"/>
        <w:jc w:val="left"/>
        <w:tblInd w:w="-3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1559"/>
        <w:gridCol w:w="1134"/>
        <w:gridCol w:w="850"/>
        <w:gridCol w:w="993"/>
        <w:gridCol w:w="850"/>
        <w:gridCol w:w="992"/>
        <w:gridCol w:w="993"/>
        <w:gridCol w:w="2034"/>
      </w:tblGrid>
      <w:tr>
        <w:trPr>
          <w:trHeight w:val="66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80"/>
              <w:ind w:left="280" w:hanging="0"/>
              <w:jc w:val="left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80" w:before="0" w:after="6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26"/>
              <w:shd w:fill="auto" w:val="clear"/>
              <w:spacing w:lineRule="exact" w:line="280" w:before="60" w:after="0"/>
              <w:jc w:val="center"/>
              <w:rPr/>
            </w:pPr>
            <w:r>
              <w:rPr/>
              <w:t>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80" w:before="0" w:after="120"/>
              <w:ind w:left="360" w:hanging="0"/>
              <w:jc w:val="left"/>
              <w:rPr/>
            </w:pPr>
            <w:r>
              <w:rPr/>
              <w:t>Размер</w:t>
              <w:softHyphen/>
              <w:t>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80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8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8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80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80"/>
              <w:jc w:val="center"/>
              <w:rPr/>
            </w:pPr>
            <w:r>
              <w:rPr/>
              <w:t>20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80"/>
              <w:ind w:left="300" w:hanging="0"/>
              <w:jc w:val="left"/>
              <w:rPr/>
            </w:pPr>
            <w:r>
              <w:rPr/>
              <w:t>2024-2032</w:t>
            </w:r>
          </w:p>
        </w:tc>
      </w:tr>
      <w:tr>
        <w:trPr>
          <w:trHeight w:val="6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80"/>
              <w:ind w:left="280" w:hanging="0"/>
              <w:jc w:val="left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326"/>
              <w:jc w:val="center"/>
              <w:rPr/>
            </w:pPr>
            <w:r>
              <w:rPr/>
              <w:t>Котельная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180"/>
              <w:ind w:right="400" w:hanging="0"/>
              <w:rPr/>
            </w:pPr>
            <w:r>
              <w:rPr>
                <w:rStyle w:val="29pt"/>
                <w:rFonts w:eastAsia="Arial"/>
              </w:rPr>
              <w:t>3</w:t>
            </w:r>
          </w:p>
          <w:p>
            <w:pPr>
              <w:pStyle w:val="26"/>
              <w:shd w:fill="auto" w:val="clear"/>
              <w:spacing w:lineRule="exact" w:line="280"/>
              <w:ind w:left="360" w:hanging="0"/>
              <w:jc w:val="left"/>
              <w:rPr/>
            </w:pPr>
            <w:r>
              <w:rPr/>
              <w:t>тыс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8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8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8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80"/>
              <w:ind w:left="360" w:hanging="0"/>
              <w:jc w:val="lef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80"/>
              <w:ind w:left="360" w:hanging="0"/>
              <w:jc w:val="left"/>
              <w:rPr/>
            </w:pPr>
            <w:r>
              <w:rPr/>
              <w:t>0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80"/>
              <w:ind w:left="300" w:hanging="0"/>
              <w:jc w:val="left"/>
              <w:rPr/>
            </w:pPr>
            <w:r>
              <w:rPr/>
              <w:t>0,0</w:t>
            </w:r>
          </w:p>
        </w:tc>
      </w:tr>
      <w:tr>
        <w:trPr>
          <w:trHeight w:val="6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80"/>
              <w:ind w:left="28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326"/>
              <w:jc w:val="center"/>
              <w:rPr>
                <w:lang w:val="ru-RU"/>
              </w:rPr>
            </w:pPr>
            <w:r>
              <w:rPr>
                <w:lang w:val="ru-RU"/>
              </w:rPr>
              <w:t>Котельная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180"/>
              <w:ind w:right="400" w:hanging="0"/>
              <w:rPr/>
            </w:pPr>
            <w:r>
              <w:rPr>
                <w:rStyle w:val="29pt"/>
                <w:rFonts w:eastAsia="Arial"/>
              </w:rPr>
              <w:t>3</w:t>
            </w:r>
          </w:p>
          <w:p>
            <w:pPr>
              <w:pStyle w:val="26"/>
              <w:shd w:fill="auto" w:val="clear"/>
              <w:spacing w:lineRule="exact" w:line="280"/>
              <w:ind w:left="360" w:hanging="0"/>
              <w:jc w:val="left"/>
              <w:rPr/>
            </w:pPr>
            <w:r>
              <w:rPr/>
              <w:t>тыс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8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8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8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80"/>
              <w:ind w:left="360" w:hanging="0"/>
              <w:jc w:val="lef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80"/>
              <w:ind w:left="360" w:hanging="0"/>
              <w:jc w:val="left"/>
              <w:rPr/>
            </w:pPr>
            <w:r>
              <w:rPr/>
              <w:t>0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80"/>
              <w:ind w:left="300" w:hanging="0"/>
              <w:jc w:val="left"/>
              <w:rPr/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shd w:fill="FFFFFF" w:val="clear"/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б) описание видов резервного и аварийного топлива и возможности их обеспечения в соответствии с нормативными требованиями</w:t>
      </w:r>
    </w:p>
    <w:p>
      <w:pPr>
        <w:pStyle w:val="Normal"/>
        <w:shd w:fill="FFFFFF" w:val="clear"/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резервное и аварийное топливо отсутствует</w:t>
      </w:r>
    </w:p>
    <w:p>
      <w:pPr>
        <w:pStyle w:val="Normal"/>
        <w:shd w:fill="FFFFFF" w:val="clear"/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в) описание особенностей характеристик видов топлива в зависимости от мест поставки;</w:t>
      </w:r>
    </w:p>
    <w:p>
      <w:pPr>
        <w:pStyle w:val="Normal"/>
        <w:shd w:fill="FFFFFF" w:val="clear"/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информация отсутствует</w:t>
      </w:r>
    </w:p>
    <w:p>
      <w:pPr>
        <w:pStyle w:val="Normal"/>
        <w:shd w:fill="FFFFFF" w:val="clear"/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г) описание использования местных видов топлива</w:t>
      </w:r>
    </w:p>
    <w:p>
      <w:pPr>
        <w:pStyle w:val="Normal"/>
        <w:shd w:fill="FFFFFF" w:val="clear"/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информация отсутствует</w:t>
      </w:r>
    </w:p>
    <w:p>
      <w:pPr>
        <w:pStyle w:val="Normal"/>
        <w:shd w:fill="FFFFFF" w:val="clear"/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shd w:fill="FFFFFF" w:val="clear"/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22222"/>
          <w:sz w:val="20"/>
          <w:szCs w:val="20"/>
        </w:rPr>
        <w:t>часть 9 "Надежность теплоснабжения"</w:t>
      </w:r>
    </w:p>
    <w:p>
      <w:pPr>
        <w:pStyle w:val="Normal"/>
        <w:shd w:fill="FFFFFF" w:val="clear"/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а) поток отказов (частота отказов) участков тепловых сетей</w:t>
      </w:r>
    </w:p>
    <w:p>
      <w:pPr>
        <w:pStyle w:val="Normal"/>
        <w:shd w:fill="FFFFFF" w:val="clear"/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отказ участков тепловых сетей не наблюдается</w:t>
      </w:r>
    </w:p>
    <w:p>
      <w:pPr>
        <w:pStyle w:val="Normal"/>
        <w:shd w:fill="FFFFFF" w:val="clear"/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б) частота отключений потребителей;</w:t>
      </w:r>
    </w:p>
    <w:p>
      <w:pPr>
        <w:pStyle w:val="Normal"/>
        <w:shd w:fill="FFFFFF" w:val="clear"/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информация отсутствует</w:t>
      </w:r>
    </w:p>
    <w:p>
      <w:pPr>
        <w:pStyle w:val="Normal"/>
        <w:shd w:fill="FFFFFF" w:val="clear"/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в) поток (частота) и время восстановления теплоснабжения потребителей после отключений</w:t>
      </w:r>
    </w:p>
    <w:p>
      <w:pPr>
        <w:pStyle w:val="Normal"/>
        <w:shd w:fill="FFFFFF" w:val="clear"/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информация отсутствует</w:t>
      </w:r>
    </w:p>
    <w:p>
      <w:pPr>
        <w:pStyle w:val="Normal"/>
        <w:shd w:fill="FFFFFF" w:val="clear"/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г) графические материалы (карты-схемы тепловых сетей и зон ненормативной надежности и безопасности теплоснабжения)</w:t>
      </w:r>
    </w:p>
    <w:p>
      <w:pPr>
        <w:pStyle w:val="Normal"/>
        <w:shd w:fill="FFFFFF" w:val="clear"/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зоны ненормативной надежности и безопасности теплоснабжения отсутствуют</w:t>
      </w:r>
    </w:p>
    <w:p>
      <w:pPr>
        <w:pStyle w:val="Normal"/>
        <w:shd w:fill="FFFFFF" w:val="clear"/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д) результаты анализа аварийных ситуаций при теплоснабжении</w:t>
      </w:r>
    </w:p>
    <w:p>
      <w:pPr>
        <w:pStyle w:val="Normal"/>
        <w:shd w:fill="FFFFFF" w:val="clear"/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аварийные ситуации отсутствуют</w:t>
      </w:r>
    </w:p>
    <w:p>
      <w:pPr>
        <w:pStyle w:val="Normal"/>
        <w:shd w:fill="FFFFFF" w:val="clear"/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е) результаты анализа времени восстановления теплоснабжения потребителей, отключенных в результате аварийных ситуаций при теплоснабжении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аварийные ситуации отсутствуют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  <w:t>часть 10 "Технико-экономические показатели теплоснабжающих и теплосетевых организаций";</w:t>
      </w:r>
    </w:p>
    <w:tbl>
      <w:tblPr>
        <w:tblW w:w="9558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0"/>
        <w:gridCol w:w="861"/>
        <w:gridCol w:w="850"/>
        <w:gridCol w:w="992"/>
        <w:gridCol w:w="993"/>
        <w:gridCol w:w="992"/>
        <w:gridCol w:w="2460"/>
      </w:tblGrid>
      <w:tr>
        <w:trPr>
          <w:trHeight w:val="336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Показатели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80"/>
              <w:jc w:val="center"/>
              <w:rPr/>
            </w:pPr>
            <w:r>
              <w:rPr/>
              <w:t>Котельная СДК</w:t>
            </w:r>
          </w:p>
        </w:tc>
      </w:tr>
      <w:tr>
        <w:trPr>
          <w:trHeight w:val="288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20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2022-2032</w:t>
            </w:r>
          </w:p>
        </w:tc>
      </w:tr>
      <w:tr>
        <w:trPr>
          <w:trHeight w:val="283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пла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расчет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Производство тепловой энергии, Гка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н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н/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0</w:t>
            </w:r>
          </w:p>
        </w:tc>
      </w:tr>
      <w:tr>
        <w:trPr>
          <w:trHeight w:val="83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78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Средневзвешенный норматив удельного расхода топлива на производство тепловой энергии, кг.у.т./Гка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н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н/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83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 xml:space="preserve">Расход тепловой энергии на собственные нужды, Г кал </w:t>
            </w:r>
            <w:r>
              <w:rPr>
                <w:rStyle w:val="210pt0pt"/>
                <w:rFonts w:eastAsia="Arial"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н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н/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jc w:val="center"/>
              <w:rPr/>
            </w:pPr>
            <w:r>
              <w:rPr/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0</w:t>
            </w:r>
          </w:p>
        </w:tc>
      </w:tr>
      <w:tr>
        <w:trPr>
          <w:trHeight w:val="56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83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Выработка тепловой энергии (отпуск в тепловую сеть), Г ка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н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н/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74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 xml:space="preserve">Норматив удельного расхода топлива на отпущенную тепловую </w:t>
            </w:r>
          </w:p>
          <w:p>
            <w:pPr>
              <w:pStyle w:val="26"/>
              <w:shd w:fill="auto" w:val="clear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exact" w:line="274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энергию, кгу.т./Гка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н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н/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jc w:val="center"/>
              <w:rPr/>
            </w:pPr>
            <w:r>
              <w:rPr>
                <w:rStyle w:val="2105pt"/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  <w:t>часть 11 "Цены (тарифы) в сфере теплоснабжения";</w:t>
      </w:r>
    </w:p>
    <w:p>
      <w:pPr>
        <w:pStyle w:val="26"/>
        <w:shd w:fill="auto" w:val="clear"/>
        <w:spacing w:lineRule="exact" w:line="280" w:before="0" w:after="0"/>
        <w:contextualSpacing/>
        <w:jc w:val="left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а) описание динамики утвержденных цен (тарифов), устанавливаемых органами исполнительной власти субъекта Российской Федерации в области государственного регулирования цен (тарифов) по каждому из регулируемых видов деятельности и по каждой теплосетевой и теплоснабжающей организации с учетом последних 3 лет</w:t>
      </w:r>
    </w:p>
    <w:p>
      <w:pPr>
        <w:pStyle w:val="26"/>
        <w:shd w:fill="auto" w:val="clear"/>
        <w:spacing w:lineRule="exact" w:line="28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нные по динамике утвержденных тарифов с учетом последних 3 лет отсутствуют.</w:t>
      </w:r>
    </w:p>
    <w:p>
      <w:pPr>
        <w:pStyle w:val="Normal"/>
        <w:shd w:fill="FFFFFF" w:val="clear"/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shd w:fill="FFFFFF" w:val="clear"/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б) описание структуры цен (тарифов), установленных на момент разработки схемы теплоснабжения</w:t>
      </w:r>
    </w:p>
    <w:p>
      <w:pPr>
        <w:pStyle w:val="Normal"/>
        <w:shd w:fill="FFFFFF" w:val="clear"/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установленные на момент разработки схемы теплоснабжения не предоставлены</w:t>
      </w:r>
    </w:p>
    <w:p>
      <w:pPr>
        <w:pStyle w:val="Normal"/>
        <w:shd w:fill="FFFFFF" w:val="clear"/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в) описание платы за подключение к системе теплоснабжения</w:t>
      </w:r>
    </w:p>
    <w:p>
      <w:pPr>
        <w:pStyle w:val="Normal"/>
        <w:shd w:fill="FFFFFF" w:val="clear"/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информация не предоставлена</w:t>
      </w:r>
    </w:p>
    <w:p>
      <w:pPr>
        <w:pStyle w:val="Normal"/>
        <w:shd w:fill="FFFFFF" w:val="clear"/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г) описание платы за услуги по поддержанию резервной тепловой мощности, в том числе для социально значимых категорий потребителей</w:t>
      </w:r>
    </w:p>
    <w:p>
      <w:pPr>
        <w:pStyle w:val="Normal"/>
        <w:shd w:fill="FFFFFF" w:val="clear"/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информация не предоставлена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22222"/>
          <w:sz w:val="20"/>
          <w:szCs w:val="20"/>
        </w:rPr>
        <w:t>часть 12 "Описание существующих технических и технологических проблем в системах теплоснабжения поселения"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а) описание существующих проблем организации качественного теплоснабжения (перечень причин, приводящих к снижению качества теплоснабжения, включая проблемы в работе теплопотребляющих установок потребителей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Для повышения надежности и качества теплоснабжения потребителей МО Новоюласенский сельсовет предполагается следующее:  замена старой изоляции трубопровода, замена трубопроводов тепловых сетей с большим сроком эксплуатации во время текущих и капитальных ремонтов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б) описание существующих проблем организации надежного теплоснабжения поселения, городского округа, города федерального значения (перечень причин, приводящих к снижению надежности теплоснабжения, включая проблемы в работе теплопотребляющих установок потребителей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Для повышения надежности и качества теплоснабжения потребителей МО  Новоюласенский сельсовет предполагается следующее:  замена старой изоляции трубопровода, замена трубопроводов тепловых сетей с большим сроком эксплуатации во время текущих и капитальных ремонтов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в) описание существующих проблем развития систем теплоснабжени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Для повышения надежности и качества теплоснабжения потребителей МО Новоюласенский сельсовет предполагается следующее:  замена старой изоляции трубопровода, замена трубопроводов тепловых сетей с большим сроком эксплуатации во время текущих и капитальных ремонтов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г) описание существующих проблем надежного и эффективного снабжения топливом действующих систем теплоснабжения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Проблемы в надежном и эффективном снабжении основным топливом (каменным углем) отсутствуют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д) анализ предписаний надзорных органов об устранении нарушений, влияющих на безопасность и надежность системы теплоснабжения 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Предписания надзорных органов об устранении нарушений, влияющих на безопасность и надежность системы теплоснабжения отсутствуют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  <w:t>глава 2 "Существующее и перспективное потребление тепловой энергии на цели теплоснабжения"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а) данные базового уровня потребления тепла на цели теплоснабжения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- В настоящее время в МО   Новоюласенский сельсовет централизованное теплоснабжение отсутствует. В трех объектах имеется индивидуальная котельная,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б) прогнозы приростов площади строительных фондов,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, индивидуальные жилые дома, общественные здания, производственные здания промышленных предприятий, на каждом этапе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0"/>
          <w:szCs w:val="20"/>
          <w:lang w:bidi="ru-RU"/>
        </w:rPr>
        <w:t xml:space="preserve">Прогноз приростов площади строительных фондов, планируемых к подключению к </w:t>
      </w:r>
      <w:r>
        <w:rPr>
          <w:rStyle w:val="25"/>
          <w:color w:val="222222"/>
          <w:sz w:val="20"/>
          <w:szCs w:val="20"/>
        </w:rPr>
        <w:tab/>
      </w:r>
      <w:r>
        <w:rPr>
          <w:rFonts w:cs="Times New Roman" w:ascii="Times New Roman" w:hAnsi="Times New Roman"/>
          <w:color w:val="222222"/>
          <w:sz w:val="20"/>
          <w:szCs w:val="20"/>
        </w:rPr>
        <w:t xml:space="preserve">системе    теплоснабжения в 2019 году не предвидится.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в) прогнозы перспективных удельных расходов тепловой энергии на отопление, вентиляцию и горячее водоснабжение, согласованных с требованиями к энергетической эффективности объектов тепло потребления, устанавливаемых в соответствии с законодательством Российской Федерации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г) прогнозы приростов объемов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bidi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bidi="ru-RU"/>
        </w:rPr>
        <w:t>прироста объемов потребления тепловой энергии  не предвидится.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д) прогнозы приростов объемов потребления тепловой энергии (мощности)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не предусматривается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е) прогнозы приростов объемов потребления тепловой энергии (мощности) и теплоносителя объектами, расположенными в производственных зонах, при условии возможных изменений производственных зон и их перепрофилирования и приростов объемов потребления тепловой энергии (мощности) производственными объектами с разделением по видам теплопотребления и по видам теплоносителя (горячая вода и пар) в зоне действия каждого из существующих или предлагаемых для строительства источников тепловой энергии на каждом этапе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не предусматривается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22222"/>
          <w:sz w:val="20"/>
          <w:szCs w:val="20"/>
        </w:rPr>
        <w:t>глава 3 "Существующие и перспективные балансы тепловой мощности источников тепловой энергии и тепловой нагрузки потребителей"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алансы существующей на базовый период схемы теплоснабжения (актуализации схемы теплоснабжения) тепловой мощности и перспективной тепловой нагрузки в каждой из зон действия источников тепловой энергии с определением резервов (дефицитов) существующей располагаемой тепловой мощности источников тепловой энергии, устанавливаемых на основании величины расчетной тепловой нагрузки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б) гидравлический расчет передачи теплоносителя для каждого магистрального вывода с целью определения возможности (невозможности) обеспечения тепловой энергией существующих и перспективных потребителей, присоединенных к тепловой сети от каждого источника тепловой энергии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в) выводы о резервах (дефицитах) существующей системы теплоснабжения при обеспечении перспективной тепловой нагрузки потребителей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система теплоснабжения в перспективе будет работать в прежнем режиме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22222"/>
          <w:sz w:val="20"/>
          <w:szCs w:val="20"/>
        </w:rPr>
        <w:t>глава 4          "Мастер-план развития систем теплоснабжения поселения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а) описание вариантов (не менее двух) перспективного развития систем теплоснабжения поселения, городского округа, города федерального значения (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)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В процессе эксплуатации необходимо обеспечивала подпитку тепловой сети, расход потребителями теплоносителя (ГВС) и собственные нужды котельной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мена ветхих участков и реконструкция тепловой сети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б) технико-экономическое сравнение вариантов перспективного развития систем теплоснабжения поселения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Предлагается реконструкция котельной СДК  вследствие того, что основное оборудование имеет значительный физический износ, нормативный срок эксплуатации основной части которого истекает. Так как в зоне действия источника увеличение тепловой нагрузки, связанной с перспективным строительством объектов, не планируется, то и увеличение установленной мощности не предвидится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в) обоснование выбора приоритетного варианта перспективного развития систем теплоснабжения поселения, городского округа, города федерального значения на основе анализа ценовых (тарифных) последствий для потребителей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</w:rPr>
        <w:t xml:space="preserve">Обоснование выбора мероприятий по развитию источников тепловой энергии приведено в разделе 4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b/>
          <w:color w:val="222222"/>
          <w:sz w:val="20"/>
          <w:szCs w:val="20"/>
          <w:u w:val="single"/>
        </w:rPr>
        <w:t>гл</w:t>
      </w:r>
      <w:r>
        <w:rPr>
          <w:rFonts w:cs="Times New Roman" w:ascii="Times New Roman" w:hAnsi="Times New Roman"/>
          <w:b/>
          <w:color w:val="222222"/>
          <w:sz w:val="20"/>
          <w:szCs w:val="20"/>
        </w:rPr>
        <w:t>ава 5 "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ереход на отопление жилых помещений на централизованное теплоснабжение не возможен в связи с отсутствием необходимости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22222"/>
          <w:sz w:val="20"/>
          <w:szCs w:val="20"/>
        </w:rPr>
        <w:t>глава 6 "Предложения по строительству и реконструкции тепловых сетей"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222222"/>
          <w:sz w:val="20"/>
          <w:szCs w:val="20"/>
        </w:rPr>
        <w:t xml:space="preserve">предложений по реконструкции и строительству тепловых сетей не требуется так как в с.Новоюласка,  отсутствует централизованное теплоснабжение  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22222"/>
          <w:sz w:val="20"/>
          <w:szCs w:val="20"/>
        </w:rPr>
        <w:t>глава 7 "Предложения по переводу открытых систем теплоснабжения (горячего водоснабжения) в закрытые системы горячего водоснабжения"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на территории с.Новоюласка системы горячего водоснабжения не имеется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  <w:t>глава 8 "Перспективные топливные балансы"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не требуется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22222"/>
          <w:sz w:val="20"/>
          <w:szCs w:val="20"/>
        </w:rPr>
        <w:t>глава 9 "Оценка надежности теплоснабжения";</w:t>
      </w:r>
    </w:p>
    <w:p>
      <w:pPr>
        <w:pStyle w:val="252"/>
        <w:shd w:fill="auto" w:val="clear"/>
        <w:spacing w:lineRule="auto" w:line="240" w:before="0" w:after="0"/>
        <w:ind w:firstLine="74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а) метода и результатов обработки данных по отказам участков тепловых сетей (аварийным ситуациям), средней частоты отказов участков тепловых сетей (аварийных ситуаций) в каждой системе теплоснабжения</w:t>
      </w:r>
    </w:p>
    <w:p>
      <w:pPr>
        <w:pStyle w:val="252"/>
        <w:shd w:fill="auto" w:val="clear"/>
        <w:spacing w:before="0" w:after="0"/>
        <w:ind w:firstLine="740"/>
        <w:rPr/>
      </w:pPr>
      <w:r>
        <w:rPr>
          <w:color w:val="222222"/>
          <w:sz w:val="20"/>
          <w:szCs w:val="20"/>
        </w:rPr>
        <w:t xml:space="preserve">- </w:t>
      </w:r>
      <w:r>
        <w:rPr>
          <w:sz w:val="20"/>
          <w:szCs w:val="20"/>
        </w:rPr>
        <w:t>Применительно к системам теплоснабжения надёжность можно рассматривать как свойство системы:</w:t>
      </w:r>
    </w:p>
    <w:p>
      <w:pPr>
        <w:pStyle w:val="252"/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бесперебойное снабжение потребителей тепловой энергией требуемого качества, не допущение ситуаций, опасных для людей и окружающей среды.</w:t>
      </w:r>
    </w:p>
    <w:p>
      <w:pPr>
        <w:pStyle w:val="Normal"/>
        <w:shd w:fill="FFFFFF" w:val="clear"/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б) метода и результатов обработки данных по восстановлением отказавших участков тепловых сетей (участков тепловых сетей, на которых произошли аварийные ситуации), среднего времени восстановления отказавших участков тепловых сетей в каждой системе теплоснабжения</w:t>
      </w:r>
    </w:p>
    <w:p>
      <w:pPr>
        <w:pStyle w:val="Normal"/>
        <w:shd w:fill="FFFFFF" w:val="clear"/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данные отсутствуют</w:t>
      </w:r>
    </w:p>
    <w:p>
      <w:pPr>
        <w:pStyle w:val="Normal"/>
        <w:shd w:fill="FFFFFF" w:val="clear"/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в) результатов оценки вероятности отказа (аварийной ситуации) и безотказной (безаварийной) работы системы теплоснабжения по отношению к потребителям, присоединенным к магистральным и распределительным теплопроводам</w:t>
      </w:r>
    </w:p>
    <w:p>
      <w:pPr>
        <w:pStyle w:val="Normal"/>
        <w:shd w:fill="FFFFFF" w:val="clear"/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данные отсутствуют</w:t>
      </w:r>
    </w:p>
    <w:p>
      <w:pPr>
        <w:pStyle w:val="Normal"/>
        <w:shd w:fill="FFFFFF" w:val="clear"/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г) результатов оценки коэффициентов готовности теплопроводов к несению тепловой нагрузки</w:t>
      </w:r>
    </w:p>
    <w:p>
      <w:pPr>
        <w:pStyle w:val="Normal"/>
        <w:shd w:fill="FFFFFF" w:val="clear"/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данные отсутствуют</w:t>
      </w:r>
    </w:p>
    <w:p>
      <w:pPr>
        <w:pStyle w:val="Normal"/>
        <w:shd w:fill="FFFFFF" w:val="clear"/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д) результатов оценки недоотпуска тепловой энергии по причине отказов (аварийных ситуаций) и простоев тепловых сетей и источников тепловой энергии</w:t>
      </w:r>
    </w:p>
    <w:p>
      <w:pPr>
        <w:pStyle w:val="Normal"/>
        <w:shd w:fill="FFFFFF" w:val="clear"/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данные отсутствуют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  <w:t>глава 10 "Индикаторы развития систем теплоснабжения поселения."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а) количество прекращений подачи тепловой энергии, теплоносителя в результате технологических нарушений на тепловых сетях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каз – событие, заключающееся в нарушении работоспособного состояния объекта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ария тепловых сетей – повреждение магистрального трубопровода тепловой сети, если в период отопительного сезона это привело к перерыву теплоснабжения объектов жилсоцкультбыта на срок 36 ч. и более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повреждение тепловой сети не зафиксировано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б) количество прекращения подачи тепловой энергии, теплоносителя в результате технологических нарушений на источниках тепловой энергии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прекращение подачи тепловой энергии не зафиксировано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в) удельный расход условного топлива на единицу тепловой энергии, отпускаемой с коллекторов источников тепловой энергии (отдельно для тепловых электрических станций и котельных)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данные отсутствуют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г) отношение величины технологических потерь тепловой энергии, теплоносителя к материальной характеристике тепловой сети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данные отсутствуют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д) коэффициент использования установленной тепловой мощности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УТМ - коэффициент использования установленной тепловой мощности. Численно равняется отношению фактической выработки тепловой энергии за определённый период к теоретической выработке при работе без остановок на установленной тепловой мощности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е) удельная материальная характеристика тепловых сетей, приведенная к расчетной тепловой нагрузке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информация отсутствует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ж) доля тепловой энергии, выработанной в комбинированном режиме (как отношение величины тепловой энергии, отпущенной из отборов турбоагрегатов, к общей величине выработанной тепловой энергии в границах поселения, городского округа, города федерального значения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Снижение доли отпуска тепловой энергии не планируется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з) удельный расход условного топлива на отпуск электрической энергии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данные перспективных значение отсутствуют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и) коэффициент использования теплоты топлива (только для источников тепловой энергии, функционирующих в режиме комбинированной выработки электрической и тепловой энергии)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изменение тепловых и электрических нагрузок не планируется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к) доля отпуска тепловой энергии, осуществляемого потребителям по приборам учета, в общем объеме отпущенной тепловой энергии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Сведения о наличии коммерческого приборного учета тепловой энергии, отпущенной из тепловых сетей не предоставлены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средневзвешенный (по материальной характеристике) срок эксплуатации тепловых сетей (для каждой системы теплоснабжения)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253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Источник теплоснабжени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Средневзвешенный срок службы тепловой сети, лет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Котельная СД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Котельная школы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Котельная детского сада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м) отношение материальной характеристики тепловых сетей, реконструированных за год, к общей материальной характеристике тепловых сетей (фактическое значение за отчетный период и прогноз изменения при реализации проектов, указанных в утвержденной схеме теплоснабжения) (для каждой системы теплоснабжения, а также для поселения, городского округа, города федерального значения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 xml:space="preserve"> значения отношени1 материальной характеристики тепловых сетей не предоставлен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н) отношение установленной тепловой мощности оборудования источников тепловой энергии, реконструированного за год, к общей установленной тепловой мощности источников тепловой энергии (фактическое значение за отчетный период и прогноз изменения при реализации проектов, указанных в утвержденной схеме теплоснабжения) (для поселения, городского округа, города федерального значения)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данные отсутствуют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22222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  <w:u w:val="single"/>
        </w:rPr>
        <w:t>глава 11 "Ценовые (тарифные) последствия"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арифно-балансовые расчетные модели теплоснабжения потребителей по каждой системе теплоснабжения</w:t>
      </w:r>
    </w:p>
    <w:tbl>
      <w:tblPr>
        <w:tblW w:w="96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28"/>
        <w:gridCol w:w="709"/>
        <w:gridCol w:w="708"/>
        <w:gridCol w:w="709"/>
        <w:gridCol w:w="709"/>
        <w:gridCol w:w="709"/>
        <w:gridCol w:w="850"/>
        <w:gridCol w:w="90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textAlignment w:val="baseline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Значение показателя по годам расчетного пери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22222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2222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2024 - 20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2029 - 2032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Инфляция (ИПЦ), среднего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2,3</w:t>
            </w:r>
          </w:p>
        </w:tc>
      </w:tr>
      <w:tr>
        <w:trPr>
          <w:trHeight w:val="6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Рост цен на электроэнергию на оптовом рын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2222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2222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2222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2222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22222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Рост цен на Газ природный (оптовые цены без НД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22222"/>
                <w:sz w:val="20"/>
                <w:szCs w:val="20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2222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2222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2222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2222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22222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б) тарифно-балансовые расчетные модели теплоснабжения потребителей по каждой единой теплоснабжающей организаци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 xml:space="preserve">Единой теплоснабжающей организацией в МО  Новоюласенский сельсовет является Межрегионгаз Оренбург. Тарифно-балансовая расчетная модель теплоснабжения потребителей единой теплоснабжающей организации соответствует тарифнобалансовой расчетной модели теплоснабжения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в) результаты оценки ценовых (тарифных) последствий реализации проектов схемы теплоснабжения на основании разработанных тарифно-балансовых моделей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данные не представлен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  <w:t xml:space="preserve">Глава 12. Заключение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временном уровне газового отопительного оборудования централизацию выработки тепловой энергии экономически обосновать невозможно. Коэффициент полезного действия современных газовых котлов высок 89-91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Вместе с тем увеличение уровня централизации приводит к росту тепловых потерь при транспортировке теплоносителя. Поэтому на территории муниципального образования  существуют   автономные источниками тепл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Развитие и производство теплоснабжения муниципального образования  Новоюласенский сельсовет  до 2032 года предполагается базировать на преимущественном использовании существующих  котельных , планирует повысить эффективность топливо использования путём дооснащения и наиболее эффективно использовать оборудование. 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ируя данные можно сказать, что основными статьями расходов при выработки тепловой энергии приходятся на фонд оплаты труда, закупку топлива и оплату потребляемой электроэнергии.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97" w:right="533" w:gutter="0" w:header="0" w:top="1383" w:footer="0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№3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21">
    <w:name w:val="Подпись к таблице (2)_"/>
    <w:qFormat/>
    <w:rPr>
      <w:rFonts w:ascii="Arial" w:hAnsi="Arial" w:eastAsia="Arial" w:cs="Arial"/>
      <w:b/>
      <w:bCs/>
      <w:sz w:val="20"/>
      <w:szCs w:val="20"/>
      <w:shd w:fill="FFFFFF" w:val="clear"/>
    </w:rPr>
  </w:style>
  <w:style w:type="character" w:styleId="22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4">
    <w:name w:val="Подпись к таблице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9">
    <w:name w:val="Основной текст (9)_"/>
    <w:qFormat/>
    <w:rPr>
      <w:rFonts w:ascii="Arial" w:hAnsi="Arial" w:eastAsia="Arial" w:cs="Arial"/>
      <w:b/>
      <w:bCs/>
      <w:shd w:fill="FFFFFF" w:val="clear"/>
    </w:rPr>
  </w:style>
  <w:style w:type="character" w:styleId="23">
    <w:name w:val="Заголовок №2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11">
    <w:name w:val="Основной текст (11)_"/>
    <w:qFormat/>
    <w:rPr>
      <w:rFonts w:ascii="Arial" w:hAnsi="Arial" w:eastAsia="Arial" w:cs="Arial"/>
      <w:b/>
      <w:bCs/>
      <w:sz w:val="20"/>
      <w:szCs w:val="20"/>
      <w:shd w:fill="FFFFFF" w:val="clear"/>
    </w:rPr>
  </w:style>
  <w:style w:type="character" w:styleId="12">
    <w:name w:val="Основной текст (12)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Style15">
    <w:name w:val="Подпись к картинке_"/>
    <w:qFormat/>
    <w:rPr>
      <w:rFonts w:ascii="Arial" w:hAnsi="Arial" w:eastAsia="Arial" w:cs="Arial"/>
      <w:b/>
      <w:bCs/>
      <w:sz w:val="20"/>
      <w:szCs w:val="20"/>
      <w:shd w:fill="FFFFFF" w:val="clear"/>
    </w:rPr>
  </w:style>
  <w:style w:type="character" w:styleId="31">
    <w:name w:val="Подпись к таблице (3)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Exact">
    <w:name w:val="Основной текст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3">
    <w:name w:val="Основной текст (13)_"/>
    <w:qFormat/>
    <w:rPr>
      <w:rFonts w:ascii="Arial" w:hAnsi="Arial" w:eastAsia="Arial" w:cs="Arial"/>
      <w:b/>
      <w:bCs/>
      <w:shd w:fill="FFFFFF" w:val="clear"/>
    </w:rPr>
  </w:style>
  <w:style w:type="character" w:styleId="Style17">
    <w:name w:val="Колонтитул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8">
    <w:name w:val="Колонтитул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11pt">
    <w:name w:val="Основной текст (2) + 11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pt">
    <w:name w:val="Колонтитул + 11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Колонтитул + 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0pt0pt">
    <w:name w:val="Основной текст (2) + 10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5">
    <w:name w:val="Подпись к таблице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51">
    <w:name w:val="Основной текст (25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Заголовок 1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422" w:before="0" w:after="0"/>
      <w:ind w:left="0" w:right="0" w:hanging="1860"/>
      <w:jc w:val="center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79" w:before="0" w:after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384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98" w:before="60" w:after="60"/>
      <w:jc w:val="center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exact" w:line="298" w:before="0" w:after="60"/>
      <w:jc w:val="center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379" w:before="0" w:after="0"/>
      <w:ind w:left="0" w:right="0" w:firstLine="600"/>
      <w:jc w:val="both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 w:before="180" w:after="1800"/>
      <w:jc w:val="center"/>
    </w:pPr>
    <w:rPr>
      <w:rFonts w:ascii="Arial" w:hAnsi="Arial" w:eastAsia="Arial" w:cs="Arial"/>
      <w:sz w:val="19"/>
      <w:szCs w:val="19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52">
    <w:name w:val="Основной текст (25)"/>
    <w:basedOn w:val="Normal"/>
    <w:qFormat/>
    <w:pPr>
      <w:widowControl w:val="false"/>
      <w:shd w:fill="FFFFFF" w:val="clear"/>
      <w:spacing w:lineRule="exact" w:line="480" w:before="0" w:after="180"/>
      <w:jc w:val="both"/>
    </w:pPr>
    <w:rPr>
      <w:rFonts w:ascii="Times New Roman" w:hAnsi="Times New Roman" w:cs="Times New Roman"/>
      <w:sz w:val="28"/>
      <w:szCs w:val="28"/>
    </w:rPr>
  </w:style>
  <w:style w:type="paragraph" w:styleId="16">
    <w:name w:val="Название объекта1"/>
    <w:basedOn w:val="Normal"/>
    <w:next w:val="Normal"/>
    <w:qFormat/>
    <w:pPr>
      <w:spacing w:lineRule="auto" w:line="240"/>
    </w:pPr>
    <w:rPr>
      <w:rFonts w:ascii="Calibri" w:hAnsi="Calibri" w:eastAsia="Times New Roman" w:cs="Times New Roman"/>
      <w:i/>
      <w:iCs/>
      <w:color w:val="1F497D"/>
      <w:sz w:val="18"/>
      <w:szCs w:val="18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8" w:leader="none"/>
        <w:tab w:val="right" w:pos="997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7:16:00Z</dcterms:created>
  <dc:creator>111</dc:creator>
  <dc:description/>
  <cp:keywords/>
  <dc:language>en-US</dc:language>
  <cp:lastModifiedBy>Специалист</cp:lastModifiedBy>
  <dcterms:modified xsi:type="dcterms:W3CDTF">2019-04-01T04:20:00Z</dcterms:modified>
  <cp:revision>3</cp:revision>
  <dc:subject/>
  <dc:title/>
</cp:coreProperties>
</file>