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мятка по противодействию экстремизму и терроризму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Рекомендации по действиям при выявлении призна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террористических 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ам на глаза попался подозрительный предмет (мешок, сумка, коробка и т.п.), из него торчат провода, слышен звук тикающих часов, рядом явно нет хозяина этого предмета, то ваши дейст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тойти на безопасное расстоя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м или голосом постараться предупредить окружающих об 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езда полиции и специалистов не подходить к подозрительному предмету и не предпринимать никаких действий по его обезврежи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стали свидетелем подозрительных действий каких-либо лиц (доставка в жилые дома неизвестных, подозрительных на вид емкостей, упаковок, мешков и т.п.), то ваши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лекать на себя внимание лиц, действия которых показались Вам подозритель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роисходящем по телефону «02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ться запомнить приметы подозрительных вам лиц и номера маш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езда полиции или подразделений других правоохранительных органов не предпринимать никаких актив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как можно больш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ладите телефонную трубку по окончании раз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 с другого телефона позвоните по «02» и сообщите подробно о случивше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разговоре с анонимом (получении угроз террористического характера) постараться определ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 звонившего: мужской, женский, детский, взросл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ент: местный, иностранный, региона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у ведения разговора: спокойная, нервная, обрывистая, возбужденная, тихая, гром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 голоса звонившего: четкий, сбивчивый, растянут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е особенности речи: правильное построение фраз, выдвигаемых требований, косноязычия в выра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екты речи: заикание, картавость, затруднения при выговаривании отдельных букв или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вой фон разговора: наличие посторонних звуков, шум автомобилей, производственных машин, отдельных звуков, характерных для какой-либо местности (шум поездов, самолетов, объявления, произносимые по системам оповещения и громкой связи на рынках, торговых центрах, вокзалах, автостанциях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лефоны по которым вы можете сообщить о фактах террористических угроз или другую информацию о противоправных действи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я – 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служба – 1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часть  отделения МВД России по Красногвардейскому району – 3-10-8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аведомо ложный донос и заведомо ложное сообщение об акте терроризма предусмотрена уголовная ответственность по ст. 306, ст. 207 УК РФ. </w:t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3:00Z</dcterms:created>
  <dc:creator>Растворов В И</dc:creator>
  <dc:description/>
  <cp:keywords/>
  <dc:language>en-US</dc:language>
  <cp:lastModifiedBy>Растворов В И</cp:lastModifiedBy>
  <dcterms:modified xsi:type="dcterms:W3CDTF">2016-10-18T10:03:00Z</dcterms:modified>
  <cp:revision>3</cp:revision>
  <dc:subject/>
  <dc:title/>
</cp:coreProperties>
</file>