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ивлечения работника к работе в выходные и праздничные дн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работа в выходные и нерабочие праздничные дни запреще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 исключительных случаях для привлечения к работе в выходные или праздничные дни необходимо письменное согласие работника и письменное распоряжение/приказ работодате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ьщикам - не менее чем по двойным сдельным расценкам, а работникам, труд которых оплачивается по дневным (часовым) тарифным ставкам, - в размере не менее двойной дневной (часовой) тарифной ставки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получающим оклад в связи с тем, что их труд не нормирован, - в размере не менее одинарной дневной (часовой) ставки за день (час)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 день или час работы сверх оклада, если работа производилась сверх месячной нормы рабочего времен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обходимо отметить, что сверхурочная работа в выходной или нерабочий праздничный день уже оплачена в двойном размере, в связи с чем, ее оплата повторной индексации не подлежит. Правила оплаты сверхурочной работы в этом случае не применяются. Это следует из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ff4c79fea2e01934abc407be13af36cc7a15054c/" \l "dst56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. 1 ст. 9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c6eeef5fbf30c0b7f380760295dd5d0b47730bdb/" \l "dst228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. 3 ст. 15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a6a0176ee414c56cbffecc3d3fe9c161603a3b35/" \l "dst71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. 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a6a0176ee414c56cbffecc3d3fe9c161603a3b35/" \l "dst228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a6a0176ee414c56cbffecc3d3fe9c161603a3b35/" \l "dst72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4 ст. 15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677a642dff0bc909cc6969e3d99c96dd0f63813f/" \l "dst10172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. 2 ст. 290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Трудового Кодекса РФ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место оплаты за работу в выходные и нерабочие праздничные дни может быть предоставлен другой день отдыха, но, только по желанию работника (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a6a0176ee414c56cbffecc3d3fe9c161603a3b35/" \l "dst71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. 15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ТК РФ). Исключение - отгул не предусмотрен для работников, заключивших трудовой договор на срок до двух месяце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ажно! Работнику предоставляется полный день отдыха, даже если в выходной или нерабочий праздничный день он фактически отработал менее 8 час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влечь работника к работе в выходные и праздничные дни возможно в следующих случаях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заранее непредвиденных работ, от срочного выполнения которых зависит в дальнейшем нормальная работа организации в целом, индивидуального предпринимател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заранее непредвиденных работ, от срочного выполнения которых зависит в дальнейшем нормальная работа отдельных структурных подразделений, индивидуального предпринимател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ажно! Случаи, когда возможно привлечение к работе в выходные и праздничные дни без согласия работника (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1A0DAB"/>
        </w:rPr>
        <w:instrText xml:space="preserve"> HYPERLINK "http://www.consultant.ru/document/cons_doc_LAW_400792/7d22494d1486cfffbc4efaf51dc2e5af86ffb8f9/" \l "dst597"</w:instrText>
      </w:r>
      <w:r>
        <w:rPr>
          <w:rStyle w:val="InternetLink"/>
          <w:sz w:val="28"/>
          <w:i/>
          <w:szCs w:val="28"/>
          <w:iCs/>
          <w:color w:val="1A0DAB"/>
        </w:rPr>
        <w:fldChar w:fldCharType="separate"/>
      </w:r>
      <w:r>
        <w:rPr>
          <w:rStyle w:val="InternetLink"/>
          <w:i/>
          <w:iCs/>
          <w:color w:val="1A0DAB"/>
          <w:sz w:val="28"/>
          <w:szCs w:val="28"/>
        </w:rPr>
        <w:t>ст. 113</w:t>
      </w:r>
      <w:r>
        <w:rPr>
          <w:rStyle w:val="InternetLink"/>
          <w:sz w:val="28"/>
          <w:i/>
          <w:szCs w:val="28"/>
          <w:iCs/>
          <w:color w:val="1A0DAB"/>
        </w:rPr>
        <w:fldChar w:fldCharType="end"/>
      </w:r>
      <w:r>
        <w:rPr>
          <w:i/>
          <w:iCs/>
          <w:color w:val="000000"/>
          <w:sz w:val="28"/>
          <w:szCs w:val="28"/>
          <w:u w:val="single"/>
        </w:rPr>
        <w:t> Трудового кодекса РФ)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катастрофы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производственной авари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последствий катастрофы, производственной аварии или стихийного бедств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несчастных случаев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уничтожения или порчи имущества работодател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уничтожения или порчи государственного или муниципального имуществ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работ, необходимость которых обусловлена введением военного положе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Style19"/>
        <w:shd w:fill="FFFFFF" w:val="clear"/>
        <w:spacing w:before="210" w:after="0"/>
        <w:ind w:firstLine="54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 иных случаях привлечение работника к работе в выходные и праздничные дни возможно при соблюдении следующих условий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исьменного согласия работника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чтенного мнения выборного профсоюзного органа (при его наличии)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! Работа в нерабочие праздничные дни возможна в следующих случаях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бот, приостановка которых невозможна по производственно-техническим условиям (непрерывно действующие организации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вызываемые необходимостью обслуживания населе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ремонтные работ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погрузочно-разгрузочные работ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медицинских противопоказа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силена уголовная ответственность за совершение преступлений против половой неприкосновенности несовершеннолетн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зидент России подписал закон о  внесении изменений в Уголовный Кодекс Российской Федерации о пожизненном лишении свободы для педофилов-рецидивистов. Документ размещен на официальном интернет портале правовой информ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наказание, предусмотренное санкцией ч. 5 ст. 131 УК РФ, в виде пожизненного лишения </w:t>
      </w:r>
      <w:r>
        <w:rPr>
          <w:sz w:val="28"/>
          <w:szCs w:val="28"/>
        </w:rPr>
        <w:t>свободы </w:t>
      </w:r>
      <w:r>
        <w:rPr>
          <w:color w:val="000000"/>
          <w:sz w:val="28"/>
          <w:szCs w:val="28"/>
        </w:rPr>
        <w:t>распространяется на аналогичные повторные преступления в отношении несовершеннолетних до 18 лет. Ранее ограничение предусматривало наказание за совершение подобного преступления в отношении лиц до 14 лет.</w:t>
      </w:r>
    </w:p>
    <w:p>
      <w:pPr>
        <w:pStyle w:val="Normal"/>
        <w:shd w:fill="FFFFFF" w:val="clear"/>
        <w:spacing w:lineRule="atLeast" w:line="360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расширено применение пожизненного лишения свободы на случаи совершения преступления в отношении двух и более несовершеннолетних, </w:t>
      </w:r>
      <w:r>
        <w:rPr>
          <w:color w:val="000000"/>
          <w:sz w:val="28"/>
          <w:szCs w:val="28"/>
          <w:shd w:fill="FFFFFF" w:val="clear"/>
        </w:rPr>
        <w:t>а также за совершение рассматриваемых преступлений, сопряженных с совершением другого тяжкого или особо тяжкого преступления против личности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Оренбургской области утвержден Порядок назначения и выплаты единовременного денежного пособия гражданам, усыновившим (удочерившим) ребенка (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механизм и условия назначения и осуществления выплаты единовременного денежного пособия гражданам, усыновившим (удочерившим) ребенка (детей) в Оренбургской области, а также порядок его возврата в областной бюджет.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ыплата пособия осуществляются министерством образования области единственному или одному из усыновителей (удочерителей), являющемуся гражданином Российской Федерации, при условии, что: он проживает совместно с ребенком, ребенок, проживающий на территории области, усыновитель не является отчимом или мачехой ребенка, решение суда об усыновлении (удочерении) вступило в законную силу после 1 января 2020 года, но не ранее 24 месяцев на момент обращения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особия составляет семьдесят тысяч рублей - на каждого усыновленного ребенка, сто тысяч рублей - на каждого усыновленного ребенка-инвалида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м определены: формы и перечень документов, а также сведения, запрашиваемые в порядке межведомственного взаимодействия, основания для принятия решения об отказе в выплате пособия, условия возврата средств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пособия заявителем представляются следующие документы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веренную соответствующим судом копию вступившего в законную силу решения суда об усыновлении (удочерении) ребенка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о составе семьи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гласие на обработку персональных данных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олномочия на осуществление действий от имени заявителя (в случае обращения с заявлением представителя заявителя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 собственной инициативе представить справку, подтверждающую факт установления инвалидности ребенку (для лиц, усыновивших (удочеривших) ребенка-инвалида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и форма согласия на обработку персональных данных утверждаются приказом министерства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в министерство непосредственно документы, за исключением решения суда, представляются заявителем в подлинниках. При приеме заявления копии с документов, представленных в подлинниках, снимаются и заверяются работником министерства, оригиналы возвращаю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ринятия решения об отказе в выплате пособи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тсутствие у усыновителя права на выплату единовременного пособия в соответствии с частью 1 статьи 2 Закона Оренбургской области от 28 июня 2019 года №1687/448-VI-ОЗ «О единовременном денежном пособии гражданам, усыновившим (удочерившим) ребенка (детей) в Оренбургской област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ступление в законную силу решения суда об отмене усыновления (удочерения) ребен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 совершение усыновителем (усыновителями) в отношении усыновленного (удочеренного) ребенка преступления, относящегося к преступлениям против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министерством решения об отказе в выплате пособия заявителю в течение 5 рабочих дней со дня принятия такого решения направляется или выдается письменное уведомление с указанием оснований отказа и порядка обжалования указанно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особия производится в течение 15 рабочих дней со дня издания приказа министерства о выплате пособия путем перечисления денежных средств на счет заявителя, открытый им в кредитной организации, в пределах лимитов бюджетных обязательств, доведенных до министерства как до получателя бюдже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енная в связи с усыновлением ребенка сумма пособия подлежит возврату усыновителем в областной бюджет в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мены усыновления ребенка по решению су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совершения усыновителем (усыновителями) в отношении усыновленного ребенка преступления, относящегося к преступлениям против личности </w:t>
      </w:r>
    </w:p>
    <w:p>
      <w:pPr>
        <w:pStyle w:val="Normal"/>
        <w:shd w:fill="FFFFFF" w:val="clear"/>
        <w:spacing w:lineRule="atLeast" w:line="30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министерства, обеспечивающие назначение и выплату пособия и осведомленные об усыновлении, обязаны сохранять тайну усыновления ребенка. За ее разглашение против воли его усыновителей указан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0:00Z</dcterms:created>
  <dc:creator>zaharkin.i</dc:creator>
  <dc:description/>
  <cp:keywords/>
  <dc:language>en-US</dc:language>
  <cp:lastModifiedBy>user</cp:lastModifiedBy>
  <cp:lastPrinted>2022-02-03T09:29:00Z</cp:lastPrinted>
  <dcterms:modified xsi:type="dcterms:W3CDTF">2022-02-03T04:47:00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