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-228600</wp:posOffset>
            </wp:positionV>
            <wp:extent cx="758190" cy="1011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26" r="-54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КрасногвардейскОГО районА оренбург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1.2019 </w:t>
        <w:tab/>
        <w:tab/>
        <w:tab/>
        <w:tab/>
        <w:t xml:space="preserve">                    </w:t>
        <w:tab/>
        <w:tab/>
        <w:t xml:space="preserve">      </w:t>
        <w:tab/>
        <w:tab/>
        <w:t xml:space="preserve">                  № 1-п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объектов недвижимого имущества в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15 Гражданского кодекса РФ,  Уставом муниципального образования  Новоюласенский  сельсовет Красногвардейского района Оренбургской области, Положением о муниципальной казне муниципального образования Новоюласенский  сельсовет  Красногвардейского  района Оренбургской области, утвержденным решением Совета депутатов муниципального образования Новоюласенский сельсовет  Красногвардейского  района Оренбургской области от </w:t>
      </w:r>
      <w:r>
        <w:rPr>
          <w:color w:val="111111"/>
        </w:rPr>
        <w:t>26.06.2012  № 15/2,</w:t>
      </w:r>
      <w:r>
        <w:rPr/>
        <w:t xml:space="preserve"> Положением о порядке управления и распоряжения имуществом находящегося в муниципальной собственности муниципального образования  Новоюласенский сельсовет  Красногвардейского  района, утвержденным решением Совета депутатов муниципального образования Новоюласенский сельсовет Красногвардейского  района Оренбургской области от 11.06.2013</w:t>
      </w:r>
      <w:r>
        <w:rPr>
          <w:color w:val="FF0000"/>
        </w:rPr>
        <w:t xml:space="preserve"> </w:t>
      </w:r>
      <w:r>
        <w:rPr>
          <w:color w:val="111111"/>
        </w:rPr>
        <w:t>№ 23/5:</w:t>
      </w:r>
    </w:p>
    <w:p>
      <w:pPr>
        <w:pStyle w:val="Normal"/>
        <w:ind w:firstLine="709"/>
        <w:jc w:val="both"/>
        <w:rPr/>
      </w:pPr>
      <w:r>
        <w:rPr/>
        <w:t>1. Включить в состав муниципальной казны муниципального образовании Новоюласенский сельсовет  Красногвардейского района Оренбургской области объекты недвижимого имущества принадлежащие на праве собственности муниципальному образованию Новоюласенский сельсовет Красногвардейского  района Оренбургской области согласно приложения.</w:t>
      </w:r>
    </w:p>
    <w:p>
      <w:pPr>
        <w:pStyle w:val="Normal"/>
        <w:ind w:firstLine="709"/>
        <w:jc w:val="both"/>
        <w:rPr/>
      </w:pPr>
      <w:r>
        <w:rPr/>
        <w:t>1.1. Внести соответствующие сведения в:</w:t>
      </w:r>
    </w:p>
    <w:p>
      <w:pPr>
        <w:pStyle w:val="Normal"/>
        <w:ind w:firstLine="709"/>
        <w:jc w:val="both"/>
        <w:rPr/>
      </w:pPr>
      <w:r>
        <w:rPr/>
        <w:t>- реестр муниципальной собственности муниципального образования Новоюласенский сельсовет  Красногвардейского  района Оренбургской области;</w:t>
      </w:r>
    </w:p>
    <w:p>
      <w:pPr>
        <w:pStyle w:val="Normal"/>
        <w:ind w:firstLine="709"/>
        <w:jc w:val="both"/>
        <w:rPr/>
      </w:pPr>
      <w:r>
        <w:rPr/>
        <w:t>- реестр муниципального имущества Казны.</w:t>
      </w:r>
    </w:p>
    <w:p>
      <w:pPr>
        <w:pStyle w:val="Normal"/>
        <w:ind w:firstLine="709"/>
        <w:jc w:val="both"/>
        <w:rPr/>
      </w:pPr>
      <w:r>
        <w:rPr/>
        <w:t>2. МКЦ «Центру бюджетного  учета и отчётности» принять на баланс объекты недвижимого имущества, указанные в п.п. 1.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Установить, что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</w:t>
        <w:tab/>
        <w:tab/>
        <w:tab/>
        <w:tab/>
        <w:tab/>
        <w:tab/>
        <w:tab/>
        <w:tab/>
        <w:t xml:space="preserve">       С.Н.Бис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зослано: в дело, финансовому отделу, отделу по управлению земельными ресурсами и имуществом - 1экз., МКЦ «Центр бюджетного  учета и отчётности», прокурору района.</w:t>
      </w:r>
    </w:p>
    <w:p>
      <w:pPr>
        <w:pStyle w:val="Normal"/>
        <w:ind w:left="9781" w:hanging="0"/>
        <w:jc w:val="right"/>
        <w:rPr/>
      </w:pPr>
      <w:r>
        <w:rPr/>
        <w:t>Приложение</w:t>
      </w:r>
    </w:p>
    <w:p>
      <w:pPr>
        <w:pStyle w:val="Normal"/>
        <w:ind w:left="9781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9781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9781" w:hanging="0"/>
        <w:jc w:val="right"/>
        <w:rPr/>
      </w:pPr>
      <w:r>
        <w:rPr/>
        <w:t xml:space="preserve">  </w:t>
      </w:r>
      <w:r>
        <w:rPr/>
        <w:t>Новоюласенский сельсовет</w:t>
      </w:r>
    </w:p>
    <w:p>
      <w:pPr>
        <w:pStyle w:val="Normal"/>
        <w:ind w:left="9781" w:hanging="0"/>
        <w:jc w:val="right"/>
        <w:rPr/>
      </w:pPr>
      <w:r>
        <w:rPr/>
        <w:t>20.09.2018 № 101-п</w:t>
      </w:r>
    </w:p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недвижимого имущества </w:t>
      </w:r>
    </w:p>
    <w:p>
      <w:pPr>
        <w:pStyle w:val="Normal"/>
        <w:jc w:val="center"/>
        <w:rPr/>
      </w:pPr>
      <w:r>
        <w:rPr/>
      </w:r>
    </w:p>
    <w:tbl>
      <w:tblPr>
        <w:tblW w:w="1502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10"/>
        <w:gridCol w:w="1929"/>
        <w:gridCol w:w="3261"/>
        <w:gridCol w:w="992"/>
        <w:gridCol w:w="1276"/>
        <w:gridCol w:w="1275"/>
        <w:gridCol w:w="2835"/>
        <w:gridCol w:w="1077"/>
        <w:gridCol w:w="279"/>
      </w:tblGrid>
      <w:tr>
        <w:trPr>
          <w:trHeight w:val="444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находящиеся в собственности муниципального образования Новоюласенский сельсовет Красногвардейского  района Оренбургской области, отнесенные к категории земель – земли населенных пунктов, имеющие следующие характеристики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наименование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 ме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Едином государственном реестре прав на недвижимое имущество и сделок с ним сделана запись регистрации права собствен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 регист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иси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ул. Комсомоль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руб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-56/019-56/019/002/2015-1525/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7.2015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ул.  Дружб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-56/019-56/019/002/2015-1523/1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7.2015 </w:t>
            </w:r>
          </w:p>
        </w:tc>
      </w:tr>
      <w:tr>
        <w:trPr>
          <w:trHeight w:val="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6:14:0801001:3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ренбургская область, Красногвардейский район  село Новоюласка ул. Молодёж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 xml:space="preserve">56-56/019-56/019/002/2015-1530/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9.07.2015 </w:t>
            </w:r>
          </w:p>
        </w:tc>
      </w:tr>
      <w:tr>
        <w:trPr>
          <w:trHeight w:val="8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проезд Шишк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6-56/019-56/019/002/2015-1529/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07.2015 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ул. Шко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-56/019-56/019/002/2015-1524/1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5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ул. Зар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6-56/019-56/019/002/2015-1522/1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07.2015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:14:0000000:18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  Новоюласка ул. Сад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-56/019-56/019/002/2015-1528/1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5</w:t>
            </w:r>
          </w:p>
        </w:tc>
      </w:tr>
      <w:tr>
        <w:trPr>
          <w:trHeight w:val="8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6:14:0000000:18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ренбургская область, Красногвардейский район  село   Новоюласка ул.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936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56-56/019-56/019/002/2015-1527/1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.07.2015</w:t>
            </w:r>
          </w:p>
        </w:tc>
      </w:tr>
      <w:tr>
        <w:trPr>
          <w:trHeight w:val="6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, Красногвардейский район  село   Новоюласка проезд Фермерск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ру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6-56/019-56/019/002/2015-1526/1 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емельные участки, находящиеся в собственности муниципального образования Новоюласенский сельсовет Красногвардейского  района Оренбургской области, отнесенные к категории земель – земли  сельскохозяйственного назначении для  сельскохозяйственного назначения имеющие следующие характеристики:</w:t>
      </w:r>
    </w:p>
    <w:p>
      <w:pPr>
        <w:pStyle w:val="Normal"/>
        <w:jc w:val="center"/>
        <w:rPr/>
      </w:pPr>
      <w:r>
        <w:rPr/>
      </w:r>
    </w:p>
    <w:tbl>
      <w:tblPr>
        <w:tblW w:w="1502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0"/>
        <w:gridCol w:w="2620"/>
        <w:gridCol w:w="2410"/>
        <w:gridCol w:w="1843"/>
        <w:gridCol w:w="1417"/>
        <w:gridCol w:w="1134"/>
        <w:gridCol w:w="2410"/>
        <w:gridCol w:w="1214"/>
      </w:tblGrid>
      <w:tr>
        <w:trPr>
          <w:trHeight w:val="6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Земли сельскохозяйственного назначения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+/-7390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866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886692,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/16-2618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Земли сельскохозяйственного назначения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 +/-1459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578981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578981,5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56/16-2618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05.2016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6:14:0805004: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Земли сельскохозяйственного назначения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49821+/-857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2651643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ar-SA"/>
              </w:rPr>
              <w:t>265164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56/16-2618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.05.2016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6:14:0806003: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Земли сельскохозяйственного назначения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5631+/-6029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21650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ar-SA"/>
              </w:rPr>
              <w:t>216508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56/16-2618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3336"/>
        <w:gridCol w:w="1909"/>
        <w:gridCol w:w="1843"/>
        <w:gridCol w:w="1654"/>
        <w:gridCol w:w="2505"/>
        <w:gridCol w:w="1615"/>
      </w:tblGrid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ружения дорожного транспорта </w:t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ая область, Красногвардейский район  село Новоюласка ул. Комсомольска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 2014</w:t>
            </w:r>
          </w:p>
        </w:tc>
      </w:tr>
      <w:tr>
        <w:trPr>
          <w:trHeight w:val="7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:14:0801001:378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ая область, Красногвардейский район  село Новоюласка ул.  Дружб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 2014</w:t>
            </w:r>
          </w:p>
        </w:tc>
      </w:tr>
      <w:tr>
        <w:trPr>
          <w:trHeight w:val="8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:14:0801001:38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ая область, Красногвардейский район  село Новоюласка ул.  Молодёжна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 2014</w:t>
            </w:r>
          </w:p>
        </w:tc>
      </w:tr>
      <w:tr>
        <w:trPr>
          <w:trHeight w:val="7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:14:0801001:38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ая область, Красногвардейский район  село Новоюласка ул.  Школьна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12. 2014</w:t>
            </w:r>
          </w:p>
        </w:tc>
      </w:tr>
      <w:tr>
        <w:trPr>
          <w:trHeight w:val="6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6:14:0000000:18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ул. Зареч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 2014 </w:t>
            </w:r>
          </w:p>
        </w:tc>
      </w:tr>
      <w:tr>
        <w:trPr>
          <w:trHeight w:val="7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:14:0000000:18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Красногвардейский район  село  Новоюласка ул.  Сад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12. 2014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:14:0000000:18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ул.  Лен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3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06. 2014</w:t>
            </w:r>
          </w:p>
        </w:tc>
      </w:tr>
      <w:tr>
        <w:trPr>
          <w:trHeight w:val="6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:14:0000000:184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ая область, Красногвардейский район  село Новоюласка пр-д. Фермерск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сутствую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 2014 </w:t>
            </w:r>
          </w:p>
        </w:tc>
      </w:tr>
      <w:tr>
        <w:trPr>
          <w:trHeight w:val="6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:14:0000000:1839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Красногвардейский район  село Новоюласка пр-д Шишкин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 отсутствую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 отсутствую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56-18/011/2014-41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 2014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е движимое имущество  </w:t>
      </w:r>
      <w:r>
        <w:rPr/>
        <w:t xml:space="preserve">находящиеся в собственности муниципального образования Новоюласенский сельсовет Красногвардейского  района </w:t>
      </w:r>
    </w:p>
    <w:p>
      <w:pPr>
        <w:pStyle w:val="Normal"/>
        <w:jc w:val="center"/>
        <w:rPr/>
      </w:pPr>
      <w:r>
        <w:rPr/>
        <w:t>Оренбург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71"/>
        <w:gridCol w:w="2763"/>
        <w:gridCol w:w="2455"/>
        <w:gridCol w:w="953"/>
        <w:gridCol w:w="1308"/>
        <w:gridCol w:w="1383"/>
        <w:gridCol w:w="3045"/>
        <w:gridCol w:w="1356"/>
      </w:tblGrid>
      <w:tr>
        <w:trPr>
          <w:trHeight w:val="13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Едином государственном реестре прав на недвижимое имущество и сделок с ним сделана запись регистрации права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 рег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иси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ая Федерация Оренбургская область, Красногвардейский район  с/с Новоюласенский , с. Новоюласка, ул. Комсомольск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/000/029/2018-2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7.2018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 Оренбургская область,  Красногвардейский район  с/с Новоюласенский , с. Новоюласка, ул. Ленина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0 м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56/000/029/2018-24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 Оренбургская область,  Красногвардейский район  с/с Новоюласенский , с. Новоюлас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допровод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 м 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/000/029/2018-24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8</w:t>
            </w:r>
          </w:p>
        </w:tc>
      </w:tr>
      <w:tr>
        <w:trPr>
          <w:trHeight w:val="59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2:00Z</dcterms:created>
  <dc:creator>1</dc:creator>
  <dc:description/>
  <cp:keywords/>
  <dc:language>en-US</dc:language>
  <cp:lastModifiedBy>user</cp:lastModifiedBy>
  <cp:lastPrinted>2019-01-30T15:53:00Z</cp:lastPrinted>
  <dcterms:modified xsi:type="dcterms:W3CDTF">2020-01-13T11:00:00Z</dcterms:modified>
  <cp:revision>5</cp:revision>
  <dc:subject/>
  <dc:title>АДМИНИСТРАЦИЯ МУНИЦИПАЛЬНОГО ОБРАЗОВАНИЯ КРАСНОГВАРДЕЙСКИЙ РАЙОН ОРЕНБУРГСКОЙ ОБЛАСТИ</dc:title>
</cp:coreProperties>
</file>