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В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2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узовой автомобиль: 1)ГАЗ-5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актор МТЗ-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9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ельскохозяйственного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1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Жил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6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8-05-11T09:21:00Z</dcterms:modified>
  <cp:revision>4</cp:revision>
  <dc:subject/>
  <dc:title>ПАМЯТКА</dc:title>
</cp:coreProperties>
</file>