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нарушение законодательства об обращении лекарственных средств»</w:t>
      </w:r>
    </w:p>
    <w:p>
      <w:pPr>
        <w:pStyle w:val="Normal"/>
        <w:ind w:left="-181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4.2020 № 99-ФЗ внесены изменения в Кодекс Российской Федерации об административных правонарушениях» (далее КоАП РФ), а именно введена специальная ответственность за реализацию и отпуск лекарственных препаратов по завышенным ценам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предусматривается административная ответственность 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или розничных надбавок к фактическим отпускным ценам, установленным производителями лекарственных препаратов на указанные лекарственные препараты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4.4.2 КоАП РФ дополнена частью четвертой, которая устанавливает ответственность 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, установленным производителями лекарственных препаратов на указанные лекарственные препараты, или розничных надбавок к фактическим отпускным ценам, установленным производителями лекарственных препаратов на указанные лекарственные препараты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анкцией ч.4 ст. 14.4.2 КоАП РФ предусмотрены следующие виды наказания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на должностных лиц в размере от 250 до 500 тысяч рублей;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на лиц, осуществляющих предпринимательскую деятельность без образования юридического лица,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;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на юридических лиц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556895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ании Федерального закона «О прокуратуре Российской Федерации», статьи 28.4 КоАП РФ проверка фактов реализации и отпуска лекарственных препаратов по завышенным ценам может быть проведена прокуратурой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ind w:left="-181" w:firstLine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4:15:00Z</dcterms:modified>
  <cp:revision>5</cp:revision>
  <dc:subject/>
  <dc:title>Управление Генеральной прокуратуры Российской Федерации в Приволжском федеральном округе</dc:title>
</cp:coreProperties>
</file>