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«Ипотечные каникулы» для заемщиков, оказавшихся в трудной жизненной ситуа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01.05.2019 № 76-ФЗ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 заемщики, попавшие в трудную жизненную ситуацию (круг определен законом), могут обратиться к кредитору с требованием об установлении «льготного периода» сроком до 6 месяцев, в рамках которого по выбору заемщика может быть приостановлено исполнение обязательств либо уменьшен размер периодических платежей заемщ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истечении «ипотечных каникул» платежи, предусмотренные договором, продолжают осуществляться в размере и с периодичностью, установленной договором. При этом платежи, которые не были уплачены заемщиком в течение «ипотечных каникул», подлежат уплате заемщиком на первоначальных условиях, в конце срока возврата кредита, который соответственно увеличивается на срок, необходимый для их упл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оме того, исключается норма об обязательном нотариальном заверении договоров ипотечного кредитования жилья, находящегося в долевой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менения вступают в силу 31.07.201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ощник прокурора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рист 3 класса                                                                         Ю.В. Мирош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5:00Z</dcterms:created>
  <dc:creator>1</dc:creator>
  <dc:description/>
  <cp:keywords/>
  <dc:language>en-US</dc:language>
  <cp:lastModifiedBy>1</cp:lastModifiedBy>
  <cp:lastPrinted>2019-05-13T20:24:00Z</cp:lastPrinted>
  <dcterms:modified xsi:type="dcterms:W3CDTF">2019-05-13T14:24:00Z</dcterms:modified>
  <cp:revision>3</cp:revision>
  <dc:subject/>
  <dc:title/>
</cp:coreProperties>
</file>