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.08.2020</w:t>
        <w:tab/>
        <w:t xml:space="preserve">                                                                                                     № 46/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назначении опроса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, с решением Совета депутатов муниципального образования Новоюласенский сельсовет Красногвардейского района Оренбургской области от 23.06.2020 № 44/3 «Об утверждении Положения о порядке назначения и проведения опроса граждан на территории муниципального образования Новоюласенский сельсовет Красногвардейского района Оренбургской области», Совет депутатов решил: 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Назначить опрос граждан, проживающих на территории  села Новоюлас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Новоюласенский сельсовет Красногвардейского района Оренбургской области </w:t>
      </w:r>
      <w:r>
        <w:rPr>
          <w:bCs/>
          <w:sz w:val="26"/>
          <w:szCs w:val="26"/>
        </w:rPr>
        <w:t>в целях выявления мнения населения по вопросу «Согласны ли Вы в 2021 году приять участие  в  инициативном бюджетировании  по объекту "Обустройство детской игровой площадки в с.Новоюласка Красногвардейского района Оренбургской области" на дату 15 сентября 2020 года с 10.00 до 18.00 часов по местному времени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Утвердить: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методику проведения опроса (приложение №1)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- формулировку вопроса для проведения опроса граждан (приложение  №2);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у опросного листа (приложение №3);</w:t>
        <w:tab/>
        <w:tab/>
        <w:tab/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 комиссии по проведению опроса граждан на территории с.Новоюласка (далее комиссия) (приложение №4) 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Установить минимальную численность жителей, участвующих в опросе 50 человек.</w:t>
      </w:r>
    </w:p>
    <w:p>
      <w:pPr>
        <w:pStyle w:val="Standard"/>
        <w:spacing w:before="0" w:after="0"/>
        <w:ind w:firstLine="720"/>
        <w:jc w:val="both"/>
        <w:rPr/>
      </w:pPr>
      <w:r>
        <w:rPr>
          <w:color w:val="000000"/>
        </w:rPr>
        <w:t>4.Установить, что настоящее решение вступает в силу после его обнародования и подлежит размещению на официальном сайте муниципального образования Красногвардейский район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 Совета депутатов по  вопросам социального развития, правопорядку и статусу депута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ельсовета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депутатов </w:t>
        <w:tab/>
        <w:tab/>
        <w:tab/>
        <w:tab/>
        <w:tab/>
        <w:t xml:space="preserve">           С.Н.Бися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в дело,  членам комиссии- 7 экз., депутатам - 5 экз, прокурору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Новоюласенский сельсовет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расногвардейского 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енбург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 31.08.2020 № 46/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255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ConsPlusNormal"/>
        <w:widowControl/>
        <w:tabs>
          <w:tab w:val="clear" w:pos="708"/>
          <w:tab w:val="left" w:pos="255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ель 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выявление мнения населения по вопросу «Принятия участия в 2021 году в инициативном бюджетировании  по объекту "Обустройство детской игровой площадки в с.Новоюласка Красногвардейского района Оренбургской обла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Для проведения опроса создаётся опросный пункт, расположенный по  адресу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Оренбургская область Красногвардейский район с.Новоюласка, ул. Дружбы, д.7 (Новоюласенский СДК)</w:t>
      </w:r>
      <w:r>
        <w:rPr>
          <w:sz w:val="26"/>
          <w:szCs w:val="26"/>
        </w:rPr>
        <w:t>;</w:t>
      </w:r>
      <w:r>
        <w:rPr>
          <w:color w:val="9933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етоды сбора информации: сбор информации проводится по месту жительства опрашиваемых жителей путем заполнения опросного листа.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6"/>
          <w:szCs w:val="26"/>
        </w:rPr>
        <w:t>Список лиц, осуществляющих опрос граждан, составляет комиссия и утверждает своим решением не позднее чем за 5 дней до даты проведения  опро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В опросе имеют право участвовать жители села Новоюласка, </w:t>
      </w:r>
      <w:r>
        <w:rPr>
          <w:color w:val="000000"/>
          <w:sz w:val="26"/>
          <w:szCs w:val="26"/>
        </w:rPr>
        <w:t>обладающие избирательным правом.</w:t>
      </w:r>
      <w:r>
        <w:rPr>
          <w:sz w:val="26"/>
          <w:szCs w:val="26"/>
        </w:rPr>
        <w:t xml:space="preserve"> Каждый участник опроса обладает одним голосом и участвует в опросе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Опрос проводится путём проставления гражданином любого письменного  знака в опросном листе, форма которого утверждается решением  Совета депутатов Новоюласенского сельсовета (далее Совет депутат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просный лист выдается участнику опроса по предъявлению паспорта или документа, его заменяющего. Участник опроса собственноручно вносит в список участников опроса свою фамилию, имя, отчество (последнее при наличии) и ставит свою под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полненные опросные листы доставляются лицами, обеспечивающими проведение опроса, в комиссию по проведению 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течение двух рабочих дней после окончания опроса члены комиссии подсчитывают результаты опроса путем обработки полученных данных, содержащихся в опросных лист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м подсчета количества вариантов ответов, выбранных жи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 основании полученных результатов составляется протокол в двух экземплярах.</w:t>
      </w:r>
    </w:p>
    <w:p>
      <w:pPr>
        <w:pStyle w:val="Standard"/>
        <w:spacing w:before="0" w:after="0"/>
        <w:ind w:firstLine="720"/>
        <w:jc w:val="both"/>
        <w:rPr/>
      </w:pPr>
      <w:r>
        <w:rPr>
          <w:sz w:val="26"/>
          <w:szCs w:val="26"/>
        </w:rPr>
        <w:t>10.В течение 10 дней со дня окончания опроса комиссия направляет по одному экземпляру протокола  в Совет депутатов, главе сельсовета, а также  размещает</w:t>
      </w:r>
      <w:r>
        <w:rPr>
          <w:color w:val="000000"/>
        </w:rPr>
        <w:t xml:space="preserve"> на официальном сайте муниципального образования Красногвардейский район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юласенский сельсове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гвардейский райо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ренбург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31.08.2020 № 46/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улировка вопроса для проведения опроса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ы ли Вы в 2021 году принять участие в инициативном бюджетировании  по объекту "Обустройство детской игровой площадки в с.Новоюласка Красногвардейского района Оренбургской област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юласенский сельсове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сногвардейск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20 № 46/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Новоюласенский сельсовет Красногвардейского района О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рос граждан проводится на основании решения Совета депутатов Новоюласенского сельсовета  от  31.08.2020 № 46/2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ы ли Вы в 2021 году принять участие в инициативном бюджетировании  по объекту "Обустройство детской игровой площадки в с.Новоюласка Красногвардейского района Оренбургской области?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ариант ответа  отмети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любым письменным  знаком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844"/>
        <w:gridCol w:w="720"/>
        <w:gridCol w:w="900"/>
      </w:tblGrid>
      <w:tr>
        <w:trPr>
          <w:trHeight w:val="43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825"/>
        <w:gridCol w:w="819"/>
        <w:gridCol w:w="819"/>
      </w:tblGrid>
      <w:tr>
        <w:trPr>
          <w:trHeight w:val="4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44"/>
        <w:gridCol w:w="900"/>
        <w:gridCol w:w="720"/>
      </w:tblGrid>
      <w:tr>
        <w:trPr>
          <w:trHeight w:val="4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юласенский сельсове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гвардейского 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ренбург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от 31.08.2020 № 46/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оведению опроса граждан на территор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а Новоюла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исяева С.Н.</w:t>
            </w:r>
            <w:r>
              <w:rPr>
                <w:sz w:val="26"/>
                <w:szCs w:val="26"/>
              </w:rPr>
              <w:t xml:space="preserve"> – глава муниципального образования Новоюласенский  сельсовет Красногвардейского района Оренбург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ая Л.А. - директор "Новоюласинская средняя общеобразовательная школа", председатель женсовета с.Новоюласка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раная Т.В.</w:t>
            </w:r>
            <w:r>
              <w:rPr>
                <w:sz w:val="26"/>
                <w:szCs w:val="26"/>
              </w:rPr>
              <w:t xml:space="preserve"> – специалист 1 категории администрации сель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Шинкаренко Л.А.</w:t>
            </w:r>
            <w:r>
              <w:rPr>
                <w:sz w:val="26"/>
                <w:szCs w:val="26"/>
              </w:rPr>
              <w:t xml:space="preserve"> –председатель ТОС "Дружба"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лынщикова Л.Н.- 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юласенским СДК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арвянская А.А. - депутат Совета депутатов МО Новоюласенский сельсовет Красногвардейского района Оренбургской области ( по согласованию);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511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а Л.Ф. - заведующая филиалом сельской библиотеки ( 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6:00Z</dcterms:created>
  <dc:creator>Urist2</dc:creator>
  <dc:description/>
  <cp:keywords/>
  <dc:language>en-US</dc:language>
  <cp:lastModifiedBy>user</cp:lastModifiedBy>
  <cp:lastPrinted>2020-07-30T10:06:00Z</cp:lastPrinted>
  <dcterms:modified xsi:type="dcterms:W3CDTF">2020-09-01T06:24:00Z</dcterms:modified>
  <cp:revision>23</cp:revision>
  <dc:subject/>
  <dc:title/>
</cp:coreProperties>
</file>