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июня  2015 г.                                                                                             № 3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юл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проведения конкурса по отбору кандидатур на должность главы муниципального образования            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едеральным законом от 6 октября 2003 г. N 131-ФЗ «Об общих принципах организации местного самоуправления в Российской Федерации», Законом Оренбургской области от 21 февраля 1996 г. «Об организации местного самоуправления в Оренбургской области», Уставом муниципального образования Новоюласенский сельсовет Красногвардейского района Оренбургской области,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Утвердить Положение о порядке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 </w:t>
      </w:r>
      <w:r>
        <w:rPr>
          <w:color w:val="000000"/>
          <w:sz w:val="28"/>
          <w:szCs w:val="20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ab/>
        <w:t>2</w:t>
      </w:r>
      <w:r>
        <w:rPr>
          <w:sz w:val="28"/>
          <w:szCs w:val="20"/>
        </w:rPr>
        <w:t xml:space="preserve">. Установить, что настоящее решение вступает в силу после его обнародова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 Возложить контроль за исполнением решения на постоянную комиссию по вопросам социального развития, правопорядку и статусу депута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овета –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депутатов                                                     Ю.М.Шиш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администрацию района, членам комиссии 4 экз., прокурору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Новоюласен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гварде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июня 2015 г. № 38/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Новоюласенский сельсовет Красногвардейского района и определяет порядок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7"/>
      <w:bookmarkEnd w:id="2"/>
      <w:r>
        <w:rPr>
          <w:sz w:val="28"/>
          <w:szCs w:val="28"/>
        </w:rPr>
        <w:t>II. Порядок назнач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ешение о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 принимается Советом депутатов муниципального образования Новоюласенский сельсовет Красногвардейского района Оренбургской области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 В случае досрочного прекращения полномочий главы муниципального образования Новоюласенский сельсовет Красногвардейского района Оренбургской области </w:t>
      </w:r>
      <w:bookmarkStart w:id="3" w:name="Par58"/>
      <w:bookmarkEnd w:id="3"/>
      <w:r>
        <w:rPr>
          <w:sz w:val="28"/>
          <w:szCs w:val="28"/>
        </w:rPr>
        <w:t>конкурс по отбору кандидатур объявляется в течение 30 дней со дня прекращения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онкурс по отбору кандидатур на должность главы муниципального образования Новоюласенский сельсовет Красногвардейского района Оренбургской области проводит конкурсная комиссия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3.2. Конкурсная комиссия формируется на срок проведения конкурса. Общее число членов конкурсной комиссии составляет 8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конкурсной комиссии половина членов конкурсной комиссии назначается Советом депутатов муниципального образования Новоюласенский сельсовет, а другая половина – главой муниципального образования Красногвардейский район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Членами конкурсной комиссии не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Материально-техническое и организационное обеспечение деятельности конкурсной комиссии осуществляется аппаратом администрации</w:t>
        <w:softHyphen/>
        <w:softHyphen/>
        <w:softHyphen/>
        <w:t xml:space="preserve">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 Основными задачами конкурсной комиссии при проведении конкурса по отбору кандидатур на должность главы муниципального образования сельсовет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блюдения равных условий конкурса для каждого из кандид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документов, представленных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ндидатур на должность главы муниципального образования Новоюласенский сельсовет, представляемых в Совет депутатов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Члены конкурсной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связанными с проведение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кандидатам во время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лосовать на заседаниях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 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 После избрания главы муниципального образования Новоюласенский сельсовет Красногвардейского района Оренбургской области все документы конкурсной комиссии, сформированные в дело, передаются в администрацию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лномочия конкурсной комиссии прекращаются на следующий день после избрания глав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9"/>
      <w:bookmarkStart w:id="6" w:name="Par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раво на участие в конкурсе и порядок пред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докумен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4"/>
      <w:bookmarkEnd w:id="7"/>
      <w:r>
        <w:rPr>
          <w:sz w:val="28"/>
          <w:szCs w:val="28"/>
        </w:rPr>
        <w:t>4.2. Не допускаются к участию в конкурсе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-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(концепцию) развития муниципального образования Новоюласенкский сельсовет Красногвардей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ументы, указанные в пункте 4.3. настоящего Положения, подаются в конкурсную комиссию одноврем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представления документов, указанного в        пункте 4.6. 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4"/>
      <w:bookmarkEnd w:id="8"/>
      <w:r>
        <w:rPr>
          <w:sz w:val="28"/>
          <w:szCs w:val="28"/>
        </w:rPr>
        <w:t>4.6. Прием документов на участие в конкурсе осуществляется в течение 10 дней после опубликования решения о проведении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 До начала конкурса кандидат вправе представить письменное заявление о снятии своей кандид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11"/>
      <w:bookmarkEnd w:id="9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ка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Конкурсная комиссия организует проверку сведений, указанных в абзацах шестом и сед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 Отказ в участии в конкуре оформляется решением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 Конкурс по отбору кандидатур на должность главы муниципального образования Новоюласенский сельсовет Красногвардейского района Оренбургской области проводится в форме индивидуального собеседования с каждым кандид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 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2"/>
      <w:bookmarkEnd w:id="10"/>
      <w:r>
        <w:rPr>
          <w:sz w:val="28"/>
          <w:szCs w:val="28"/>
        </w:rPr>
        <w:t>6.4. Критериями оценки кандида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целеустремленность, навыки делов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Решение конкурсной комиссии принимается путем открытого голосования в отсутствие кандидатов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Новоюласенский сельсовет Красногвардейского района Оренбургской области две кандидатуры для избрания главы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Конкурс признается несостоявшимся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конкурса только одна кандидатура может быть представлена в Совет депутатов муниципального образования Новоюласенский сельсовет в качестве кандидата на должность главы муниципального образования Новоюласенский сельсовет Красногвардейского района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итогам конкурса никто из участвующих в конкурсе лиц не может быть представлен в Совет депутатов муниципального образования Новоюласенский сельсовет Красногвардейского района Оренбургской области в качестве кандидатов на должность главы муниципального образования Новоюласенский сельсовет Красногвардейского района Оренбург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и кандидатами поданы заявления о снятии своих кандидатур с участия в конкурс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 Решение конкурсной комиссии о признании конкурса несостоявшимся направляется в Совет депутатов муниципального образования Новоюласенский сельсовет Красногвардейского района Оренбургской области не позднее трех рабочих дней со дня проведения конкурса, который принимает решение об объявлении повторного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повторного конкурса допускается участие в нем граждан, которые участвовали в конкурсе, признанном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USER</dc:creator>
  <dc:description/>
  <dc:language>en-US</dc:language>
  <cp:lastModifiedBy>Специалист</cp:lastModifiedBy>
  <cp:lastPrinted>2015-03-20T14:40:00Z</cp:lastPrinted>
  <dcterms:modified xsi:type="dcterms:W3CDTF">2016-11-07T12:30:00Z</dcterms:modified>
  <cp:revision>2</cp:revision>
  <dc:subject/>
  <dc:title>Положение</dc:title>
</cp:coreProperties>
</file>