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168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НОВОЮЛАСЕНСКИЙ СЕЛЬСОВЕТ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расногвардейскОГО районА оренбург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И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righ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1.2016                                                                                                       № 3-п</w:t>
      </w:r>
    </w:p>
    <w:p>
      <w:pPr>
        <w:pStyle w:val="Heading1"/>
        <w:rPr/>
      </w:pPr>
      <w:r>
        <w:rPr/>
        <w:t xml:space="preserve">                                                        </w:t>
      </w:r>
      <w:r>
        <w:rPr/>
        <w:t>с.Новоюласка</w:t>
      </w:r>
    </w:p>
    <w:p>
      <w:pPr>
        <w:pStyle w:val="Heading1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О проведении профилактической операции «Жилище- 2016г.»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ями 19.34.37 Федерального закона от 21.12.1994г. № 69-ФЗ «О пожарной безопасности», Уставом муниципального образования Новоюласенский сельсовет Красногвардейского района Оренбургской области, с целью предупреждения гибели и травматизма людей на пожарах в жилых домах, повышения уровня противопожарной защиты жилого сектора, минимизации материальных и социальных потерь от пожаров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Провести на территории муниципального образования Новоюласенский  сельсовет Красногвардейского района Оренбургской области профилактическую операцию «Жилище – 2016г.».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Утвердить рабочую группу для проведения рейдов по профилактике пожаров в жилом фонде населения  муниципального образования Новоюласенский сельсовет в составе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сяева С.Н.           – председатель рабочей группы, глава сельсовета;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палко А.И.      – водитель пожарной машины (по согласованию);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сяев П.А.            – водитель пожарной машины (по согласованию);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аный А.И.          – директор МБОУ «Новоюласенская средняя общеобразователь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ная школа»(по согласованию);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а Н.В.                – и.о. заведующей МБДОУ «Новоюласенский детский сад»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( по согласованию);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вянская Л.А.    – заведующая филиалом «Новоюласенский фельдшерско-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акушерский пункт» ( по согласованию);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литова Д.Н.       – работник социальной защиты (по согласованию);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шин Н.А.            – участковый уполномоченный полиции  ( по согласованию).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1. В ходе проводимой рабочей группой рейдов: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проверки соблюдения населением правил пожарной безопасности, правил безопасности при пользовании газовым оборудованием, электрооборудованием, печами;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ыявлять жилые дома, в которых эксплуатируются с грубыми нарушениями системы газообеспечения и электрооборудования или неисправные печи, добиваться устранения нарушений и неисправностей;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информировать органы внутренних дел, органы государственного пожарного надзора о лицах, ведущих асоциальный образ жизни, грубо нарушающих правила пожарной безопасности и создающих угрозу безопасности окружающим;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роведении рейдов особое внимание уделять лицам группы социального риска (лицам без определённого рода занятий, людям без определённого места жительства, лицам склонным к правонарушениям в области пожарной безопасности), пенсионерам, ветеранам ВОВ и малообеспеченным многодетным семьям;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учать собственникам жилья и квартиросъёмщикам памятки (листовки) о мерах пожарной безопасности под роспись;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 оповещения населения при надвигающейся опасности с использованием звуковой сигнализации;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беспрепятственный проезд пожарной техники к жилым домам, социально-значимым объектам, пожарным гидрантам и естественным водоисточникам;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сти проверку и обеспечить рабочее состояние пожарных гидрантов, привести наружное водоснабжение в соответствии с требованиями норм и правил пожарной безопасности.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ивать в постоянной готовности имеющиеся силы и средства для тушения пожаров, пожарную технику в зимнее время содержать в отапливаемом гараже, иметь необходимый запас горюче-смазочных материалов;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опросы по обеспечению пожарной безопасности, с участием представителей органов внутренних дел, осветить на собрании граждан 13 марта 2014 года.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Рекомендовать: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1. Руководителям организаций, главам КФХ, КХ, владельцам  частных домовладений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одержание в технически исправном состоянии систем водоснабжения, первичных средств пожаротушения, противопожарного инвентаря.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Установить, что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овета                                                                                           С.Н.Бисяева                                                               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слано: в дело, администрации района, руководителям организаций, КФХ, КХ, ИП – 6 экз., прокурору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55:00Z</dcterms:created>
  <dc:creator>1</dc:creator>
  <dc:description/>
  <dc:language>en-US</dc:language>
  <cp:lastModifiedBy>Специалист</cp:lastModifiedBy>
  <dcterms:modified xsi:type="dcterms:W3CDTF">2016-11-03T11:55:00Z</dcterms:modified>
  <cp:revision>2</cp:revision>
  <dc:subject/>
  <dc:title/>
</cp:coreProperties>
</file>