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55320" cy="65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 Оренбург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10.12.2018 </w:t>
        <w:tab/>
        <w:t xml:space="preserve">                                                                                                    № 31/2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ла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депутатов муниципального образования Новоюласенский  сельсовет от 27.03.2012 №10/3 «О Положении о бюджетном процессе в муниципальном образовании Новоюласенский  сельсовет Красногвардейского района Оренбург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 от 06 октября 2003 года № 131 – ФЗ «Об общих принципах организации самоуправления в Российской Федерации», руководствуясь Уставом муниципального образования Новоюласенский  сельсовет Красногвардейского района Оренбургской области, в целях определения  правовых основ, содержания и механизма осуществления бюджетного процесса в муниципальном образовании Новоюласенский сельсовет Красногвардейского района Оренбургской области, рассмотрев протест прокуратуры Красногвардейского района Оренбургской области от 20.09.2018 № 7-1-2018, Совет депутатов, реш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и дополнения в решение Совета депутатов муниципального образования Новоюласенский сельсовет Красногвардейского района Оренбургской области от 27.03.2012 № 10/3 «О Положении о бюджетном процессе в муниципальном образовании Новоюласенский  сельсовет Красногвардейского района Оренбургской области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Установить, что настоящее решение вступает в силу после его обнародования и подлежит размещению на портале муниципальных образований Красногвардей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исполнением настоящего решения на постоянную комиссию по вопросам финансово-экономического развития и сель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С.Н.Бис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бухгалтеру, депутатам – 5 экз., прокурору района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юласенского 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0.12.2018 № 31/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зменения и дополнения, вносимые в решение Совета депутатов муниципального образования Новоюласенский  сельсовет от 27.03.2012 № 10/3 «О Положении, о бюджетном процессе в муниципальном образовании Новоюласенский сельсовет Красногвардейского района Оренбург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Пункт 2 статьи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 Составление проекта бюджета основывается на: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бюджетном послании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-  основных направлениях бюджетной и налоговой политики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- прогнозе социально-экономического развития муниципального образования Новоюласенский сельсовет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муниципальных программах, проектах муниципальных программ, проектах изменений муниципальных программ.».</w:t>
      </w:r>
      <w:bookmarkStart w:id="0" w:name="dst3841"/>
      <w:bookmarkStart w:id="1" w:name="dst3840"/>
      <w:bookmarkEnd w:id="0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атью 1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Статья 18. Основы рассмотрения местного бюджета.</w:t>
      </w:r>
    </w:p>
    <w:p>
      <w:pPr>
        <w:pStyle w:val="Normal"/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В решении о бюджете должны содержаться основные характеристики бюджета, к которым относятся общий объем доходов бюджета, общий объем расходов, дефицит (профицит) бюджета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2. В решении о бюджете должны содержаться нормативы распределения доходов между бюджетами бюджетной системы Российской Федерации в </w:t>
      </w:r>
      <w:r>
        <w:rPr>
          <w:spacing w:val="-1"/>
          <w:sz w:val="28"/>
          <w:szCs w:val="28"/>
        </w:rPr>
        <w:t xml:space="preserve">случае, если они не установлены бюджетным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м Совета депутатов о бюджете сельсовета  на очередной финансовый год (очередной финансовый год и плановый период) устанавливаются: 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перечень главных администраторо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(очередно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году и плановом период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ий объем условно утверждаемых (утвержденных) расходов в случае утверждения –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источники финансирования дефицита бюджета на очередной финансовый </w:t>
      </w:r>
      <w:r>
        <w:rPr>
          <w:sz w:val="28"/>
          <w:szCs w:val="28"/>
        </w:rPr>
        <w:t>год (очередно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</w:t>
      </w:r>
      <w:r>
        <w:rPr>
          <w:spacing w:val="-2"/>
          <w:sz w:val="28"/>
          <w:szCs w:val="28"/>
        </w:rPr>
        <w:t>числе верхнего предела долга по муниципальным гаран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ины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казатели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бюджета, </w:t>
      </w:r>
      <w:r>
        <w:rPr>
          <w:spacing w:val="-3"/>
          <w:sz w:val="28"/>
          <w:szCs w:val="28"/>
        </w:rPr>
        <w:t xml:space="preserve">установленные </w:t>
      </w:r>
      <w:r>
        <w:rPr>
          <w:spacing w:val="-4"/>
          <w:sz w:val="28"/>
          <w:szCs w:val="28"/>
        </w:rPr>
        <w:t>бюджетным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  </w:t>
      </w:r>
      <w:r>
        <w:rPr>
          <w:sz w:val="28"/>
          <w:szCs w:val="28"/>
        </w:rPr>
        <w:t>Решением о бюджете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, сверх соответствующих бюджетных ассигнований и (или) общего объема расходов бюдже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 2 статьи 30 изложить в следующей редакции:</w:t>
      </w:r>
    </w:p>
    <w:p>
      <w:pPr>
        <w:pStyle w:val="Normal"/>
        <w:ind w:firstLine="709"/>
        <w:jc w:val="both"/>
        <w:rPr/>
      </w:pPr>
      <w:bookmarkStart w:id="2" w:name="sub_184203"/>
      <w:r>
        <w:rPr>
          <w:spacing w:val="-12"/>
          <w:sz w:val="28"/>
          <w:szCs w:val="28"/>
        </w:rPr>
        <w:t>«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ение бюджета по расходам предусматривает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принятие и учет бюджетных и денежных обязательст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подтверждение денежных обязательств;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санкционирование оплаты денежных обязатель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одтверждение исполнения денежных обязатель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ополнить раздел 6 статьями 41.1, 41.2, 41.3, 41.4 следующего содержания:</w:t>
      </w:r>
    </w:p>
    <w:p>
      <w:pPr>
        <w:pStyle w:val="S15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Статья 41.1. </w:t>
      </w:r>
      <w:r>
        <w:rPr>
          <w:b/>
          <w:bCs/>
          <w:sz w:val="28"/>
          <w:szCs w:val="28"/>
        </w:rPr>
        <w:t>Методы осуществления муниципального финансового контроля</w:t>
      </w:r>
      <w:bookmarkEnd w:id="2"/>
      <w:r>
        <w:rPr>
          <w:b/>
          <w:bCs/>
          <w:sz w:val="28"/>
          <w:szCs w:val="28"/>
        </w:rPr>
        <w:t>.</w:t>
      </w:r>
    </w:p>
    <w:p>
      <w:pPr>
        <w:pStyle w:val="S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Методами осуществления муниципального финансового контроля являются проверка, ревизия, обследование, санкционирование операций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од </w:t>
      </w:r>
      <w:r>
        <w:rPr>
          <w:rStyle w:val="S10"/>
          <w:bCs/>
          <w:sz w:val="28"/>
          <w:szCs w:val="28"/>
        </w:rPr>
        <w:t>проверкой</w:t>
      </w:r>
      <w:r>
        <w:rPr>
          <w:sz w:val="28"/>
          <w:szCs w:val="28"/>
        </w:rPr>
        <w:t> 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S1"/>
        <w:shd w:fill="FFFFFF" w:val="clear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од </w:t>
      </w:r>
      <w:r>
        <w:rPr>
          <w:rStyle w:val="S10"/>
          <w:bCs/>
          <w:sz w:val="28"/>
          <w:szCs w:val="28"/>
        </w:rPr>
        <w:t>ревизией</w:t>
      </w:r>
      <w:r>
        <w:rPr>
          <w:sz w:val="28"/>
          <w:szCs w:val="28"/>
        </w:rPr>
        <w:t> в целях настоящего Положени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S1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, ревизии оформляются актом.</w:t>
      </w:r>
    </w:p>
    <w:p>
      <w:pPr>
        <w:pStyle w:val="S1"/>
        <w:shd w:fill="FFFFFF" w:val="clear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 Проверки подразделяются на камеральные и выездные, в том числе встречные проверки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камеральными проверками в целях настоящего Положения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S1"/>
        <w:shd w:fill="FFFFFF" w:val="clear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од выездными проверками в целях настоящего Положени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S1"/>
        <w:shd w:fill="FFFFFF" w:val="clear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од встречными проверками в целях настоящего Положени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1"/>
        <w:shd w:fill="FFFFFF" w:val="clear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4. Под обследованием в целях настоящего Положения понимаются анализ и оценка состояния определенной сферы деятельности объекта контроля.</w:t>
      </w:r>
    </w:p>
    <w:p>
      <w:pPr>
        <w:pStyle w:val="S1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оформляются заключением.</w:t>
      </w:r>
    </w:p>
    <w:p>
      <w:pPr>
        <w:pStyle w:val="S1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д санкционированием операций в целях настоящего Положения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».</w:t>
      </w:r>
    </w:p>
    <w:p>
      <w:pPr>
        <w:pStyle w:val="S1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татья 41.2. </w:t>
      </w:r>
      <w:r>
        <w:rPr>
          <w:b/>
          <w:bCs/>
          <w:sz w:val="28"/>
          <w:szCs w:val="28"/>
        </w:rPr>
        <w:t>Полномочия органов внешнего муниципального финансового контроля по осуществлению внешнего муниципального финансового контроля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ми органов внешнего муниципального финансового контроля по осуществлению внешнего муниципального финансового контроля являютс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нтроль в других сферах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35347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5 апреля 2013 года N 41-ФЗ "О Счетной палате Российской Федерации"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269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внешнему муниципальному финансовому контролю органами внешнего муниципального финансового контрол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35347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5 апреля 2013 года N 41-ФЗ "О Счетной палате Российской Федерации"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269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правляются объектам контроля представления, предписа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правляются финансовым органам, уполномоченным в соответствии с настоящим Положением, иными актами бюджетного законодательства Российской Федерации принимать решения о применении предусмотренных настоящим Положением бюджетных мер принуждения, уведомления о применении бюджетных мер принужде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уществляется производство по делам об административных правонарушениях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25267/entry/4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б административных правонарушениях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в соответствии с настоящим Положением.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41.3. Полномочия органов внутреннего муниципального финансового контроля по осуществлению внутреннего муниципального финансового контрол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одятся проверки, ревизии и обследов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правляются органам и должностным лицам, уполномоченным в соответствии с настоящим Положением, иными актами бюджетного законодательства Российской Федерации принимать решения о применении предусмотренных настоящим Положением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производство по делам об административных правонарушения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25267/entry/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установленном законодательством об административных правонарушени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52099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в соответствии с настоящим Положением, а такж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multilink/12112604/paragraph/57945446/number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ндарт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существления внутреннего государственного (муниципального) финансового контроля.».</w:t>
      </w:r>
    </w:p>
    <w:p>
      <w:pPr>
        <w:pStyle w:val="S15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41.4. Представления и предписания органов муниципального финансового контрол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од представлением в целях настоящего Положения понимается документ органа внутреннего муниципального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од предписанием в целях настоящего Положения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Российской Федерации, субъекту Российской Федерации, муниципальному образова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Представления и предписания органов внешнего муниципального финансового контроля составляются и направляются объектам контро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7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5 апреля 2013 года N 41-ФЗ "О Счетной палате Российской Федерации"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269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еисполнение предписаний органа внутреннего муниципального финансового контроля о возмещении причиненного Российской Федерации, субъекту Российской Федерации,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, причиненного Российской Федерации, субъекту Российской Федерации, муниципальному образованию.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03:00Z</dcterms:created>
  <dc:creator>Urist2</dc:creator>
  <dc:description/>
  <cp:keywords/>
  <dc:language>en-US</dc:language>
  <cp:lastModifiedBy>Специалист</cp:lastModifiedBy>
  <cp:lastPrinted>2018-11-06T08:55:00Z</cp:lastPrinted>
  <dcterms:modified xsi:type="dcterms:W3CDTF">2018-12-21T06:49:00Z</dcterms:modified>
  <cp:revision>17</cp:revision>
  <dc:subject/>
  <dc:title/>
</cp:coreProperties>
</file>