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11.2015                                                                                                             № 86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решения Совета депутатов «О бюджете муниципального образования Новоюласенский сельсов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гвардейского района Оренбургской области на  2016  год»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Новоюласенский сельсовет Красногвардейского района Оренбургской области», утверждённым решением Совета депутатов от 20.04.2006 № 8/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публичные слушания в порядке, определённом Положением о публичных слушаниях в муниципальном образовании Новоюласенский сельсовет, утверждённое решением Совета депутатов муниципального образования Новоюласенский сельсовет  «О бюджете муниципального образования Новоюласенский сельсовет Красногвардейского района Оренбургской области на 2016  год» 08 декабря 2015 года в 11 часов местного времени в помещении администрации сельсовета: Оренбургская область, Красногвардейский район, с. Новоюласка ул.Дружбы,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жителям сельсовета, депутатам Совета депутатов сельсовета, общественным объединениям, действующим на территории сельсовета, принять участие в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одготовку слушаний возложить на бухгалтера администрации сельсовета Бисяеву Ю.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у администрации сельсовета – Драной Т.В. обеспечить своевременное обнародование проекта решения Совета депутатов муниципального образования Новоюласенский сельсовет «О бюджете муниципального образования Новоюласенский сельсовет Красногвардейского района Оренбургской области на 2016 год.» и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:                                                                                           С.Н.Бисяева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зослано: в дело, администрации района, бухгалтеру администрации сельсов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ор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2:00Z</dcterms:created>
  <dc:creator>1</dc:creator>
  <dc:description/>
  <cp:keywords/>
  <dc:language>en-US</dc:language>
  <cp:lastModifiedBy>1</cp:lastModifiedBy>
  <dcterms:modified xsi:type="dcterms:W3CDTF">2015-12-01T12:52:00Z</dcterms:modified>
  <cp:revision>3</cp:revision>
  <dc:subject/>
  <dc:title/>
</cp:coreProperties>
</file>