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уберечься от финансовых пирамид?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те отличительные признаки пирамид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взносы как условие для последующего вложения средст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сть – отсутствие конкретной информации об учредителях, владельцах и руководителях организации или проек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 обещает высокую доходность вложений, значительно превышающую рыночный уровень, или заявляет, что гарантирует доходность, а это запрещено законом на фондовом рын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сутствуют лицензии на деятельность связанную с инвестициями или указывается лицензия, но на другой вид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формляются совершенно на другие услуги. Например, вам говорят, что будут вкладывать ваши деньги договор в акции и инвестиционные фонды, а оформляют договор займ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участнику, или «партнеру», предлагается или даже вменяется в обязанность привлекать новых инвестор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365500" cy="1895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firstLine="28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нансовая пирам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это схема   инвестиционного мошенничества, в которой доход образуется за счет поступления денежных средств от привлечения новых инвесторов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ирамида является, по сути, мошеннической схемой извлечения прибыли, за основу которой взято постоянное привлечение новых вкладчиков, а не инвестирование в различные доходные активы. Основным инструментом деятельности подобного механизма является выпуск ценных бумаг, не обладающих на самом деле заявленной ценностью.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816860" cy="2150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отличие реального бизнеса и финансовой пирамиды состоит в источниках выплат клиентам. В том случае, когда выплаты по своим размерам превышают прибавочную стоимость, можно говорить, что имеются все признаки мошенничества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ли внимательно подойти к вопросу инвестирования и сделать следующие вещи, то можно избежать  финансовых проблем:</w:t>
            </w:r>
          </w:p>
          <w:p>
            <w:pPr>
              <w:pStyle w:val="TextBody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Если есть возможность – проконсультируйтесь с независимым экспертом, прежде чем совершать какие-либо инвестиции или участвовать в работе той или иной организации.</w:t>
            </w:r>
          </w:p>
          <w:p>
            <w:pPr>
              <w:pStyle w:val="TextBody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Если компания ссылается на известных партнеров (Биржи, банки и т.д.) – уточните  у этих самых партнеров - насколько верны утверждения. Это легко проверить, просто позвоните в указанную компанию (телефоны горячей линии всегда есть на официальных сайтах компаний) и уточните, сотрудничают ли они с той или иной компанией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ьте наличие лицензий и соответствие догов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13385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Красногвардей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45) 3-05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рамида как креди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один вид финансовых махинаций — обман людей, которые либо не могут получить кредит в банке из-за плохой кредитной истории, либо не могут его выплачи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 прикидывается микрофинансовой организацией или даже банком, мошенники называют себя «кредитными бюро», «программой антидолг», «центром финансовых услуг» и могут предлагать такие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м отказали в банке? Мы поможем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ожат внести всего 20% от суммы кредита, а остальное — якобы за счет фирмы. Точнее, за счет новых желающих получить такой привлекательный кредит. В итоге, конечно, никто из вкладчиков ничего не получ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плохая кредитная история, не прибегайте к помощи сомнительных комп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инансируем ваш кредит! Избавим от задолженности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тот же — человек вносит 30% от суммы кредита, а остальное якобы оплачивает фирма — за счет притока новых должников. Понадеявшись на щедрость компании, должники не только не возвращают банкам кредиты, но и теряют еще больше де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50850" cy="452755"/>
                  <wp:effectExtent l="0" t="0" r="0" b="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уратура Красногвардей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>«Осторожно, финансовая пирамида!»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drawing>
                <wp:inline distT="0" distB="0" distL="0" distR="0">
                  <wp:extent cx="3656330" cy="1966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шаново 2020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И АДМИНИСТРАТИВНАЯ ОТВЕТСТВЕННОСТЬ ЗА ОРГАНИЗАЦИЮ И ПРОПАГАНДУ ФИНАНСОВЫХ ПИРАМ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72.2 Уголовного кодекса Российской Федерации, предусматривает ответственность за организацию финансовых пирам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вой деятельностью признается привлечение денежных средств или иного имущества физических и юридических лиц, при которой выплата дохода лицам, чьи денежные средства были привлечены ранее, осуществляется за счет привлеченных средств новых участников. При этом законная инвестиционная или предпринимательская деятельность, связанная с использованием сопоставимых по объему привлеченных денежных средств, не вед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вершения данного деяния с привлечением денежных средств и (или) иного имущества физических лиц и (или) юридических лиц в особо крупном размере предусмотрен штраф в размере до 1 500 000 рублей или в размере заработной платы или иного дохода осужденного за период до 3 лет, либо принудительные работы на срок до 5 лет, либо лишение свободы на срок до 6 лет с ограничением свободы на срок до 2 лет или без такового. 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е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кается лицо к выплате штрафа за деятельность, связанную с привлечением новых вкладчиков пирамиды, то есть наказать организатора возможно за любую рекламную кампанию, которая подразумевает денежные вложения по незарегистрированным схемам.</w:t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7:00Z</dcterms:created>
  <dc:creator>LenUser01</dc:creator>
  <dc:description/>
  <cp:keywords/>
  <dc:language>en-US</dc:language>
  <cp:lastModifiedBy>User</cp:lastModifiedBy>
  <cp:lastPrinted>2020-09-08T16:52:00Z</cp:lastPrinted>
  <dcterms:modified xsi:type="dcterms:W3CDTF">2020-11-16T11:42:00Z</dcterms:modified>
  <cp:revision>3</cp:revision>
  <dc:subject/>
  <dc:title>Как уберечься от финансовых пирамид</dc:title>
</cp:coreProperties>
</file>