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ое управление МЧС РФ по Оренбург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810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05pt;mso-wrap-distance-left:9.05pt;mso-wrap-distance-right:9.05pt;mso-wrap-distance-top:0pt;mso-wrap-distance-bottom:0pt;margin-top:-9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45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szCs w:val="36"/>
          <w:u w:val="single"/>
        </w:rPr>
        <w:t>Что нужно знать о птичьем гриппе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7"/>
          <w:szCs w:val="27"/>
        </w:rPr>
        <w:t>Птичий грипп</w:t>
      </w:r>
      <w:r>
        <w:rPr>
          <w:color w:val="0000FF"/>
          <w:sz w:val="27"/>
          <w:szCs w:val="27"/>
        </w:rPr>
        <w:t xml:space="preserve"> – это инфекционная болезнь птиц, вызываемая вирусом типа А. Заболевание у птиц протекает в двух формах: в легкой – заболевание проявляется снижением количества откладываемых яиц и ухудшением состояния пера, в тяжелой форме – болезнь вызывает быструю гибель птицы (молниеносная форм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96620</wp:posOffset>
                </wp:positionV>
                <wp:extent cx="1586865" cy="913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38" w:dyaOrig="18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4.95pt;height:54.3pt" filled="f" o:ole="">
                                  <v:imagedata r:id="rId5" o:title=""/>
                                </v:shape>
                                <o:OLEObject Type="Embed" ProgID="" ShapeID="ole_rId4" DrawAspect="Content" ObjectID="_375012189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71.9pt;mso-wrap-distance-left:9.05pt;mso-wrap-distance-right:9.05pt;mso-wrap-distance-top:0pt;mso-wrap-distance-bottom:0pt;margin-top:70.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38" w:dyaOrig="180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4.95pt;height:54.3pt" filled="f" o:ole="">
                            <v:imagedata r:id="rId7" o:title=""/>
                          </v:shape>
                          <o:OLEObject Type="Embed" ProgID="" ShapeID="ole_rId6" DrawAspect="Content" ObjectID="_2319421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75" w:firstLine="708"/>
        <w:jc w:val="both"/>
        <w:rPr/>
      </w:pPr>
      <w:r>
        <w:rPr>
          <w:b/>
          <w:color w:val="0000FF"/>
          <w:sz w:val="27"/>
          <w:szCs w:val="27"/>
        </w:rPr>
        <w:t>Природными хозяевами вируса гриппа являются водоплавающие птицы,</w:t>
      </w:r>
      <w:r>
        <w:rPr>
          <w:color w:val="0000FF"/>
          <w:sz w:val="27"/>
          <w:szCs w:val="27"/>
        </w:rPr>
        <w:t xml:space="preserve"> которые переносят его в кишечнике и выделяют его в окружающую среду со слюной, респираторным и фекальным материалом. </w:t>
      </w:r>
    </w:p>
    <w:p>
      <w:pPr>
        <w:pStyle w:val="Normal"/>
        <w:ind w:left="1980" w:right="-5" w:firstLine="708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Дикие птицы, которые плавают в прудах недалеко от населенных пунктов, становятся источником заражения для домашних пти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968375" cy="121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1210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5.3pt;mso-wrap-distance-left:9.05pt;mso-wrap-distance-right:9.05pt;mso-wrap-distance-top:0pt;mso-wrap-distance-bottom:0pt;margin-top:2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1210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-5" w:hanging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Случаи заболеваний людей птичьим гриппом регистрируются в странах Юго-Восточной Азии, за период с декабря 2003г. по август 2005г. заболело 112 человек, из них 57 с летальным исходом. </w:t>
      </w:r>
    </w:p>
    <w:p>
      <w:pPr>
        <w:pStyle w:val="Normal"/>
        <w:ind w:right="-5" w:hanging="0"/>
        <w:jc w:val="both"/>
        <w:rPr/>
      </w:pPr>
      <w:r>
        <w:rPr>
          <w:b/>
          <w:color w:val="0000FF"/>
          <w:sz w:val="27"/>
          <w:szCs w:val="27"/>
        </w:rPr>
        <w:tab/>
        <w:t>В России случаев заболевания людей птичьим гриппом не выявлено.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7"/>
          <w:szCs w:val="27"/>
        </w:rPr>
        <w:t xml:space="preserve">Человек может заболеть при уходе за больной птицей, заражение происходит через дыхательные пути (пыль загрязнения фекалиями птиц) или при употреблении в пищу недостаточно термически обработанного мяса. </w:t>
      </w:r>
      <w:r>
        <w:rPr>
          <w:b/>
          <w:color w:val="0000FF"/>
          <w:sz w:val="27"/>
          <w:szCs w:val="27"/>
        </w:rPr>
        <w:t xml:space="preserve">Случаев передачи вируса птичьего гриппа от человека к человеку не зафиксировано. </w:t>
      </w:r>
    </w:p>
    <w:p>
      <w:pPr>
        <w:pStyle w:val="Normal"/>
        <w:jc w:val="both"/>
        <w:rPr/>
      </w:pPr>
      <w:r>
        <w:rPr>
          <w:b/>
          <w:color w:val="0000FF"/>
          <w:sz w:val="27"/>
          <w:szCs w:val="27"/>
          <w:u w:val="single"/>
        </w:rPr>
        <w:t>Симптомы птичьего гриппа у человека</w:t>
      </w:r>
      <w:r>
        <w:rPr>
          <w:color w:val="0000FF"/>
          <w:sz w:val="27"/>
          <w:szCs w:val="27"/>
        </w:rPr>
        <w:t xml:space="preserve"> варьируют от типичных гриппоподобных (высокая температура, кашель, боль в горле, мышцах, затрудненное дыхание) до инфекции глаз (коньюктивит), пневмонии и других тяжелых, угрожающих жизни состояний.</w:t>
      </w:r>
    </w:p>
    <w:p>
      <w:pPr>
        <w:pStyle w:val="Normal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Единой надежной защитой от птичьего гриппа в настоящее время является уничтожение всех заболевших птиц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" w:hanging="0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Чтобы избежать заболевания, необходимо:</w:t>
      </w:r>
    </w:p>
    <w:p>
      <w:pPr>
        <w:pStyle w:val="Normal"/>
        <w:ind w:right="3775" w:hanging="0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После ухода за домашней птицей мыть руки с мылом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воевременно обрабатывать раны и ссадины йодом, зеленкой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Не использовать для питьевых нужд воду открытых водое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1689735" cy="993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74" w:dyaOrig="46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3pt;height:72.85pt" filled="f" o:ole="">
                                  <v:imagedata r:id="rId11" o:title=""/>
                                </v:shape>
                                <o:OLEObject Type="Embed" ProgID="" ShapeID="ole_rId10" DrawAspect="Content" ObjectID="_37121540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78.25pt;mso-wrap-distance-left:9.05pt;mso-wrap-distance-right:9.05pt;mso-wrap-distance-top:0pt;mso-wrap-distance-bottom:0pt;margin-top:18.8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74" w:dyaOrig="46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3pt;height:72.85pt" filled="f" o:ole="">
                            <v:imagedata r:id="rId13" o:title=""/>
                          </v:shape>
                          <o:OLEObject Type="Embed" ProgID="" ShapeID="ole_rId12" DrawAspect="Content" ObjectID="_155095369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377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Мясо птицы варить не менее 30 минут, яйца – 10 минут.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 случае обнаружения павшей дикой или домашней птицы необходимо сообщить в ветеринарную служб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81025</wp:posOffset>
                </wp:positionV>
                <wp:extent cx="308546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6.95pt;mso-wrap-distance-left:9.05pt;mso-wrap-distance-right:9.05pt;mso-wrap-distance-top:0pt;mso-wrap-distance-bottom:0pt;margin-top:45.7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emn</dc:creator>
  <dc:description/>
  <cp:keywords/>
  <dc:language>en-US</dc:language>
  <cp:lastModifiedBy>Горшков</cp:lastModifiedBy>
  <dcterms:modified xsi:type="dcterms:W3CDTF">2014-01-28T06:25:00Z</dcterms:modified>
  <cp:revision>2</cp:revision>
  <dc:subject/>
  <dc:title>*Что нужно знать о птичьем гриппе</dc:title>
</cp:coreProperties>
</file>