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right="0" w:hanging="0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 xml:space="preserve">к письму Роспотребнадзора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от 03.09.2013 № 01/10033-13-2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Методические рекомендации п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зинфекции, дератизации и дезинсекци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шедши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оплен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тавляющи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ьш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екц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воднения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езинфек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ъемлем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мин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организм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о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зит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оордин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 службы по надзору в сфере защиты прав потребителей и благополучия человека по субъекту Российской Федерации (далее – Управление)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 при Правительстве субъекта Российской Федерации по предупреждению и ликвид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налогические комиссии в муниципальных образованиях субъекта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исс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: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ь на уровне населенных пунктов и муниципальных образований области;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ых образованиях и в целом по 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Normal"/>
        <w:spacing w:lineRule="atLeast" w:line="240"/>
        <w:ind w:left="0" w:right="0"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асность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Приказ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бюджетного учреждения здравоох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 в субъекте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ФБУЗ Центр гигиены и эпидемиологии)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е за организацию работы по взаимодействию с главами муниципальных образований при проведении дезинфекционных работ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тив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населению 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Спис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 за организацию работы по взаимодействию с главами муниципальных образований при проведении дезинфекционных работ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ю консультатив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населению, 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ств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ефо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лектро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3.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Роспотребнадзора и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 </w:t>
      </w:r>
      <w:r>
        <w:rPr>
          <w:b/>
          <w:bCs/>
          <w:color w:val="000000"/>
          <w:sz w:val="28"/>
          <w:szCs w:val="28"/>
        </w:rPr>
        <w:t>(Прилож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4. Памятки размещаются 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ажиру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в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 информацию в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6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ециалистами упра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убъекту Российской Федерации совмест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обуча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бходим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ств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пециалис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е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ал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я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оров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 - больниц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тск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важи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дозабо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чист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);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омогиль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преде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30% </w:t>
      </w:r>
      <w:r>
        <w:rPr>
          <w:color w:val="000000"/>
          <w:sz w:val="28"/>
          <w:szCs w:val="28"/>
        </w:rPr>
        <w:t>запа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удш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Дезинфицирующ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редств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спользуемы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л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екцион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ероприят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олжны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ладать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ледующ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войств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широки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ектр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йств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тнош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се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д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роорганизм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числ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актер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рус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гриб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обактер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уберкулез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акж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збудителе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соб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пас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фекц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зможность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спользова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ек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се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особ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тира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рош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огруж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)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хорош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физик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химическ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войств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eastAsia="ru-RU"/>
        </w:rPr>
        <w:t>быстро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астворимость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д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)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меть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кспозици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оле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60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нут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оверхносте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етод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тира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актериаль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рус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фекция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eastAsia="Baskerville Old Face"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л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остиж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дежног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ффект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уничтож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роорганизм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еобходим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облюд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снов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ребован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зложен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струк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каждо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ицирующе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редств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ормы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асход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концентра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ремен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кспози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особ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кратност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  <w:lang w:eastAsia="ru-RU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ъекте: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</w:rPr>
        <w:t>Обобщ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е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ливоч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ваза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идропульты, пожарные машины, пожарные ранц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Д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член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явок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Заявк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Правительство субъекта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н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преде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ля централизованного приобрет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м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/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режд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Глав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ициру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у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га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га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я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дач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езинфек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8 </w:t>
      </w:r>
      <w:r>
        <w:rPr>
          <w:color w:val="000000"/>
          <w:sz w:val="28"/>
          <w:szCs w:val="28"/>
        </w:rPr>
        <w:t>л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нистерст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мун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шедш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р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средств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ых образований направ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5.3.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 проводи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зинфицирова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5.4. 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 проводит лаборатор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атиза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и с почечным синдромом, иерсиниозами, псевдотуберкулезом, токсоплазмозом и др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аводнения грызуны активно мигрируют с затопляемых территорий, что увеличивает их плотность, а сокращение кормовой базы провоцируют активное проникновение грызунов к местам хранения продовольственных зап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Не ожидая появления грызунов в населенных пунктах отрезанных водой от большой земли или расположенных вблизи зоны затопления, начинают </w:t>
      </w:r>
      <w:r>
        <w:rPr>
          <w:b/>
          <w:sz w:val="28"/>
          <w:szCs w:val="28"/>
        </w:rPr>
        <w:t>экстренные сплошные профилактические и дератизационные мероприят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аллельно с проведением истребительных мероприятий, проводят зоологическое обследование территории и прилежащей к нему территории (методом отлова грызунов давилками типа «Геро»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фосфида цинка - 4-7%, бромадиолона или  бродифакума – 0,005%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нки готовят специалисты, занимающиеся дезинфекционной деятельностью, за 1-2 дня перед использованием в специально приспособленном для этого помещ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мый расход приманки для ядов острого действия - 2 кг на 1 га, для антикоагулянтов II поколения – 3 кг. Количество точек раскладки приманки – 20-40 на 1 г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В природных биотопах (в местах концентрации грызунов) применяют приманки на основе фосфида цинка и антикоагуля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 В населенных пунктах, постройках, на объектах (производственных, пищевых, медицинских, детских и т.д.) – антикоагуля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нки следует раскладывать в местах недоступных детям и домашним живот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упы грызунов рекомендуется собирать и сжигать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секцион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ботку природных ста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жилых помещениях населению рекомендуется применять против взрослых комаров электрофумигаторы различных тип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детей (включая детей младшего возраста с 1 года) на основе репеллента ИР 35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взрослых – репеллент высшей и первой категории эффективности на основе репеллента «ДЭ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0" w:right="0" w:firstLine="54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е дезинфекции территорий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аводка необходимо полностью очистить территорию от мус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 1: Использование нейтрального гипохлорита кальция (НГК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Для приготовления раствора необходимо на 10 литров воды добавить 100 гр. нейтрального гипохлорита кальция (НГК).Расход рабочего раствора при дезинфекции почвы (впитывающей поверхности) </w:t>
      </w:r>
      <w:r>
        <w:rPr>
          <w:b/>
          <w:bCs/>
          <w:sz w:val="28"/>
          <w:szCs w:val="28"/>
          <w:lang w:eastAsia="en-US"/>
        </w:rPr>
        <w:t xml:space="preserve">от 1,5 до 2 л на 1 кв. м. </w:t>
      </w:r>
      <w:r>
        <w:rPr>
          <w:sz w:val="28"/>
          <w:szCs w:val="28"/>
          <w:lang w:eastAsia="en-US"/>
        </w:rPr>
        <w:t>Таким образом, для обработки 1 кв.м почвы нейтральным гипохлоритом кальция необходимо 1,5л рабочего раствора (1,5 л воды и 15г НГК), для обработки 10 кв. м. необходимо 15 литров рабочего раствора (15л воды и 150г НГК), на 100 кв.м 150л (150л воды и 1,5 кг НГК), 1000кв.м соответственно 1500 литров (1500л воды и 15 кг НГК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 2: Использование сульфохлорантин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иготовления раствора необходимо на 10 литров воды взять 10 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льфохлорантина. Для обработки 1 кв. метра почвы - 1,5 л рабочего раствора (1,5 л воды и 1,5г сульфохлорантина), для обработки 10 кв. м. необходимо 15 литров рабочего раствора (15 л воды и 15г сульфохлорантина), на 100 кв. метров 150 л (150л воды и 150 г сульфохлорантина), 1000 кв. м соответственно 1500 литров (1500 воды и 1,5 кг сульфохлорантина)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зинфекция колодцев и скважин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устранению ухудшения качества воды включают в себя чистку, промывк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филактическую дезинфекцию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eastAsia="en-US"/>
        </w:rPr>
        <w:t>Дезинфекция колодцев, попавших в зону подтопления, включа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варительную дезинфекцию колодц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чистку колодц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торную дезинфекцию колодца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варительная дезинфекция шахтного колодц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дезинфекцией колодца рассчитывают объем воды в нем (в м3), который равен площади сечения колодца (в м2) на высоту водяного столба (в м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ят орошение из гидропульта наружной и внутренней части ствола шахты 5%-ным раствором хлорной извести из расчета 0,5 л на 1 м2 поверх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%-ным раствор хлорной извести готовиться из расчета 50 гр. хлорной извести на 1 л. воды. (то есть, </w:t>
      </w:r>
      <w:r>
        <w:rPr>
          <w:b/>
          <w:bCs/>
          <w:sz w:val="28"/>
          <w:szCs w:val="28"/>
          <w:lang w:eastAsia="en-US"/>
        </w:rPr>
        <w:t>на 1 колодец необходимо, примерно, 1 кг хлорной извести методом орошени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ыполняют дезинфекцию следующим образом: готовят </w:t>
      </w:r>
      <w:r>
        <w:rPr>
          <w:b/>
          <w:bCs/>
          <w:sz w:val="28"/>
          <w:szCs w:val="28"/>
          <w:lang w:eastAsia="en-US"/>
        </w:rPr>
        <w:t>5%-й раствор хлорированной вод</w:t>
      </w:r>
      <w:r>
        <w:rPr>
          <w:sz w:val="28"/>
          <w:szCs w:val="28"/>
          <w:lang w:eastAsia="en-US"/>
        </w:rPr>
        <w:t xml:space="preserve">ы. Для этого </w:t>
      </w:r>
      <w:r>
        <w:rPr>
          <w:b/>
          <w:bCs/>
          <w:sz w:val="28"/>
          <w:szCs w:val="28"/>
          <w:lang w:eastAsia="en-US"/>
        </w:rPr>
        <w:t xml:space="preserve">500 грамм хлорной извести </w:t>
      </w:r>
      <w:r>
        <w:rPr>
          <w:sz w:val="28"/>
          <w:szCs w:val="28"/>
          <w:lang w:eastAsia="en-US"/>
        </w:rPr>
        <w:t xml:space="preserve">заливают холодной водой, растирают до получения жидкой кашицы и </w:t>
      </w:r>
      <w:r>
        <w:rPr>
          <w:b/>
          <w:bCs/>
          <w:sz w:val="28"/>
          <w:szCs w:val="28"/>
          <w:lang w:eastAsia="en-US"/>
        </w:rPr>
        <w:t>вливают в 10 литров воды</w:t>
      </w:r>
      <w:r>
        <w:rPr>
          <w:sz w:val="28"/>
          <w:szCs w:val="28"/>
          <w:lang w:eastAsia="en-US"/>
        </w:rPr>
        <w:t>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чистка колодц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имое ямы 10%-ным раствором хлорной извести (100 гр. хлорной извести на 1 л воды)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Normal"/>
        <w:ind w:left="0" w:right="0"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вторная дезинфекция колодц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очистки, ремонта и дезинфекции стенок шахты приступают к повторной дезинфекции колодц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Выдерживают время, в течение которого колодец вновь заполняется водой, повторно определяют объем воды в нем (в м3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b/>
          <w:bCs/>
          <w:sz w:val="28"/>
          <w:szCs w:val="28"/>
          <w:lang w:eastAsia="en-US"/>
        </w:rPr>
        <w:t xml:space="preserve">Например, </w:t>
      </w:r>
      <w:r>
        <w:rPr>
          <w:sz w:val="28"/>
          <w:szCs w:val="28"/>
          <w:lang w:eastAsia="en-US"/>
        </w:rPr>
        <w:t xml:space="preserve">при  использовании хлорсодержащих таблеток </w:t>
      </w:r>
      <w:r>
        <w:rPr>
          <w:b/>
          <w:bCs/>
          <w:sz w:val="28"/>
          <w:szCs w:val="28"/>
          <w:lang w:eastAsia="en-US"/>
        </w:rPr>
        <w:t xml:space="preserve">«Акватабс» -8,67 </w:t>
      </w:r>
      <w:r>
        <w:rPr>
          <w:sz w:val="28"/>
          <w:szCs w:val="28"/>
          <w:lang w:eastAsia="en-US"/>
        </w:rPr>
        <w:t xml:space="preserve">необходимо </w:t>
      </w:r>
      <w:r>
        <w:rPr>
          <w:b/>
          <w:bCs/>
          <w:sz w:val="28"/>
          <w:szCs w:val="28"/>
          <w:lang w:eastAsia="en-US"/>
        </w:rPr>
        <w:t xml:space="preserve">5 таблеток на 1 куб. м (1000 л). </w:t>
      </w:r>
      <w:r>
        <w:rPr>
          <w:sz w:val="28"/>
          <w:szCs w:val="28"/>
          <w:lang w:eastAsia="en-US"/>
        </w:rPr>
        <w:t xml:space="preserve">Из расчета на </w:t>
      </w:r>
      <w:r>
        <w:rPr>
          <w:b/>
          <w:bCs/>
          <w:sz w:val="28"/>
          <w:szCs w:val="28"/>
          <w:lang w:eastAsia="en-US"/>
        </w:rPr>
        <w:t>1 колодец объемом 7 куб м (7000 л) – 35 таблеток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 – бытовых целей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Е ДЕЗИНФЕКЦИИ ПОМЕЩЕ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обработка помещений поводится самостоятельно жильцами)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ъект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рхности помещений (пол, стены, двери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а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ье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ушки;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соб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рхности помещений (пол, стены, мебель) протирают или орошают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а, белье, игрушки замачиваются в дезинфекционном раствор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работки помещений применяют хлорсодержащие препараты (хлорамин, ДП Алтай, ДП-2Т, Дезхлор, Деохлор и др).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на вирусные заболе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ример 1</w:t>
      </w:r>
      <w:r>
        <w:rPr>
          <w:sz w:val="28"/>
          <w:szCs w:val="28"/>
          <w:lang w:eastAsia="en-US"/>
        </w:rPr>
        <w:t xml:space="preserve">: для приготовления 3% раствора хлорамина необходимо взять 300гр хлорамина на 10 л. воды. Расход рабочего раствора при протирании - 150 мл на 1 кв. м, при орошении гидропультом 300 г на 1 м.кв.,при замачивании посуды - </w:t>
      </w:r>
      <w:r>
        <w:rPr>
          <w:b/>
          <w:bCs/>
          <w:sz w:val="28"/>
          <w:szCs w:val="28"/>
          <w:lang w:eastAsia="en-US"/>
        </w:rPr>
        <w:t>2 л на комплект</w:t>
      </w:r>
      <w:r>
        <w:rPr>
          <w:sz w:val="28"/>
          <w:szCs w:val="28"/>
          <w:lang w:eastAsia="en-US"/>
        </w:rPr>
        <w:t xml:space="preserve">, при замачивании </w:t>
      </w:r>
      <w:r>
        <w:rPr>
          <w:b/>
          <w:bCs/>
          <w:sz w:val="28"/>
          <w:szCs w:val="28"/>
          <w:lang w:eastAsia="en-US"/>
        </w:rPr>
        <w:t>сухого белья – 4 л на 1 кг</w:t>
      </w:r>
      <w:r>
        <w:rPr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 xml:space="preserve">Время экспозиции (выдержки) 30 – 60 минут. </w:t>
      </w:r>
      <w:r>
        <w:rPr>
          <w:sz w:val="28"/>
          <w:szCs w:val="28"/>
          <w:lang w:eastAsia="en-US"/>
        </w:rPr>
        <w:t xml:space="preserve">По истечении указанного времени (30 – 60 минут) необходимо промыть чистой водой. Итого как пример на обработку одного дома площадью 200 кв.м (без площади территории) потребуется </w:t>
      </w:r>
      <w:r>
        <w:rPr>
          <w:b/>
          <w:bCs/>
          <w:sz w:val="28"/>
          <w:szCs w:val="28"/>
          <w:lang w:eastAsia="en-US"/>
        </w:rPr>
        <w:t xml:space="preserve">60 л </w:t>
      </w:r>
      <w:r>
        <w:rPr>
          <w:sz w:val="28"/>
          <w:szCs w:val="28"/>
          <w:lang w:eastAsia="en-US"/>
        </w:rPr>
        <w:t xml:space="preserve">рабочего раствора, то есть, </w:t>
      </w:r>
      <w:r>
        <w:rPr>
          <w:b/>
          <w:bCs/>
          <w:sz w:val="28"/>
          <w:szCs w:val="28"/>
          <w:lang w:eastAsia="en-US"/>
        </w:rPr>
        <w:t xml:space="preserve">60 л воды </w:t>
      </w:r>
      <w:r>
        <w:rPr>
          <w:sz w:val="28"/>
          <w:szCs w:val="28"/>
          <w:lang w:eastAsia="en-US"/>
        </w:rPr>
        <w:t xml:space="preserve">и </w:t>
      </w:r>
      <w:r>
        <w:rPr>
          <w:b/>
          <w:bCs/>
          <w:sz w:val="28"/>
          <w:szCs w:val="28"/>
          <w:lang w:eastAsia="en-US"/>
        </w:rPr>
        <w:t>1,8 кг хлорамина или 6 упаковок по 300 гр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РАБОТКА НАДВОРНЫХ УБОРНЫХ, ПОМОЙНЫХ ЯМ 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СОРНЫХ ЯЩИ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ботка проводится путем заливки любыми хлорсодержащими  дезинфекционными препаратами (хлорная известь, хлорамин, гипохлорит кальция нейтральный (НГК), сульфохлорантин, ДП-2Т, Дез-хлор, ДП Алта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др.)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имер: </w:t>
      </w:r>
      <w:r>
        <w:rPr>
          <w:sz w:val="28"/>
          <w:szCs w:val="28"/>
          <w:lang w:eastAsia="en-US"/>
        </w:rPr>
        <w:t xml:space="preserve">для приготовления 5% рабочего раствора хлорамина необходимо взять </w:t>
      </w:r>
      <w:r>
        <w:rPr>
          <w:b/>
          <w:bCs/>
          <w:sz w:val="28"/>
          <w:szCs w:val="28"/>
          <w:lang w:eastAsia="en-US"/>
        </w:rPr>
        <w:t>500г хлорамина и развести в 10л воды</w:t>
      </w:r>
      <w:r>
        <w:rPr>
          <w:sz w:val="28"/>
          <w:szCs w:val="28"/>
          <w:lang w:eastAsia="en-US"/>
        </w:rPr>
        <w:t xml:space="preserve">. Залить содержимое выгребной ямы (туалета) из расчета </w:t>
      </w:r>
      <w:r>
        <w:rPr>
          <w:b/>
          <w:bCs/>
          <w:sz w:val="28"/>
          <w:szCs w:val="28"/>
          <w:lang w:eastAsia="en-US"/>
        </w:rPr>
        <w:t xml:space="preserve">2 л на 1 кв. м нечистот. </w:t>
      </w:r>
      <w:r>
        <w:rPr>
          <w:sz w:val="28"/>
          <w:szCs w:val="28"/>
          <w:lang w:eastAsia="en-US"/>
        </w:rPr>
        <w:t xml:space="preserve">То есть, если площадь выгребной ямы составляет 5 кв.м, то на одну выгребную яму требуется </w:t>
      </w:r>
      <w:r>
        <w:rPr>
          <w:b/>
          <w:bCs/>
          <w:sz w:val="28"/>
          <w:szCs w:val="28"/>
          <w:lang w:eastAsia="en-US"/>
        </w:rPr>
        <w:t>10 л рабочего раствора при растворении в нем 500 г хлорами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  <w:sz w:val="28"/>
          <w:szCs w:val="28"/>
          <w:lang w:eastAsia="en-US"/>
        </w:rPr>
        <w:t>200г препарата на 1 кг нечистот</w:t>
      </w:r>
      <w:r>
        <w:rPr>
          <w:sz w:val="28"/>
          <w:szCs w:val="28"/>
          <w:lang w:eastAsia="en-US"/>
        </w:rPr>
        <w:t xml:space="preserve">. То есть, на 1 (одну) надворную установку использовать примерно </w:t>
      </w:r>
      <w:r>
        <w:rPr>
          <w:b/>
          <w:bCs/>
          <w:sz w:val="28"/>
          <w:szCs w:val="28"/>
          <w:lang w:eastAsia="en-US"/>
        </w:rPr>
        <w:t xml:space="preserve">1-2 кг. </w:t>
      </w:r>
      <w:r>
        <w:rPr>
          <w:sz w:val="28"/>
          <w:szCs w:val="28"/>
          <w:lang w:eastAsia="en-US"/>
        </w:rPr>
        <w:t xml:space="preserve">Также можно обработать 10% раствором хлорной извести или извести белильной термостойкой, 5% раствором НГК или 7% раствором ГКТ. Норма расхода — 500 мл/м2, время воздействия 1 ч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right="0" w:hanging="180"/>
      <w:outlineLvl w:val="2"/>
    </w:pPr>
    <w:rPr>
      <w:rFonts w:eastAsia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color w:val="000000"/>
      <w:kern w:val="2"/>
      <w:sz w:val="46"/>
      <w:szCs w:val="46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8Char">
    <w:name w:val="Heading 8 Char"/>
    <w:basedOn w:val="Style11"/>
    <w:qFormat/>
    <w:rPr>
      <w:rFonts w:eastAsia="Calibri"/>
      <w:i/>
      <w:iCs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ubtitleChar">
    <w:name w:val="Subtitle Char"/>
    <w:basedOn w:val="Style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360"/>
      <w:jc w:val="center"/>
    </w:pPr>
    <w:rPr>
      <w:rFonts w:eastAsia="Calibri"/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567"/>
      <w:jc w:val="both"/>
    </w:pPr>
    <w:rPr>
      <w:rFonts w:eastAsia="Calibri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1:00Z</dcterms:created>
  <dc:creator>Skudareva_ON</dc:creator>
  <dc:description/>
  <dc:language>en-US</dc:language>
  <cp:lastModifiedBy/>
  <cp:lastPrinted>2013-09-02T18:54:00Z</cp:lastPrinted>
  <dcterms:modified xsi:type="dcterms:W3CDTF">2018-07-25T09:59:28Z</dcterms:modified>
  <cp:revision>3</cp:revision>
  <dc:subject/>
  <dc:title>Руководителям управлений Роспотребнадзора по субъектам Российской Федерации</dc:title>
</cp:coreProperties>
</file>