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5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5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78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четвёртого созыва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июня 2022г.                                                                                            № 17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юла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Совета депутатов муниципального образования Новоюласенский сельсовет Красногвардей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администрации сельсовета, постоянных комиссий Совета депутатов по формированию плана работы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2 года, Совет депутатов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Совета депутатов муниципального образования Новоюласенский сельсовет Красногвардейского района 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2 года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исполнение настоящего решения постоянным комиссиям Совета депутатов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контроль за исполнением решения на заместителя председателя Совета депу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                                                       В.И.Фатк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ослано: в дело, депутатам – 7 экз., прокурору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овоюласен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гвард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0.06.2022 № 17/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Новоюласенский сельсовет Красногвардейского района на 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угодие   2022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21"/>
        <w:gridCol w:w="1242"/>
        <w:gridCol w:w="281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вопрос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еречень вопросов, планируемых к рассмотрению на заседаниях Совета депутатов</w:t>
            </w:r>
          </w:p>
        </w:tc>
      </w:tr>
      <w:tr>
        <w:trPr>
          <w:trHeight w:val="13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 внесении изменений и дополнений в решение Совета депутатов муниципального образования  Новоюласенский сельсовет от 28.12.2022 № 13/3 «О бюджете муниципального образования Новоюласенский сельсовет на 2022 год и плановый период 2022 и 2023 годо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вопросам финансово-экономического развития и сельскому хозяйств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отворческая  инициатива прокурора Красногвардейск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  <w:tab w:val="left" w:pos="963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Совета депутатов муниципального образования Новоюласенский сельсовет Красногвардейского района Оренбургской области от 28.09.2018 № 28/1 "О принятии Устава муниципального образования  Новоюласенский сельсовет Красногвардейского района Оренбургской области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вопросам социального развития,  правопорядку и статусу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вопросам финансово-экономического развития и сельскому хозяйству.</w:t>
            </w:r>
          </w:p>
        </w:tc>
      </w:tr>
      <w:tr>
        <w:trPr>
          <w:trHeight w:val="22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 внесении изменений и дополнений в решение Совета депутатов муниципального образования  Новоюласенский сельсовет от 28.12.2022 № 13/3 «О бюджете муниципального образования Новоюласенский сельсовет на 2022 год и плановый период 2022 и 2023 годо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вопросам финансово-экономического развития и сельскому хозяйству</w:t>
            </w:r>
          </w:p>
        </w:tc>
      </w:tr>
      <w:tr>
        <w:trPr>
          <w:trHeight w:val="42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лана работы Совета депутатов муниципального образования Новоюласенский сельсове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3 г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вопросам социального развития,  правопорядку и статусу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вопросам финансово-экономического развития и сельскому хозяйств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бюджете муниципального образования Новоюласенский сельсовет Красногвардейского района Оренбургской области на 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вопросам финансово-экономического развития и сельскому хозяйству.</w:t>
            </w:r>
          </w:p>
        </w:tc>
      </w:tr>
      <w:tr>
        <w:trPr>
          <w:trHeight w:val="34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епутатские слушания</w:t>
            </w:r>
          </w:p>
        </w:tc>
      </w:tr>
      <w:tr>
        <w:trPr>
          <w:trHeight w:val="27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Организационно – массовая работа</w:t>
            </w:r>
          </w:p>
        </w:tc>
      </w:tr>
      <w:tr>
        <w:trPr>
          <w:trHeight w:val="10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в общественно – политической и культурной жизни населенного пункта избирательного участ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>
          <w:trHeight w:val="7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заседаний постоянных комиссий и Совета депута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>
          <w:trHeight w:val="5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 депутатов с жителями  сел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>
          <w:trHeight w:val="5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ом в законодательстве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1:00Z</dcterms:created>
  <dc:creator>1</dc:creator>
  <dc:description/>
  <cp:keywords/>
  <dc:language>en-US</dc:language>
  <cp:lastModifiedBy>user</cp:lastModifiedBy>
  <cp:lastPrinted>2021-12-06T16:49:00Z</cp:lastPrinted>
  <dcterms:modified xsi:type="dcterms:W3CDTF">2022-06-20T11:17:00Z</dcterms:modified>
  <cp:revision>24</cp:revision>
  <dc:subject/>
  <dc:title/>
</cp:coreProperties>
</file>