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484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06.2016                                                                                                      № 5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юл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сообщения лицами, замещаю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муниципальной  службы о возникновении личной заинтерес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исполнении  должностных обязанностей, которая приводит или мо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 марта 2007 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становить, что настоящее распоряжение вступает в силу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его обнарод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сельсовета                                                                                            С.Н.Бисяева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в дело, администрации района, специалисту 1 категории, прокурору района.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овет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6.2016 № 5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должност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ица, замещающие должности муниципальной служб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сельсовета, направляют уведомление председателю комиссии по соблюдению требований к служебному поведению и урегулированию конфликта интересов муниципальных служащих администрации сельсовета, составленное по форме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ленные главе сельсовета уведомления по поручению главы сельсовета могут быть рассмотрены председателем комиссии по соблюдению требований к служебному поведению и урегулированию конфликта интересов муниципальных служащих администрации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варительное рассмотрение уведомлений осуществляет комиссия по соблюдению требований к служебному поведению и урегулированию конфликта интересов муниципальных служащих администрации сельсовета (далее – комиссия). В ходе предварительного рассмотрения уведомлений председатель комиссии, заместитель председателя комиссии,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 Комиссия подготавливает мотивированное заключение на каждое из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сельсовета в течение семи рабочих дней со дня поступления уведомлений в Коми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6 настоящего Положения, уведомления, заключения и другие материалы представляются главе сельсовета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сельсовета по результатам рассмотрения им уведомлений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8 настоящего Положения, в соответствии с законодательством Российской Федерации глава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муниципального образования Новоюласенский сельсовет Красногвардейского района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овета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1.06.2016 № 5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отметка об ознакомл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ю комисси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ю требований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ебному поведению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.И.О., замещаемая должно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озникновении личной заинтересованности при исполнении должно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мереваюсь (не намереваюсь) лично присутствовать на заседании комиссии по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муниципальных служащих администрации сельсовета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 20___г.  _______________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8:00Z</dcterms:created>
  <dc:creator>1</dc:creator>
  <dc:description/>
  <dc:language>en-US</dc:language>
  <cp:lastModifiedBy>Специалист</cp:lastModifiedBy>
  <dcterms:modified xsi:type="dcterms:W3CDTF">2016-11-03T12:18:00Z</dcterms:modified>
  <cp:revision>2</cp:revision>
  <dc:subject/>
  <dc:title/>
</cp:coreProperties>
</file>