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овоюлас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1.2019                                                                                                                 № 39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юлас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color w:val="000000"/>
          <w:kern w:val="2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муниципального образования Новоюласенский сельсовет Красногвардейского района Оренбургской области, Совет депутатов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. Внести в решение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ожения слова «и сроки» исключить; </w:t>
      </w:r>
      <w:r>
        <w:rPr>
          <w:rFonts w:eastAsia="Calibri" w:cs="Arial" w:ascii="Arial" w:hAnsi="Arial"/>
          <w:color w:val="000000"/>
          <w:sz w:val="26"/>
          <w:szCs w:val="26"/>
          <w:shd w:fill="C4C413" w:val="clear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ункт 2 раздел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ложения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3. Раздел VII изложить в следующей редакции: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"1. . </w:t>
      </w:r>
      <w:r>
        <w:rPr>
          <w:color w:val="000000"/>
          <w:sz w:val="26"/>
          <w:szCs w:val="26"/>
        </w:rPr>
        <w:t>Ставки земельного налога устанавливаются в зависимости от кадастровой стоимости в размере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1.1. 0,13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цента в отношении земельных участков, отнесенных к землям сельскохозяйственного назначения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.2. 0,3 процента в отношении земельных участков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- отнесенных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.3. 1,5 процента в отношении прочих земельных участков.</w:t>
      </w:r>
      <w:r>
        <w:rPr>
          <w:sz w:val="26"/>
          <w:szCs w:val="26"/>
        </w:rPr>
        <w:t>"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пункт 2.2. пункта 2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2.2. Организации и учреждения, финансируемые из бюджета муниципального образования Красногвардейский район, бюджета муниципального образования Новоюласенский сельсовет"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5. В пункте 7 раздела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Положения словосочетание «к физическому лицу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6. Пункт 8 Раздела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8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7. В наименовании раздела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Положения слова «и сроки» исключи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ункт 1 и 2 раздела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Положения исключи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Совета депутатов муниципального образования Новоюласенский сельсовет Красногвардейского района Оренбургской области от 25.06.2019 № 35/3 "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О внесении изменений в решение Совета депутатов муниципального образования Новоюласенский сельсовет Красногвардейского района Оренбургской области от 28.09.2018 № 28/3 «Об утверждении  «Положения  о земельном налоге в муниципальном образовании Новоюласенский сельсовет Красногвардейского района Оренбургской области» считать утратившим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настоящее решение вступает в силу по истечении одного месяца после его официального опубликования в общественно-политической газете «Красногвардеец» и не ранее 01 января 2021 года, за исключением подпункта 1.2, подпункта 1.3, подпункта 1.4 и подпункта 1.5, настоящего решения, для которых пунктом 3 решения установлен иной срок вступления их в сил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пункт 1.2, подпункт 1.3, подпункт 1.4, и подпункт 1.5. пункта 1 настоящего решения вступают в силу по истечении одного месяца после его официального опубликования в общественно-политической газете «Красногвардеец» и не ранее 1 января 2020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данного решения возложить на постоянную комиссию по вопросам финансово - экономического развития и сельскому хозяйству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депутатов </w:t>
        <w:tab/>
        <w:tab/>
        <w:tab/>
        <w:tab/>
        <w:tab/>
        <w:t xml:space="preserve">             С.Н.Бися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ослано: в дело,   финансовому отделу администрации района, депутатам- 5 экз., для опубликования в общественно – политической газете «Красногвардеец»,  ИМНС № 4, прокурору райо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5:00Z</dcterms:created>
  <dc:creator>User</dc:creator>
  <dc:description/>
  <cp:keywords/>
  <dc:language>en-US</dc:language>
  <cp:lastModifiedBy>user</cp:lastModifiedBy>
  <cp:lastPrinted>2018-08-10T09:23:00Z</cp:lastPrinted>
  <dcterms:modified xsi:type="dcterms:W3CDTF">2019-11-27T09:59:00Z</dcterms:modified>
  <cp:revision>21</cp:revision>
  <dc:subject/>
  <dc:title>СОВЕТ ДЕПУТАТОВ ГОРОДСКОГО ПОСЕЛЕНИЯ</dc:title>
</cp:coreProperties>
</file>