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360"/>
        <w:gridCol w:w="1980"/>
        <w:gridCol w:w="1003"/>
        <w:gridCol w:w="5069"/>
      </w:tblGrid>
      <w:tr>
        <w:trPr>
          <w:trHeight w:val="2325" w:hRule="atLeast"/>
        </w:trPr>
        <w:tc>
          <w:tcPr>
            <w:tcW w:w="4065" w:type="dxa"/>
            <w:gridSpan w:val="4"/>
            <w:tcBorders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83895</wp:posOffset>
                      </wp:positionV>
                      <wp:extent cx="1030605" cy="91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5399" w:dyaOrig="595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55pt;height:56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6914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71.85pt;mso-wrap-distance-left:9.05pt;mso-wrap-distance-right:9.05pt;mso-wrap-distance-top:0pt;mso-wrap-distance-bottom:0pt;margin-top:-53.8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399" w:dyaOrig="59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55pt;height:56.55pt" filled="f" o:ole="">
                                  <v:imagedata r:id="rId5" o:title=""/>
                                </v:shape>
                                <o:OLEObject Type="Embed" ProgID="" ShapeID="ole_rId4" DrawAspect="Content" ObjectID="_141628240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й Федераци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ГВАРДЕЙСКОГО РАЙОНА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sz w:val="20"/>
              </w:rPr>
            </w:pPr>
            <w:r>
              <w:rPr>
                <w:sz w:val="20"/>
              </w:rPr>
              <w:t>ул.  Энергетиков, 24, с. Плешаново,</w:t>
            </w:r>
          </w:p>
          <w:p>
            <w:pPr>
              <w:pStyle w:val="Normal1"/>
              <w:spacing w:lineRule="auto" w:line="240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1150, тел./факс: (35345) 3-05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rasn@orenprok.ru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vMerge w:val="restart"/>
            <w:tcBorders/>
          </w:tcPr>
          <w:p>
            <w:pPr>
              <w:pStyle w:val="Normal"/>
              <w:spacing w:lineRule="exact" w:line="240"/>
              <w:ind w:left="512" w:hanging="0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Главам администраций муниципальных образований Красногвардейского района Оренбургской области</w:t>
            </w:r>
          </w:p>
        </w:tc>
      </w:tr>
      <w:tr>
        <w:trPr/>
        <w:tc>
          <w:tcPr>
            <w:tcW w:w="1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1.20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1-20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ind w:left="-180" w:right="-111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</w:rPr>
        <w:t>Прошу Вас в срок не позднее 23.11.2020 разместить, нижеуказанную информацию на информационных стендах, сайтах администраций сельских поселений и в периодических печатных изданиях администраций муниципальных образований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шу распространить указанную информацию среди представителей малого и среднего бизнес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прошу сообщить в прокуратуру района в указанный срок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информация на тему: «Особенности проведения допроса несовершеннолетнего свидетеля»  на     листах.</w:t>
      </w:r>
    </w:p>
    <w:p>
      <w:pPr>
        <w:pStyle w:val="Normal"/>
        <w:spacing w:lineRule="exact" w:line="24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18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</w:t>
      </w:r>
      <w:r>
        <w:rPr>
          <w:sz w:val="2"/>
          <w:szCs w:val="2"/>
        </w:rPr>
        <w:drawing>
          <wp:inline distT="0" distB="0" distL="0" distR="0">
            <wp:extent cx="128968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М.Г. Хорохорин</w:t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/>
      </w:pPr>
      <w:r>
        <w:rPr/>
      </w:r>
    </w:p>
    <w:p>
      <w:pPr>
        <w:pStyle w:val="Normal"/>
        <w:spacing w:lineRule="exact" w:line="240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Кулешова К.А., (35345)3-11-7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роведения допроса несовершеннолетнего свидетеля»</w:t>
      </w:r>
    </w:p>
    <w:p>
      <w:pPr>
        <w:pStyle w:val="Normal"/>
        <w:ind w:left="-181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и детской психики, восприимчивость, а в некоторых случаях – внушаемость и предоставление воображаемых фактов в качестве реальных, законодательством определены некоторые правила проведения допроса несовершеннолетних граждан, а также группы возрастов, для каждой из которых соответствует свой порядок.</w:t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</w:rPr>
        <w:t xml:space="preserve">Участие детей в уголовном или гражданском процессах допустимо, но всегда имеет свои особенности, которые предусмотрены в отдельных нормах соответствующих кодексов. Ребенок может иметь разный статус: по уголовным делам он может быть потерпевшим, свидетелем и даже обвиняемым (с 14 лет). По гражданским делам чаще всего несовершеннолетний является свидетелем или истцом, интересы которого представляют родители. В любом случае, процессуальные действия полиции и суда, так или иначе, затрагивают права ребенка, на страже которых стоит закон. </w:t>
      </w:r>
    </w:p>
    <w:p>
      <w:pPr>
        <w:pStyle w:val="Normal"/>
        <w:ind w:left="-181"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1"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допроса несовершеннолетнего в административном и гражданском судопроизводстве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идетеля в возрасте до 14 лет, а по усмотрению суда и свидетеля в возрасте от 14 до 16 лет допрашивают с участием педагогического работника, который вызывается в суд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зываются также родители, усыновители, опекун или попечитель несовершеннолетнего свидетеля (по административным делам - при отсутствии у них заинтересованности в исходе дела). Указанные лица могут с разрешения председательствующего задавать свидетелю вопросы, а также высказывать свое мнение относительно личности свидетеля и содержания данных им показаний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если это необходимо для установления обстоятельств дела, на время допроса несовершеннолетнего свидетеля из зала судебного заседания на основании определения суда может быть удалено то или иное лицо, участвующее в деле, или может быть удален кто-либо из граждан, присутствующих в зале. Лицу, участвующему в деле, после возвращения в зал судебного заседания должна быть предоставлена возможность задать свидетелю вопросы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идетель, не достигший возраста 16 лет, по окончании его допроса удаляется из зала судебного заседания, за исключением случая, если суд признает необходимым присутствие этого свидетеля в зале судебного заседани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проса несовершеннолетнего по делам об административных правонарушениях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идетель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просе несовершеннолетнего свидетеля, не достигшего возраста 14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 Законными представителями несовершеннолетнего являются родители, усыновители, опекуны, попечители или иные лица (организации)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допроса несовершеннолетнего в уголовном судопроизводстве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коном не установлено возрастных ограничений для свидетелей. На практике, с учетом возможности малолетних лиц правильно воспринимать важные для дела обстоятельства и воспроизводить их, минимальный возраст несовершеннолетнего свидетеля может начинаться от трех лет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свидетель вызывается на допрос повесткой, которая вручается под расписку или передается с помощью средств связи. В случае временного отсутствия вызываемого лица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, которые обязаны передать повестку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Лицо, не достигшее возраста 16 лет, вызывается на допрос через его законных представителей либо через администрацию по месту его учебы. Иной порядок вызова на допрос допускается лишь в случае, когда это вызвано обстоятельствами уголовного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до 14 лет не могут быть доставлены к следователю или в суд принудительно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также часто используется возможность проведения допроса в месте нахождения допрашиваемого, например в школе или дом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  <w:u w:val="single"/>
        </w:rPr>
        <w:t>Присутствие иных лиц при допросе</w:t>
      </w:r>
      <w:r>
        <w:rPr>
          <w:sz w:val="28"/>
          <w:szCs w:val="28"/>
        </w:rPr>
        <w:t>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проса с участием несовершеннолетнего, не достигшего возраста 16 лет, либо более старшего возраста, но страдающего психическим расстройством или отстающего в психическом развитии, обязательно участие педагога или психолога. При этом в делах о преступлениях против половой неприкосновенности несовершеннолетнего участие психолога обязательно. Для иных лиц старше 16 лет педагог или психолог приглашается по усмотрению следовател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же при проведении допроса вправе присутствовать законный представитель несовершеннолетнего свидетеля, однако следователь вправе не допустить его к участию, если это противоречит интересам несовершеннолетнего, при этом обеспечив участие в допросе другого законного представителя несовершеннолетнего свидетел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законному представителю несовершеннолетнего свидетеля предоставляются, в частности, следующие права: заявлять ходатайства (в том числе о применении мер безопасности), приносить жалобы на действия (бездействие) и решения дознавателя, следователя и иных уполномоченных лиц и органов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вно как и совершеннолетние лица, свидетели, не достигшие 18-летнего возраста, вправе пользоваться помощью адвоката и переводчик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допрос не может длиться непрерывно более четырех часов, при этом для допроса несовершеннолетних установлено сокращенное время (ч. 2 ст. 187, ч. 1 ст. 191 УПК РФ):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7 лет - не более 30 минут без перерыва, в общей сложности - не более часа в день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 7 до 14 лет - не более часа без перерыва, в общей сложности - не более 2 часов в день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возрасте старше 14 лет - не более 2 часов без перерыва, в общей сложности - не более 4 часов в день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идеозаписи или киносъемки в ходе допроса несовершеннолетнего свидетеля является обязательным, за исключением случаев, если несовершеннолетний либо его законный представитель против этого возражает (ч. 5 ст. 191 УПК РФ)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допросе в судебном заседании свидетелей в возрасте до 14 лет, а по усмотрению суда и в возрасте от 14 до 18 лет, участвует педагог. Допрос несовершеннолетних потерпевших и свидетелей, имеющих физические или психические недостатки, проводится во всех случаях в присутствии педагог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участия в допросе несовершеннолетних вызываются также их законные представители, которые могут с разрешения председательствующего задавать вопросы допрашиваемому. Допрос свидетеля, не достигшего возраста 14 лет, проводится с обязательным участием его законного представител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5210</wp:posOffset>
            </wp:positionH>
            <wp:positionV relativeFrom="paragraph">
              <wp:posOffset>1604645</wp:posOffset>
            </wp:positionV>
            <wp:extent cx="1485900" cy="1304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д не вызывает несовершеннолетнего потерпевшего, свидетеля для допроса в судебном заседании и оглашает его показания, ранее данные при производстве предварительного расследования, если они были получены с применением видеозаписи или киносъемки, материалы которых хранятся при уголовном деле. Так же как на досудебной стадии, свидетели в возрасте до 16 лет не предупреждаются об ответственности за отказ от дачи показаний и за дачу заведомо ложных показаний, однако им разъясняется необходимость давать правдивые показани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Красногвардейского  района </w:t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 Знак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zaharkin.i</dc:creator>
  <dc:description/>
  <cp:keywords/>
  <dc:language>en-US</dc:language>
  <cp:lastModifiedBy>1</cp:lastModifiedBy>
  <cp:lastPrinted>2020-09-10T13:13:00Z</cp:lastPrinted>
  <dcterms:modified xsi:type="dcterms:W3CDTF">2020-11-17T06:48:00Z</dcterms:modified>
  <cp:revision>3</cp:revision>
  <dc:subject/>
  <dc:title>Управление Генеральной прокуратуры Российской Федерации в Приволжском федеральном округе</dc:title>
</cp:coreProperties>
</file>