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Красногвардейский район Оренбургской области в соответствии с постановлением администрации района от </w:t>
      </w:r>
      <w:r>
        <w:rPr>
          <w:bCs/>
          <w:sz w:val="26"/>
          <w:szCs w:val="26"/>
        </w:rPr>
        <w:t xml:space="preserve">03 февраля 2023 года № 89-п </w:t>
      </w:r>
      <w:r>
        <w:rPr>
          <w:sz w:val="26"/>
          <w:szCs w:val="26"/>
        </w:rPr>
        <w:t>«О проведении аукциона по продаже права на заключение договоров аренды, находящихся в государственной собственности земельных участков с кадастровыми номерами 56:14:0207004:29, 56:14:0514007:5 и 56:14:0804001:15</w:t>
      </w:r>
      <w:r>
        <w:rPr>
          <w:sz w:val="26"/>
          <w:szCs w:val="26"/>
          <w:lang w:eastAsia="ru-RU"/>
        </w:rPr>
        <w:t xml:space="preserve">», </w:t>
      </w:r>
      <w:r>
        <w:rPr>
          <w:sz w:val="26"/>
          <w:szCs w:val="26"/>
        </w:rPr>
        <w:t>сообщает о проведении аукциона на право заключения договоров аренды земельных участков, находящихся в государственной собственности, государственная собственность на которые не разграничена, 10 марта 2023 года в 09 часов 00 минут местного времени по адресу: Оренбургская область, Красногвардейский район, с. Плешаново, ул. Мира, д. 5, помещение 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м органом на проведение аукциона является администрация муниципального образования Красногвардейский район Оренбургской области – комиссия при администрации района по проведению земельных торгов (аукционов, конкурсов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bookmarkStart w:id="0" w:name="sub_84"/>
      <w:bookmarkEnd w:id="0"/>
      <w:r>
        <w:rPr>
          <w:sz w:val="26"/>
          <w:szCs w:val="26"/>
        </w:rPr>
        <w:t>Аукцион является открытым по форме подачи предложения на право заключения договоров аренды земельных участков, находящихся в государственной собствен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как аукцион проводится в отношении земельных участков, включенных в Перечень муниципального имущества муниципального образования Красногвардейский район Оренбург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унктом 10 статьи 39.11 Земельного кодекса Российской Федерации участниками аукциона на право заключения договора аренды земельного участка, могут являться только </w:t>
      </w:r>
      <w:r>
        <w:rPr>
          <w:b/>
          <w:sz w:val="26"/>
          <w:szCs w:val="26"/>
        </w:rPr>
        <w:t>субъекты малого и среднего предпринимательства</w:t>
      </w:r>
      <w:r>
        <w:rPr>
          <w:sz w:val="26"/>
          <w:szCs w:val="26"/>
        </w:rPr>
        <w:t>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мет аукцион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bookmarkStart w:id="1" w:name="sub_84"/>
      <w:bookmarkStart w:id="2" w:name="sub_86"/>
      <w:bookmarkEnd w:id="1"/>
      <w:bookmarkEnd w:id="2"/>
      <w:r>
        <w:rPr>
          <w:b/>
          <w:bCs/>
          <w:sz w:val="26"/>
          <w:szCs w:val="26"/>
          <w:lang w:eastAsia="ru-RU"/>
        </w:rPr>
        <w:t>Лот №1:</w:t>
      </w:r>
      <w:r>
        <w:rPr>
          <w:bCs/>
          <w:sz w:val="26"/>
          <w:szCs w:val="26"/>
          <w:lang w:eastAsia="ru-RU"/>
        </w:rPr>
        <w:t xml:space="preserve"> Право на заключение договора аренды</w:t>
      </w:r>
      <w:r>
        <w:rPr>
          <w:sz w:val="26"/>
          <w:szCs w:val="26"/>
        </w:rPr>
        <w:t xml:space="preserve"> сроком на 10 (десять) лет </w:t>
      </w:r>
      <w:r>
        <w:rPr>
          <w:bCs/>
          <w:sz w:val="26"/>
          <w:szCs w:val="26"/>
          <w:lang w:eastAsia="ru-RU"/>
        </w:rPr>
        <w:t xml:space="preserve">на земельный участок, государственная собственность на который не разграничена, с кадастровым номером 56:14:0207004:29, площадью 2856453 кв.м, адрес (местоположение): </w:t>
        <w:tab/>
      </w:r>
      <w:r>
        <w:rPr>
          <w:rStyle w:val="Fontstyle01"/>
          <w:rFonts w:cs="Times New Roman"/>
          <w:sz w:val="26"/>
          <w:szCs w:val="26"/>
        </w:rPr>
        <w:t>Оренбургская обл, р-н Красногвардейский, с/с Залесовский, земельный участок расположен в центральной части кадастрового квартала 56:14:0207004</w:t>
      </w:r>
      <w:r>
        <w:rPr>
          <w:bCs/>
          <w:sz w:val="26"/>
          <w:szCs w:val="26"/>
          <w:lang w:eastAsia="ru-RU"/>
        </w:rPr>
        <w:t>, категория земель: земли сельскохозяйственного назначения, разрешенное использование: для сельскохозяйственного использования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(ограничение права, обременение объекта недвижимо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2.2015; реквизиты документа-основания: распоряжение Комитета по управлению государственным имуществом Оренбургской области от 02.11.2000 № № 1100-р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частях земельного участка и содержание ограничения в использовании или ограничения права на объект недвижимости или обременения объекта недвижим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6"/>
        <w:gridCol w:w="64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ч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6:14:0207004:2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омитета по управлению государственным имуществом Оренбургской области от 02.11.2000 № № 1100-р; Содержание ограничения (обременения): Постановление Правительства РФ от №160 от 24.02.2009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Постановление Правительства РФ от №103 от 27.02.2010 "О мерах по осуществлению государственного контроля (надзора) за соблюдением особых условий использования земельных участков, расположенных в границах охранных зон объектов электросетевого хозяйства"; Реестровый номер границы: 56.14.2.26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чальная арендная плата установлена в размере 321780 (триста двадцать одна тысяча семьсот восемьдесят) рублей 00 копеек в год. Задаток за участие в аукционе 321780,00 рублей. Шаг аукциона 9600,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Лот №2</w:t>
      </w:r>
      <w:r>
        <w:rPr>
          <w:bCs/>
          <w:sz w:val="26"/>
          <w:szCs w:val="26"/>
          <w:lang w:eastAsia="ru-RU"/>
        </w:rPr>
        <w:t xml:space="preserve"> Право на заключение договора аренды сроком 10 (десять) лет на земельный участок, государственная собственность на который не разграничена, с кадастровым номером 56:14:0514007:5, площадью 2682894 кв.м, адрес (местоположение): </w:t>
        <w:tab/>
        <w:t>местоположение установлено относительно ориентира, расположенного за пределами участка. Ориентир административное здание. Участок находится примерно в 9300 м, по направлению на северо-восток от ориентира. Почтовый адрес ориентира: обл. Оренбургская, р-н Красногвардейский, с. Плешаново, ул. Мира, дом №5, категория земель: земли сельскохозяйственного назначения, разрешенное использование: для сельскохозяйственного использования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аво (ограничение права, обременение объекта недвижимо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ведения о частях земельного участка и содержание ограничения в использовании или ограничения права на объект недвижимости или обременения объекта недвижимост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6"/>
        <w:gridCol w:w="64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ч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6:14:0514007:5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9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чальная арендная плата установлена в размере 148100 (сто сорок восемь тысяч сто) рублей 00 копеек в год. Задаток за участие в аукционе 148100,00 рублей. Шаг аукциона 4400,00 рублей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от №3</w:t>
      </w:r>
      <w:r>
        <w:rPr>
          <w:bCs/>
          <w:sz w:val="26"/>
          <w:szCs w:val="26"/>
          <w:lang w:eastAsia="ru-RU"/>
        </w:rPr>
        <w:t xml:space="preserve"> Право на заключение договора аренды сроком 10 (десять) лет на земельный участок, государственная собственность на который не разграничена, с кадастровым номером 56:14:0804001:15, площадью 487830 кв.м, адрес (местоположение): </w:t>
        <w:tab/>
        <w:t>Российская Федерация, Оренбургская область, Красногвардейский район, Новоюласенский сельсовет, земельный участок расположен в южной части кадастрового квартала 56:14:0804001, категория земель: земли сельскохозяйственного назначения, разрешенное использование: 1.0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аво (ограничение права, обременение объекта недвижимости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"Об установлении на местности границ водоохранных зон и границ прибрежных защитных полос водных объектов" от 14.09.2020 № 464 выдан: Министерство природных ресурсов, экологии и имущественных отношений Оренбургской области. вид ограничения</w:t>
      </w:r>
      <w:r>
        <w:rPr/>
        <w:t xml:space="preserve"> </w:t>
      </w:r>
      <w:r>
        <w:rPr>
          <w:sz w:val="26"/>
          <w:szCs w:val="26"/>
        </w:rPr>
        <w:t>(обременения): ограничения прав на земельный участок, предусмотренные статьей 56 Земельного кодекса Российской Федерации; срок действия: c 24.03.2021; реквизиты документа-основания: приказ «Об установлении на местности границ водоохранных зон и границ прибрежных защитных полос водных объектов» от 14.09.2020 № 464 выдан: Министерство природных ресурсов, экологии и имущественных отношений Оренбург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ведения о частях земельного участка и содержание ограничения в использовании или ограничения права на объект недвижимости или обременения объекта недвижимост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6"/>
        <w:gridCol w:w="64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ч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6:14:0804001:15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на местности границ водоохранных зон и границ прибрежных защитных полос водных объектов" от 14.09.2020 № 464 выдан: Министерство природных ресурсов, экологии и имущественных отношений Оренбургской области; Содержание ограничения (обременения): Ограничения установлены п. 15, п. 17 ст. 65 "Водного кодекса Российской Федерации" № 74-ФЗ от 03.06.2006. В границах водоохранных зон запрещаются: 1. использование сточных вод в целях регулирования плодородия почв; 2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. Осуществление авиационных мер по борьбе с вредными организмами; 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. размещение специализированных хранилищ пестицидов и агрохимикатов, применение пестицидов и агрохимикатов; 7. сброс сточных, в том числе дренажных, вод; 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; Реестровый номер границы: 56:14-6.959; Вид объекта реестра границ: Зона с особыми условиями использования территории; Вид зоны по документу: Водоохранная зона р.Юласка в Красногвардейском районе Оренбургской области; Тип зоны: Водоохранная з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6:14:0804001:15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граничения (обременения): ограничения прав на земельный участок, предусмотренные статьей 56 Земельного кодекс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ой Федерации; Срок действия: не установлен; реквизиты документа-основания: приказ «Об установлении на местности границ водоохранных зон и границ прибрежных защитных полос водных объектов» от 14.09.2020 № 464 выдан: Министерство природных ресурсов, экологии и имущественных отношений Оренбургской области; Содержание ограничения (обременения): В границах прибрежных защитных полос запрещаются: 1. распашка земель; 2. размещение отвалов размываемых грунтов; 3. выпас сельскохозяйственных животных и организация для них летних лагерей, ванн; 4. использование сточных вод в целях регулирования плодородия почв; 5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6. осуществление авиационных мер по борьбе с вредными организмами; 7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8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9. размещение специализированных хранилищ пестицидов и агрохимикатов, применение пестицидов и агрохимикатов; 10. сброс сточных, в том числе дренажных, вод; 11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 ; Реестровый номер границы: 56:14-6.962; Вид объекта реестра границ: Зона с особыми условиями использования территории; Вид зоны по документу: Прибрежная защитная полоса р.Юласка в Красногвардейском районе Оренбургской области; Тип зоны: Прибрежная защитная полос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чальная арендная плата установлена в размере 48800 (сорок восемь тысяч восемьсот) рублей 00 копеек в год. Задаток за участие в аукционе 48800,00 рублей. Шаг аукциона 1400,00 рублей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Получатель: </w:t>
      </w:r>
      <w:r>
        <w:rPr>
          <w:sz w:val="26"/>
          <w:szCs w:val="26"/>
          <w:lang w:eastAsia="ru-RU"/>
        </w:rPr>
        <w:t>Финансовый отдел администрации Красногвардейского района (Администрация Красногвардейского района Оренбургской области л/с 05533000030)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НН: </w:t>
      </w:r>
      <w:r>
        <w:rPr>
          <w:sz w:val="26"/>
          <w:szCs w:val="26"/>
          <w:lang w:eastAsia="ru-RU"/>
        </w:rPr>
        <w:t>5631004408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КПП: </w:t>
      </w:r>
      <w:r>
        <w:rPr>
          <w:sz w:val="26"/>
          <w:szCs w:val="26"/>
          <w:lang w:eastAsia="ru-RU"/>
        </w:rPr>
        <w:t>563101001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ч.счет:</w:t>
      </w:r>
      <w:r>
        <w:rPr>
          <w:sz w:val="26"/>
          <w:szCs w:val="26"/>
          <w:lang w:eastAsia="ru-RU"/>
        </w:rPr>
        <w:t xml:space="preserve"> 03232643536230005300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Кор/сч.:</w:t>
      </w:r>
      <w:r>
        <w:rPr>
          <w:sz w:val="26"/>
          <w:szCs w:val="26"/>
          <w:lang w:eastAsia="ru-RU"/>
        </w:rPr>
        <w:t xml:space="preserve"> 40102810545370000045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БИК:</w:t>
      </w:r>
      <w:r>
        <w:rPr>
          <w:sz w:val="26"/>
          <w:szCs w:val="26"/>
          <w:lang w:eastAsia="ru-RU"/>
        </w:rPr>
        <w:t xml:space="preserve"> 015354008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Банк: </w:t>
      </w:r>
      <w:r>
        <w:rPr>
          <w:sz w:val="26"/>
          <w:szCs w:val="26"/>
          <w:lang w:eastAsia="ru-RU"/>
        </w:rPr>
        <w:t>ОТДЕЛЕНИЕ ОРЕНБУРГ БАНКА РОССИИ//УФК по Оренбургской области г.Оренбург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назначении платежа указать:</w:t>
      </w:r>
      <w:r>
        <w:rPr>
          <w:sz w:val="26"/>
          <w:szCs w:val="26"/>
          <w:lang w:eastAsia="ru-RU"/>
        </w:rPr>
        <w:t xml:space="preserve"> л/с 05533000030, кадастровый номер ____________________</w:t>
      </w:r>
      <w:r>
        <w:rPr>
          <w:bCs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ФИО заявител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организатором торгов решения об отказе в проведении торгов,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ный победителем торгов задаток засчитывается в оплату приобретаемого в аренду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86"/>
      <w:bookmarkStart w:id="4" w:name="sub_87"/>
      <w:bookmarkEnd w:id="3"/>
      <w:bookmarkEnd w:id="4"/>
      <w:r>
        <w:rPr>
          <w:sz w:val="26"/>
          <w:szCs w:val="26"/>
        </w:rPr>
        <w:t xml:space="preserve"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 </w:t>
      </w:r>
    </w:p>
    <w:p>
      <w:pPr>
        <w:pStyle w:val="Normal"/>
        <w:ind w:firstLine="709"/>
        <w:jc w:val="both"/>
        <w:rPr/>
      </w:pPr>
      <w:bookmarkStart w:id="5" w:name="sub_87"/>
      <w:bookmarkStart w:id="6" w:name="sub_88"/>
      <w:bookmarkEnd w:id="5"/>
      <w:bookmarkEnd w:id="6"/>
      <w:r>
        <w:rPr>
          <w:b/>
          <w:sz w:val="26"/>
          <w:szCs w:val="26"/>
        </w:rPr>
        <w:t>Форма заявки на участие в аукционе, порядок приема, адрес места приема, даты и время начала и окончания приема заявок и прилагаемых к ним документов, а также перечень документов, представляемых претендентами для участия в аукционе:</w:t>
      </w:r>
    </w:p>
    <w:p>
      <w:pPr>
        <w:pStyle w:val="Normal"/>
        <w:jc w:val="both"/>
        <w:rPr/>
      </w:pPr>
      <w:r>
        <w:rPr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sz w:val="26"/>
          <w:szCs w:val="26"/>
        </w:rPr>
      </w:pPr>
      <w:bookmarkStart w:id="7" w:name="sub_3801123"/>
      <w:bookmarkEnd w:id="7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sz w:val="26"/>
          <w:szCs w:val="26"/>
        </w:rPr>
        <w:t>2) копии документов, удостоверяющих личность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либо заявляют о своем соответствии условиям отнесения к субъектам малого и среднего предпринимательства в соответствии с частью 5 статьи 4 Федерального закона от 24 июля 2007 года № 209-ФЗ «О развитии малого и среднего предпринимательства в Российской Федерац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8" w:name="sub_3801123"/>
      <w:bookmarkStart w:id="9" w:name="sub_3801123"/>
      <w:bookmarkEnd w:id="9"/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заявки на участие в аукционе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гистрационный № ______ от "___"__________2023г.  ___ часов ___ мин.*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земельного участк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торый будет проводиться </w:t>
      </w:r>
      <w:r>
        <w:rPr>
          <w:color w:val="000000"/>
          <w:sz w:val="26"/>
          <w:szCs w:val="26"/>
        </w:rPr>
        <w:t>10 марта 2023 года</w:t>
      </w:r>
      <w:r>
        <w:rPr>
          <w:sz w:val="26"/>
          <w:szCs w:val="26"/>
        </w:rPr>
        <w:t xml:space="preserve"> в соответствии с постановлением администрации муниципального образования Красногвардейский район Оренбургской области от 03.02.2023 года № 89-п.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vertAlign w:val="superscript"/>
        </w:rPr>
        <w:t>(Наименование юр. лица, ОГРН,  ИНН, Ф.И.О. физического лица (уполномоченного юр. лицом), паспортные данные индивидуального предпринимателя, ИНН, ОГРИП, подавшего заявку)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вляю желание участвовать в аукционе лот № ___ и приобрести право на заключение договора аренды земельного участка с кадастровым номером _______________, площадью _____________ кв. м.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роком на ___(_______) _____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давая настоящую заявку на участие в аукционе, принимаю и обязуюсь соблюдать условия проведения аукциона, содержащиеся в извещении о проведении аукциона. В случае признания победителем аукциона обязуюсь подписать протокол в день проведения аукциона и заключить договор аренды в срок не ранее, чем через 10 (десять) дней со дня размещения информации о результатах аукциона на официальном сайте Российской Федерации в сети «Интернет». В случае признания меня победителем аукциона и моего отказа от подписания договора аренды я согласен с тем, что сумма внесенного мною задатка возврату не подлежи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чтовый адрес заявителя (уполномоченного лица) аукциона, номер телефона, адрес электронной почты: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тежные реквизиты заявителя торгов, реквизиты банка, счет в банке, на который перечисляется сумма возвращаемого задатка 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оответствии с Федеральным законом № 152-ФЗ от 27 июля 2006 года « О персональных данных», 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оведения аукциона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также подтверждаю, что сведения, указанные в настоящей заявке на дату предоставления достоверны,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 заявке прилагаю документы, указанные в опис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аявка составлена в двух экземплярах, один из которых хранится у регистратора заявок, один выдается заявителю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Заявитель:____________    ________ "__" _______ 2023г.</w:t>
      </w:r>
      <w:r>
        <w:rPr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</w:t>
      </w:r>
      <w:r>
        <w:rPr>
          <w:color w:val="000000"/>
          <w:sz w:val="26"/>
          <w:szCs w:val="26"/>
          <w:vertAlign w:val="superscript"/>
        </w:rPr>
        <w:t>(Фамилия И.О.)              (подпись)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о, уполномоченное комиссией по проведению земельных торгов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    _____________ "___" _____________ 2023г. *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</w:t>
      </w:r>
      <w:r>
        <w:rPr>
          <w:color w:val="000000"/>
          <w:sz w:val="26"/>
          <w:szCs w:val="26"/>
          <w:vertAlign w:val="superscript"/>
        </w:rPr>
        <w:t>(Фамилия И.О.)                                          (подпись)</w:t>
      </w:r>
    </w:p>
    <w:p>
      <w:pPr>
        <w:pStyle w:val="Normal"/>
        <w:jc w:val="center"/>
        <w:rPr>
          <w:i/>
          <w:i/>
          <w:sz w:val="26"/>
          <w:szCs w:val="26"/>
          <w:u w:val="single"/>
          <w:vertAlign w:val="superscript"/>
        </w:rPr>
      </w:pPr>
      <w:r>
        <w:rPr>
          <w:i/>
          <w:sz w:val="26"/>
          <w:szCs w:val="26"/>
          <w:u w:val="single"/>
          <w:vertAlign w:val="superscript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на обороте)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прилагаемых к заявке №______ от «____»_________________2023г.</w:t>
      </w:r>
      <w:r>
        <w:rPr>
          <w:bCs/>
          <w:color w:val="000000"/>
          <w:sz w:val="26"/>
          <w:szCs w:val="26"/>
        </w:rPr>
        <w:t xml:space="preserve">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на право заключения договора аренды земельного участка, находящегося в государственной собственност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901"/>
        <w:gridCol w:w="1595"/>
      </w:tblGrid>
      <w:tr>
        <w:trPr>
          <w:trHeight w:val="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Заявитель: ____________    ________ "__" ____________ 2023г.</w:t>
      </w:r>
      <w:r>
        <w:rPr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</w:t>
      </w:r>
      <w:r>
        <w:rPr>
          <w:color w:val="000000"/>
          <w:sz w:val="26"/>
          <w:szCs w:val="26"/>
          <w:vertAlign w:val="superscript"/>
        </w:rPr>
        <w:t>(Фамилия И.О.)               (подпись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*- заполняется уполномоченным лицом комиссии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участие в аукционе на один л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на участие в аукционе осуществляется уполномоченным лицом по адресу: 461150, Российская Федерация, Оренбургская область, Красногвардейский район, с. Плешаново, ул. Мира, д. №5 кабинет № 3, ежедневно, кроме суббот, воскресений и праздничных дней, с 9 часов 00 минут до 13 часов 00 минут и с 14 часов 00 минут до 17 часов 00 минут местного времени с 06 февраля 2023 года по 06 марта 202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10" w:name="sub_88"/>
      <w:bookmarkStart w:id="11" w:name="sub_89"/>
      <w:bookmarkEnd w:id="10"/>
      <w:bookmarkEnd w:id="11"/>
      <w:r>
        <w:rPr>
          <w:b/>
          <w:sz w:val="26"/>
          <w:szCs w:val="26"/>
        </w:rPr>
        <w:t>Место, дата, время и порядок определения участников аукци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участников торгов будет определяться 09 марта 2023 года по адресу: </w:t>
      </w:r>
      <w:r>
        <w:rPr>
          <w:sz w:val="26"/>
          <w:szCs w:val="26"/>
        </w:rPr>
        <w:t>461150, Российская Федерация, Оренбургская область, Красногвардейский район, с. Плешаново, ул. Мира, д. №5 кабинет №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 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/>
      </w:pPr>
      <w:bookmarkStart w:id="12" w:name="sub_89"/>
      <w:bookmarkStart w:id="13" w:name="sub_810"/>
      <w:bookmarkEnd w:id="12"/>
      <w:bookmarkEnd w:id="13"/>
      <w:r>
        <w:rPr>
          <w:b/>
          <w:sz w:val="26"/>
          <w:szCs w:val="26"/>
        </w:rPr>
        <w:t>Место и срок подведения итогов аукциона, порядок определения победителей аукцион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и торгов подводятся в день проведения аукциона по месту проведения аукциона.</w:t>
      </w:r>
    </w:p>
    <w:p>
      <w:pPr>
        <w:pStyle w:val="Normal"/>
        <w:ind w:firstLine="709"/>
        <w:jc w:val="both"/>
        <w:rPr/>
      </w:pPr>
      <w:bookmarkStart w:id="14" w:name="sub_231"/>
      <w:bookmarkEnd w:id="14"/>
      <w:r>
        <w:rPr>
          <w:b/>
          <w:sz w:val="26"/>
          <w:szCs w:val="26"/>
        </w:rPr>
        <w:t>Аукцион, открытый по форме подачи предложений о цене, проводи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укцион ведет аукционист;</w:t>
      </w:r>
    </w:p>
    <w:p>
      <w:pPr>
        <w:pStyle w:val="Normal"/>
        <w:ind w:firstLine="709"/>
        <w:jc w:val="both"/>
        <w:rPr/>
      </w:pPr>
      <w:bookmarkStart w:id="15" w:name="sub_231"/>
      <w:bookmarkStart w:id="16" w:name="sub_232"/>
      <w:bookmarkEnd w:id="15"/>
      <w:bookmarkEnd w:id="16"/>
      <w:r>
        <w:rPr>
          <w:sz w:val="26"/>
          <w:szCs w:val="26"/>
        </w:rPr>
        <w:t>б) аукцион начинается с оглашения аукционистом наименования, основных характеристик и начальной цены Лота – предмета аукциона на право заключения договора аренды земельного участка, «шага аукциона» и порядка проведения аукциона.</w:t>
      </w:r>
    </w:p>
    <w:p>
      <w:pPr>
        <w:pStyle w:val="Normal"/>
        <w:ind w:firstLine="709"/>
        <w:jc w:val="both"/>
        <w:rPr/>
      </w:pPr>
      <w:bookmarkStart w:id="17" w:name="sub_232"/>
      <w:bookmarkStart w:id="18" w:name="sub_233"/>
      <w:bookmarkEnd w:id="17"/>
      <w:bookmarkEnd w:id="18"/>
      <w:r>
        <w:rPr>
          <w:sz w:val="26"/>
          <w:szCs w:val="26"/>
        </w:rPr>
        <w:t>в) участникам аукциона по соответствующему Лоту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аренды земельного участка в соответствии с этой ценой;</w:t>
      </w:r>
    </w:p>
    <w:p>
      <w:pPr>
        <w:pStyle w:val="Normal"/>
        <w:ind w:firstLine="709"/>
        <w:jc w:val="both"/>
        <w:rPr/>
      </w:pPr>
      <w:bookmarkStart w:id="19" w:name="sub_233"/>
      <w:bookmarkStart w:id="20" w:name="sub_234"/>
      <w:bookmarkEnd w:id="19"/>
      <w:bookmarkEnd w:id="20"/>
      <w:r>
        <w:rPr>
          <w:sz w:val="26"/>
          <w:szCs w:val="2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bookmarkStart w:id="21" w:name="sub_234"/>
      <w:bookmarkStart w:id="22" w:name="sub_235"/>
      <w:bookmarkEnd w:id="21"/>
      <w:bookmarkEnd w:id="22"/>
      <w:r>
        <w:rPr>
          <w:sz w:val="26"/>
          <w:szCs w:val="26"/>
        </w:rPr>
        <w:t>д) при отсутствии участников аукциона, готовых заключить договор аренды земельного участка в соответствии с названной аукционистом ценой, аукционист повторяет эту цену 3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235"/>
      <w:bookmarkEnd w:id="23"/>
      <w:r>
        <w:rPr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709"/>
        <w:jc w:val="both"/>
        <w:rPr/>
      </w:pPr>
      <w:bookmarkStart w:id="24" w:name="sub_236"/>
      <w:bookmarkEnd w:id="24"/>
      <w:r>
        <w:rPr>
          <w:sz w:val="26"/>
          <w:szCs w:val="26"/>
        </w:rPr>
        <w:t>е) по завершении аукциона аукционист объявляет о передаче в аренду земельного участка, называет цену на право заключения договора аренды земельного участка и номер билета победителя аукци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25" w:name="sub_810"/>
      <w:bookmarkStart w:id="26" w:name="sub_236"/>
      <w:bookmarkStart w:id="27" w:name="sub_811"/>
      <w:bookmarkEnd w:id="25"/>
      <w:bookmarkEnd w:id="26"/>
      <w:bookmarkEnd w:id="27"/>
      <w:r>
        <w:rPr>
          <w:b/>
          <w:sz w:val="26"/>
          <w:szCs w:val="26"/>
        </w:rPr>
        <w:t>Срок заключения договора аренды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договора аренды земельного участка с победителем аукциона -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/>
      </w:pPr>
      <w:bookmarkStart w:id="28" w:name="sub_811"/>
      <w:bookmarkStart w:id="29" w:name="sub_813"/>
      <w:bookmarkEnd w:id="28"/>
      <w:bookmarkEnd w:id="29"/>
      <w:r>
        <w:rPr>
          <w:b/>
          <w:sz w:val="26"/>
          <w:szCs w:val="26"/>
        </w:rPr>
        <w:t>Проект договора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813"/>
      <w:bookmarkEnd w:id="30"/>
      <w:r>
        <w:rPr>
          <w:sz w:val="26"/>
          <w:szCs w:val="26"/>
        </w:rPr>
        <w:t>Согласно приложению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103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>Приложение к извещению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 проведении аукциона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Проек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ДОГОВОР АРЕНДЫ №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ходящегося в государственной собственности земельного учас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 Плешано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 20___год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ar-SA"/>
        </w:rPr>
        <w:t>На основании постановления администрации муниципального образования Красногвардейский район Оренбургской области от 03 февраля 2023 года № 89-п «О проведении аукциона по продаже права на заключение договоров аренды, находящихся в государственной собственности земельных участков с кадастровыми номерами 56:14:0207004:29, 56:14:0514007:5 и 56:14:0804001:15»,</w:t>
      </w:r>
      <w:r>
        <w:rPr/>
        <w:t xml:space="preserve"> </w:t>
      </w:r>
      <w:r>
        <w:rPr>
          <w:lang w:eastAsia="ar-SA"/>
        </w:rPr>
        <w:t>по результатам аукциона на право заключения договора аренды земельного участка протокол проведения аукциона от __________ №____, администрация муниципального образования Красногвардейский район Оренбургской области, в лице главы района Классена Юрия Павловича, действующего на основании Устава, именуемая в дальнейшем «Арендодатель», и ______________, 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1. Предмет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.1. Арендодатель предоставляет, а Арендатор принимает в аренду сроком на __ (____)_______ находящийся в государственной собственности земельный участок с кадастровым номером ___________, </w:t>
      </w:r>
      <w:r>
        <w:rPr>
          <w:bCs/>
          <w:lang w:eastAsia="ar-SA"/>
        </w:rPr>
        <w:t>местоположение: ______________, категория земель: земли сельскохозяйственного назначения, разрешенное использование: ________, площадью _____________ кв.м</w:t>
      </w:r>
      <w:r>
        <w:rPr>
          <w:lang w:eastAsia="ar-SA"/>
        </w:rPr>
        <w:t>, кадастровой стоимостью ________________ рублей, далее – земельный участок</w:t>
      </w:r>
      <w:r>
        <w:rPr>
          <w:bCs/>
          <w:lang w:eastAsia="ar-SA"/>
        </w:rPr>
        <w:t>.</w:t>
      </w:r>
      <w:r>
        <w:rPr>
          <w:lang w:eastAsia="ar-SA"/>
        </w:rPr>
        <w:t xml:space="preserve"> Сведения о координатах поворотных точек границ земельного участка содержатся в Едином государственном реестре недвижимо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2. Настоящий Договор одновременно является актом приема-передачи земельного участка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. Ограничения использования и обременения земельного участк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1. На земельный участок с кадастровым номером ________________ установлены ограничения____________________________________________________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2. Ограничения использования и обременения, установленные на земельный участок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3. Срок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1. Срок аренды земельного участка устанавливается с ___________ года по ___________ год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2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4. Размер и условия внесения арендной плат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1. Арендная плата по договору установлена по результатам торгов в размере _________ руб. в год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4.2. </w:t>
      </w:r>
      <w:r>
        <w:rPr>
          <w:bCs/>
        </w:rPr>
        <w:t xml:space="preserve">Арендная плата с 01.01.2024 года и последующие годы действия настоящего Договора определяется </w:t>
      </w:r>
      <w:r>
        <w:rPr>
          <w:lang w:eastAsia="ar-SA"/>
        </w:rPr>
        <w:t xml:space="preserve">по результатам торгов, </w:t>
      </w:r>
      <w:r>
        <w:rPr>
          <w:bCs/>
        </w:rPr>
        <w:t>с учетом изменени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4.3. Изменение размера арендной платы осуществляется Арендодателем в одностороннем порядке также в связи с изменением федеральных законов и иных нормативных правовых актов Российской Федерации, и законов, и иных нормативных правовых актов субъектов Российской Федерации, либо органов местного самоуправле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этих случаях, Арендодатель о всех изменениях в законодательстве Российской Федерации, регулирующие отношения исчисления и порядка уплаты Арендатором арендных платежей на текущий календарный год, а так же в случае изменения реквизитов счета для внесения арендной платы, размещает соответствующее уведомление на официальном сайте муниципального образования Красногвардейский район Оренбургской области и опубликовывает (обнародует) в порядке определенном Уставом сельского поселения для опубликования (обнародования) нормативных правовых ак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 этом, фактическое изменение размера арендной платы в результате корректировки на процент индексации, либо изменением нормативных правовых актов субъектов Российской Федерации, либо органов местного самоуправления не является изменением в соответствии с пунктом 3 статьи 614 Гражданского кодекса Российской Федерации условия договора о размере арендной платы, а представляет собой исполнение указанного условия, в связи с чем сторонами достигнуто соглашение, не заключать дополнительные соглашения к Договору, в части изменения в одностороннем порядке Арендодателем суммы ежегодных арендных платежей.</w:t>
      </w:r>
    </w:p>
    <w:p>
      <w:pPr>
        <w:pStyle w:val="Normal"/>
        <w:ind w:firstLine="709"/>
        <w:jc w:val="both"/>
        <w:rPr>
          <w:b/>
          <w:b/>
          <w:bCs/>
          <w:u w:val="single"/>
          <w:lang w:eastAsia="ar-SA"/>
        </w:rPr>
      </w:pPr>
      <w:r>
        <w:rPr>
          <w:color w:val="000000"/>
          <w:lang w:eastAsia="ar-SA"/>
        </w:rPr>
        <w:t xml:space="preserve">4.4. Арендная плата перечисляется Арендатором два раза в год равными долями от начисленной суммы арендной платы не позднее 15 сентября и 15 ноября текущего года, путем перечисления по следующим реквизитам: Получатель: УФК по Оренбургской области (Администрация Красногвардейского района) ИНН: 5631004408   КПП: 563101001   ОКТМО: 53623000   БИК: 015354008 Номер счета получателя средств: 03100643000000015300 Банк: ОТДЕЛЕНИЕ ОРЕНБУРГ//УФК по Оренбургской области г. Оренбург Номер счета банка получателя средств (кор. счет): 40102810545370000045  </w:t>
      </w:r>
      <w:r>
        <w:rPr>
          <w:lang w:eastAsia="ar-SA"/>
        </w:rPr>
        <w:t>КБК: 311 1 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й участок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4.5. Арендная плата начисляется с _____ 20___ года. Исполнением обязательства по внесению арендной платы является поступление внесенной Арендатором арендной платы в бюджет в установленные сроки на счет, указанный в п.п.4.4. настоящего Договора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5. Права и обязанности Сторон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1. Арендодатель имеет право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1.1. Требовать досрочного расторжения Договора при использовании земельного участка не по целевому назначению, неиспользовании земельного участка по целевому назначению, а также при использовании способами, приводящими к порче земельного участка, при невнесении арендной платы более двух раз подряд по истечении установленного договором срока платежа и нарушения других условий Договора и действующего законодательства Российской Федерации. При этом Арендатор не освобождается от выплаты арендной платы и неустойки за каждый день просрочк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2. Арендодатель обязан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2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2.2. Уведомить в десятидневный срок Арендатора об изменении номеров счетов для перечисления арендной платы, указанных в п.п. 4.4</w:t>
      </w:r>
      <w:r>
        <w:rPr>
          <w:bCs/>
          <w:lang w:eastAsia="ar-SA"/>
        </w:rPr>
        <w:t>. Договора, в порядке предусмотренном подпунктом 4.3 настоящего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2.3. Обеспечить регистрацию договора аренды и всех последующих дополнительных соглашений к настоящему Договору в Управлении Федеральной службы государственной регистрации, кадастра и картографии по Оренбургской области в месячный срок со дня подписания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3. Арендатор имеет право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3.2. Заключить договор аренды на новый срок по истечении срока действия Договор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 Арендатор обязан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. Выполнять в полном объеме все условия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2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3. 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5. Не допускать загрязнения, захламления, деградации и ухудшения плодородия почв на земельном участке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6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7. Проводить почвенное, агрохимическое, фитосанитарное и эколого-токсикологическое обследование арендуемого земельного участка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8. Информировать Арендодателя и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9.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0. 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Федеральным законом от 16 июля 1998 года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1. Соблюдать нормы и правила в области обеспечения плодородия земель сельскохозяйственного назнач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2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3. Обеспечить доступ к земельным участкам представителям федерального бюджетного государственного учреждения, указанного в статье 15 Федерального закона от 16 июля 1998 года № 101-ФЗ «О государственном регулировании обеспечения плодородия земель сельскохозяйственного назначения», при проведении ими почвенных, геоботанических и других обследований земель сельскохозяйственного назначения, предусмотренных статьей 15 Федерального закона от 16 июля 1998 года N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4. Обеспечивать эффективное чередование культур в севооборот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5. Обеспечивать коренное улучшение пастбищ, сенок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6. Использовать земельные участки в соответствии с их целевым назначением способами, которые не должны наносить вреда окружающей среде, в том числе земле как природному объект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7. Рационально использовать и не допускать деградации земель сельскохозяйственного назначения, находящихся в их владении или пользован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8. Не допускать выжигания сухой травянистой и древесно-кустарниковой растительности, стерни, пожнивых остатков (за исключением рисовой соломы) и побочной продукции сельскохозяйственных культур на землях (земельных участках) сельскохозяйственного назнач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19. Осуществлять мероприятия по своевременной очистке земельных участков от молодой поросли, сухостоя, бытовых и производственных отхо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20. Не допускать выращивания сельскохозяйственных культур на сенокосах и пастбищах в водоохранной зоне водных объектов, за исключением выращивания многолетних тра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21. Проводить мероприятия в границах земельных участков, направленные на сохранение (восстановление) защитных лесных насажден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22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Оренбургской области, а также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23. При прекращении Договора передать земельный участок Арендодателю по Акту приема-передачи в последний день действия договора аренд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4.24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6. Ответственность Сторон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2. За нарушение срока внесения арендной платы по Договору Арендатор выплачивает Арендодателю пени из расчета 1/300 ставки банковского рефинансирования от размера невнесенной арендной платы за каждый календарный день просрочки. Пени перечисляются в порядке, предусмотренном п.п. 4.4.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7. Изменение, расторжение и прекращение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.3. При прекращении Договора Арендатор обязан вернуть Арендодателю по акту приема-передачи земельного участка в надлежащем состоянии не позднее последнего дня действия договора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8. Рассмотрение и урегулирование спор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9. Особые условия догов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9.1. Арендатор подтверждает, что информация и сведения, предоставленные им Арендодателю для заключения Договора, являются точными, полными и достоверными во всех отношениях. Арендатор обязан уведомить Арендодателя об изменении контактной информации, используемой для связи с ним, об изменении способа связи Арендодателя с ним, о любых изменениях в сведениях или информации, предоставленной им Арендодателю в рамках заключенного между ними Договора, включая все изменения в ЕГРЮЛ/ЕГРИП, адреса регистрации по месту жительства/пребывания, паспортных данных, номеров телефонов, а также о других обстоятельствах, которые могут повлиять на исполнение Договора, путем направления Арендодателю письменного уведомления в течение не более 10 (десяти) дней с момента вступления в силу таких изменений. При отсутствии такого уведомления вся корреспонденция, уведомления и сообщения направляются Арендодателем Арендатору с использованием последней известной Арендодателю информации о Арендаторе и последнему известному адресу Арендатора и считаются доставленными Арендатору, даже если Арендатор по такому адресу более не проживает или не находитс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9.2. Вынос в натуру поворотных точек границы земельного участка осуществляется за счет Арендатор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9.3. Запрещается переуступка прав пользования земельного участка, передача прав пользования в залог и внесение прав пользования земельным участком в уставный капитал любых других субъектов хозяйственной деятельности, передача третьим лицам прав и обязанностей по договору аренды земельного участк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4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5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6. Договор составлен в трех экземплярах, имеющих одинаковую юридическую силу. Первый экземпляр находится у Арендодателя. Второй экземпляр находятся у Арендатора. Третий экземпляр направляется в Управление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jc w:val="center"/>
        <w:rPr/>
      </w:pPr>
      <w:r>
        <w:rPr/>
        <w:t>10. Реквизиты Сторон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ногвардейский район Оренбургской области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461150, Оренбургская область, Красногвардейский район, с. Плешаново, ул. Мира, 5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ИНН 5631004408, КПП 563101001, ОКПО 57290044 ОКОНХ 97610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факс 8(35345)3-10-40, тел.8(35345)3-14-44, 8(35345)3-11-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Арендатор: 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одписи Сторон.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Глава района 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_____________________   /Классен Ю.П./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__ _____20__г.                                                                М.П.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 xml:space="preserve">Арендатор: 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_____________________  ________________________________</w:t>
            </w:r>
          </w:p>
        </w:tc>
      </w:tr>
      <w:tr>
        <w:trPr>
          <w:trHeight w:val="300" w:hRule="atLeast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___ _____20__г.                   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360"/>
    </w:pPr>
    <w:rPr>
      <w:b/>
      <w:bCs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1:00Z</dcterms:created>
  <dc:creator>Nikitin VV</dc:creator>
  <dc:description/>
  <cp:keywords/>
  <dc:language>en-US</dc:language>
  <cp:lastModifiedBy>Zem3</cp:lastModifiedBy>
  <cp:lastPrinted>2021-09-15T17:03:00Z</cp:lastPrinted>
  <dcterms:modified xsi:type="dcterms:W3CDTF">2023-02-03T10:21:00Z</dcterms:modified>
  <cp:revision>2</cp:revision>
  <dc:subject/>
  <dc:title/>
</cp:coreProperties>
</file>