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82955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тьего созы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Ш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25октября 2016г.</w:t>
      </w:r>
      <w:r>
        <w:rPr>
          <w:sz w:val="27"/>
          <w:szCs w:val="27"/>
        </w:rPr>
        <w:t xml:space="preserve">                                                                                                 № 11/4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Новоюла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внесении дополнений в решение Совета депутатов 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го образования Новоюласенский сельсовет  Красногвардейского района Оренбургской области  от  24 сентября 2010г № 40/2  «О земельном налоге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статьи 387 Налогового кодекса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руководствуясь Уставом муниципального образования Новоюласенский сельсовет Красногвардейского района Оренбургской области, на основании решения Совета депутатов муниципального образования Новоюласенский сельсовет от 25.10.2016 № 11/3 «О мерах поддержки членов добровольной народной дружины, созданной на территории муниципального образования Новоюласенский сельсовет», Совет депутатов рещил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7"/>
          <w:szCs w:val="27"/>
        </w:rPr>
        <w:t xml:space="preserve">1.Внести изменения в решение Совета депутатов муниципального образования Новоюласенский сельсовет Красногвардейского района Оренбургской области от 24.09.2010 № 40/2 «О земельном налоге» изложив раздел 5 приложения к решению в следующей редакции:     </w:t>
      </w:r>
    </w:p>
    <w:p>
      <w:pPr>
        <w:pStyle w:val="Style121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15"/>
          <w:sz w:val="27"/>
          <w:szCs w:val="27"/>
        </w:rPr>
        <w:t xml:space="preserve">           </w:t>
      </w:r>
      <w:r>
        <w:rPr>
          <w:rStyle w:val="FontStyle15"/>
          <w:sz w:val="27"/>
          <w:szCs w:val="27"/>
        </w:rPr>
        <w:t xml:space="preserve">1.1. Раздел 5 Положения «Предоставление льгот по уплате земельного налога» изложить в новой редакции:  «Дополнительно к налоговым льготам, предусмотренным налоговым законодательством,   от   уплаты   налога   освобождены:  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15"/>
          <w:sz w:val="27"/>
          <w:szCs w:val="27"/>
        </w:rPr>
        <w:t xml:space="preserve">        </w:t>
      </w:r>
      <w:r>
        <w:rPr>
          <w:rStyle w:val="FontStyle15"/>
          <w:sz w:val="27"/>
          <w:szCs w:val="27"/>
        </w:rPr>
        <w:t>- организации   и учреждения,  финансируемые из бюджета Оренбургской области;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15"/>
          <w:sz w:val="27"/>
          <w:szCs w:val="27"/>
        </w:rPr>
        <w:t xml:space="preserve">         </w:t>
      </w:r>
      <w:r>
        <w:rPr>
          <w:rStyle w:val="FontStyle15"/>
          <w:sz w:val="27"/>
          <w:szCs w:val="27"/>
        </w:rPr>
        <w:t>- организации   и учреждения,  финансируемые из бюджета муниципального образования Красногвардейский район Оренбургской области;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15"/>
          <w:sz w:val="27"/>
          <w:szCs w:val="27"/>
        </w:rPr>
        <w:t xml:space="preserve">        </w:t>
      </w:r>
      <w:r>
        <w:rPr>
          <w:rStyle w:val="FontStyle15"/>
          <w:sz w:val="27"/>
          <w:szCs w:val="27"/>
        </w:rPr>
        <w:t>- организации   и учреждения,  финансируемые из бюджета муниципального образования Новоюласенский сельсовет Красногвардейского района Оренбургской области;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15"/>
          <w:sz w:val="27"/>
          <w:szCs w:val="27"/>
        </w:rPr>
        <w:t xml:space="preserve">        </w:t>
      </w:r>
      <w:r>
        <w:rPr>
          <w:rStyle w:val="FontStyle15"/>
          <w:sz w:val="27"/>
          <w:szCs w:val="27"/>
        </w:rPr>
        <w:t>- участники и инвалиды Великой Отечественной войны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- лица, достигшие возраста старше 85 л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доставить льготу в виде освобождения от уплаты земельного налога в полном объеме категориям налогоплательщиков: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народным дружинникам в отношении земель, используемых (предназначенных) для ведения личного подсобного хозяйства. Для получения льгот народным дружинникам необходимо предоставить в налоговые органы удостоверение члена народной дружины. Налогоплательщики, имеющие право на налоговые льготы, должны представить документы, подтверждающие такое право, в налоговый орган по месту нахождения земельного участка в срок до 31 декабря (включительно) года, являющегося налоговым периодом»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2. Решение Совета депутатов муниципального образования Новоюласенский сельсовет Красногвардейского района Оренбургской области от 30.05.2011 № 6/8 «</w:t>
      </w:r>
      <w:r>
        <w:rPr>
          <w:sz w:val="27"/>
          <w:szCs w:val="27"/>
        </w:rPr>
        <w:t>О внесении изменений и дополнений в решение Совета депутатов муниципального образования Новоюласенский сельсовет от 24 сентября 2010г. №  40/2 «О земельном налоге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Установить, что настоящее решение вступает в силу после его официального опубликования в общественно-политической газете «Красногвардеец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данного решения возложить на постоянную комиссию по вопросам финансово- экономического развития и сельскому хозяйст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С.Н.Бися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ослано: в дело, МРИ ИФНС №4 по Оренбургской области, финансовому отделу администрации района, постоянной комиссии по вопросам финансово- экономического развития и сельскому хозяйству, прокурору райо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7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9:00Z</dcterms:created>
  <dc:creator>Пользователь</dc:creator>
  <dc:description/>
  <dc:language>en-US</dc:language>
  <cp:lastModifiedBy>Специалист</cp:lastModifiedBy>
  <cp:lastPrinted>2016-10-11T10:30:00Z</cp:lastPrinted>
  <dcterms:modified xsi:type="dcterms:W3CDTF">2016-11-03T07:09:00Z</dcterms:modified>
  <cp:revision>2</cp:revision>
  <dc:subject/>
  <dc:title/>
</cp:coreProperties>
</file>