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center" w:pos="4947" w:leader="none"/>
          <w:tab w:val="left" w:pos="766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180" w:leader="none"/>
          <w:tab w:val="center" w:pos="4947" w:leader="none"/>
          <w:tab w:val="left" w:pos="76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.06.2018 </w:t>
        <w:tab/>
        <w:t xml:space="preserve">            № 26/2</w:t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юла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Положения  о  порядке организ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и  проведения общественных обсуждений, публичных слушаний  по  вопросам градостроительной деятельности  на  территории муниципального образования Новоюласенский сельсовет Красногвардейского района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5.1. Градостроительного кодекса Российской Федерации, статьей 19 Федерального закона от 29 декабря 2017 года № 455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муниципального образования Новоюласенский сельсовет Красногвардейского района Оренбургской области,  Совет депутатов РЕШИЛ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 Положение  о  порядке организации и  проведения общественных обсуждений, публичных слушаний  по  вопросам градостроительной   деятельности  на  территории муниципального образования Новоюласенский Красногвардейского района Оренбургской област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шение Совета депутатов муниципального образования Новоюласенский сельсовет Красногвардейского района Оренбургской области  от 28.06.2013 № 21/4 «Об  утверждении  Положения  о  порядке организации и  проведения публичных слушаний  по  вопросам градостроительной   деятельности  на  территории муниципального образования Новоюласенский сельсовет Красногвардейского района Оренбургской области»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настоящее решение вступает в силу после его обнародования и подлежит размещению на официальном сайте муниципального образования Новоюласенский сельсовет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исполнением настоящего решения на постоянную комиссию по вопросам социального развития, правопорядку и статусу депу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</w:t>
        <w:tab/>
        <w:t>С.Н.Бисяе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 дело, организационно-правовой отдел, депутатам – 5 экз., отделу архитектуры, прокурору района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 </w:t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/>
        <w:t xml:space="preserve">Новоюласенский сельсовет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</w:t>
      </w:r>
      <w:r>
        <w:rPr/>
        <w:t xml:space="preserve">от 27.06.2018  №  26/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 проведении общественных обсуждений, публичных слушаний по вопросам градостроительной деятельности на территории муниципального образования Новоюласенский сельсовет Красногвардейского района Оренбург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Глава 1. Общие положения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 Градостроительным кодексом Российской Федерации, Федеральным законом от 06.10.2003 № 131-ФЗ «Об общих принципах организации местного самоуправления в Российской Федерации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Новоюласенский сельсовет Красногвардейского района Оренбургской области (далее – Новоюласенский сельсовет), а именно: по проектам генеральных планов, проектам правил землепользования и застройки, проектам планировки территории, проектам межевания территории, </w:t>
      </w:r>
      <w:r>
        <w:rPr>
          <w:sz w:val="28"/>
          <w:szCs w:val="28"/>
          <w:shd w:fill="FFFFFF" w:val="clear"/>
        </w:rPr>
        <w:t>проектам правил благоустройства территорий, </w:t>
      </w:r>
      <w:r>
        <w:rPr>
          <w:sz w:val="28"/>
          <w:szCs w:val="28"/>
        </w:rPr>
        <w:t>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– проекты)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4.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Новоюласенского сельсовета в осуществлении градостроительной деятельности на территории муниципального образования Новоюласенский сельсовет Красногвардейского района Оренбургской области 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муниципального образования Новоюласенский сельсовет Красногвардейского района Оренбургской области, по существу выносимых на общественные обсуждения или публичные слушания вопросов градостроительной деятельност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5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</w:t>
      </w:r>
      <w:r>
        <w:rPr>
          <w:sz w:val="28"/>
          <w:szCs w:val="28"/>
          <w:shd w:fill="FFFFFF" w:val="clear"/>
        </w:rPr>
        <w:t>проектам правил благоустройства территорий, </w:t>
      </w:r>
      <w:r>
        <w:rPr>
          <w:sz w:val="28"/>
          <w:szCs w:val="28"/>
        </w:rPr>
        <w:t>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6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 </w:t>
      </w:r>
      <w:hyperlink r:id="rId3" w:tgtFrame="_blank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частью 3 статьи 39</w:t>
        </w:r>
      </w:hyperlink>
      <w:r>
        <w:rPr>
          <w:sz w:val="28"/>
          <w:szCs w:val="28"/>
        </w:rPr>
        <w:t> 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Результаты общественных обсуждений и (или) публичных слушаний учитываются при принятии градостроительных решений по вопросам, указанным в пункте 1.2 настоящего Положе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center"/>
        <w:rPr/>
      </w:pPr>
      <w:r>
        <w:rPr>
          <w:rStyle w:val="StrongEmphasis"/>
          <w:sz w:val="28"/>
          <w:szCs w:val="28"/>
        </w:rPr>
        <w:t>Глава 2. Порядок организации и проведения общественных обсуждений или публичных слушаний</w:t>
      </w:r>
    </w:p>
    <w:p>
      <w:pPr>
        <w:pStyle w:val="Style17"/>
        <w:shd w:fill="FFFFFF" w:val="clear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щественные обсуждения или публичные слушания проводятся в связи с подготовкой проектов документов, а также в связи с обращениями заинтересованных лиц в целях решения вопросов, указанных в пункте 1.2 настоящего Положен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2. Общественные обсуждения или публичные слушания назначаются главой Новоюласенского сельсовет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3. Постановление о назначении общественных обсуждений или публичных слушаний и проект, подлежащий рассмотрению на общественных обсуждениях или публичных слушаниях, а также информационные, аналитические материалы, относящиеся к теме общественных обсуждений или публичных слушаний, размещаются на официальном сайте Администрации Новоюласенского сельсовета в информационно-телекоммуникационной сети «Интернет» (далее – официальный сайт) в разделе «Градостроительство»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оцедура проведения общественных обсуждений состоит из следующих этапов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общественных обсуждений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бнародование заключения о результатах общественных обсуждени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оцедура проведения публичных слушаний состоит из следующих этапов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публичных слушаний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и обнародование заключения о результатах публичных слушаний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6. После принятия постановления главой Новоюласенского сельсовета о назначении общественных обсуждений или публичных слушаний, оповещение о начале общественных обсуждений или публичных слушаний подлежит размещению на официальном сайте и обнародованию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бнародование оповещения о назначении общественных обсуждений или публичных слушаний осуществляется в порядке, установленном для обнародования муниципальных правовых актов органов местного самоуправле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повещение о начале общественных обсуждений или публичных слушаний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чем за 7 дней до дня размещения на официальном сайте проекта, подлежащего рассмотрению на общественных обсуждениях или публичных слушаниях, подлежит обнародованию в порядке, установленном для обнародования муниципальных правовых актов органов местного самоуправления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) распространяется на информационных стендах, оборудованных около здания Администрации  Новоюласенского сельсовет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—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Оповещение о начале общественных обсуждений или публичных слушаний должно содержать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 и информационные материалы к нему, с использованием которого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center"/>
        <w:rPr/>
      </w:pPr>
      <w:r>
        <w:rPr>
          <w:rStyle w:val="StrongEmphasis"/>
          <w:sz w:val="28"/>
          <w:szCs w:val="28"/>
        </w:rPr>
        <w:t>Глава 3. Орган, уполномоченный на организацию и проведение общественных обсуждений или публичных слушаний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1. Органом, уполномоченным на организацию и проведение общественных обсуждений или публичных слушаний по проектам и вопросам, указанным в пункте 1.2 настоящего Положения, является Администрация Новоюласенского сельсовета (далее — уполномоченный орган).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center"/>
        <w:rPr/>
      </w:pPr>
      <w:r>
        <w:rPr>
          <w:rStyle w:val="StrongEmphasis"/>
          <w:sz w:val="28"/>
          <w:szCs w:val="28"/>
        </w:rPr>
        <w:t>Глава 4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1.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 </w:t>
      </w:r>
      <w:hyperlink r:id="rId4" w:tgtFrame="_blank">
        <w:r>
          <w:rPr>
            <w:rStyle w:val="InternetLink"/>
            <w:rFonts w:eastAsia="SimSun;宋体"/>
            <w:color w:val="000000"/>
            <w:sz w:val="28"/>
            <w:szCs w:val="28"/>
          </w:rPr>
          <w:t>подпунктом 2</w:t>
        </w:r>
      </w:hyperlink>
      <w:r>
        <w:rPr>
          <w:sz w:val="28"/>
          <w:szCs w:val="28"/>
        </w:rPr>
        <w:t> пункта 2.4 и </w:t>
      </w:r>
      <w:hyperlink r:id="rId5" w:tgtFrame="_blank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подпунктом 2</w:t>
        </w:r>
      </w:hyperlink>
      <w:r>
        <w:rPr>
          <w:sz w:val="28"/>
          <w:szCs w:val="28"/>
        </w:rPr>
        <w:t> пункта 2.5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я экспозиции проекта, подлежащего рассмотрению на публичных слушаниях проводится для проектов и по вопросам, указанным в пункте 1.2 настоящего Положения, если разработка проектов и(или) внесение изменений в проекты включает выполнение и(или) изменение графических частей проекта, с использованием которых будут проводится публичные слуша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Экспозиция должна быть организована не позднее чем через 10 дней со дня обнародования оповещения о начале общественных обсуждений или публичных слушаний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4. Место проведения экспозиции проекта определяется органом, уполномоченным на проведение публичных слушаний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5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лава 5. Срок проведения общественных обсуждений </w:t>
      </w:r>
    </w:p>
    <w:p>
      <w:pPr>
        <w:pStyle w:val="Style17"/>
        <w:shd w:fill="FFFFFF" w:val="clear"/>
        <w:spacing w:before="0" w:after="0"/>
        <w:ind w:firstLine="708"/>
        <w:jc w:val="center"/>
        <w:rPr/>
      </w:pPr>
      <w:r>
        <w:rPr>
          <w:rStyle w:val="StrongEmphasis"/>
          <w:sz w:val="28"/>
          <w:szCs w:val="28"/>
        </w:rPr>
        <w:t>или публичных слушаний</w:t>
      </w:r>
    </w:p>
    <w:p>
      <w:pPr>
        <w:pStyle w:val="Style17"/>
        <w:shd w:fill="FFFFFF" w:val="clear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становить следующие сроки проведения общественных обсуждений или публичных слушаний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проекту генерального плана и по проектам, предусматривающим внесение изменений в генеральный план с момента оповещения жителей сельского поселения об их проведении до дня обнародования заключения о результатах общественных обсуждений или публичных слушаний – не менее одного месяца и не более трех месяцев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проектам правил землепользования и застройки, или проектов о внесении изменений в правила землепользования и застройки – не менее двух и не более четырех месяцев со дня обнарод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бнародования заключения о результатах общественных обсуждений или публичных слушаний не может быть более чем один месяц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бнародования заключения о результатах общественных обсуждений или публичных слушаний не может быть более чем один месяц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бнародования заключения о результатах общественных обсуждений или публичных слушаний не может быть менее одного месяца и более трех месяцев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проектам правил благоустройства территории, и проектам, предусматривающим внесение изменений в них, со дня оповещения жителей муниципального образования об их проведении до дня обнарод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лава 6. Организация общественных обсуждений или </w:t>
      </w:r>
    </w:p>
    <w:p>
      <w:pPr>
        <w:pStyle w:val="Style17"/>
        <w:shd w:fill="FFFFFF" w:val="clear"/>
        <w:spacing w:before="0" w:after="0"/>
        <w:ind w:firstLine="708"/>
        <w:jc w:val="center"/>
        <w:rPr/>
      </w:pPr>
      <w:r>
        <w:rPr>
          <w:rStyle w:val="StrongEmphasis"/>
          <w:sz w:val="28"/>
          <w:szCs w:val="28"/>
        </w:rPr>
        <w:t>публичных слушаний</w:t>
      </w:r>
    </w:p>
    <w:p>
      <w:pPr>
        <w:pStyle w:val="Style17"/>
        <w:shd w:fill="FFFFFF" w:val="clear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рган, уполномоченный на организацию и проведение общественных обсуждений или публичных слушаний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председателя и секретаря общественных обсуждений или публичных слушаний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ставляет план работы по подготовке и проведению общественных обсуждений или публичных слушаний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) принимает заявления от участников общественных обсуждений или публичных слушаний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) определяет перечень представителей органов местного самоуправления Новоюласенского сельсовета, разработчиков градостроительной документации, экспертов и иных лиц, приглашаемых для выступлений перед участниками публичных слушаний (далее — докладчики)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время, порядок и последовательность выступлений на открытом заседании публичных слушаниях.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а 7. Права и обязанности участников общественных обсуждений или публичных слушаний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1. Участники общественных обсуждений или публичных слушаний, прошедшие в соответствии с пунктом 7.5 настоящего Положения идентификацию, имеют право вносить предложения и замечания с момента обнародования и (или) размещения на официальном сайте проекта, подлежащего рассмотрению на общественных обсуждениях или публичных слушаниях, и информационных материалов к нему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</w:t>
      </w:r>
      <w:r>
        <w:rPr>
          <w:sz w:val="28"/>
          <w:szCs w:val="28"/>
          <w:shd w:fill="FFFFFF" w:val="clear"/>
        </w:rPr>
        <w:t>редложения и замечания, внесенные в соответствии с пунктом 7.1. настоящего Положения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пунктом 7.4. настоящего Положен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3. Участники публичных слушаний имеют право вносить предложения и замечания в соответствии с подпунктами 1, 3, 4 пункта 7.1 настоящего Положения в срок не позднее 3 рабочих дней до проведения собрания или собраний участников публичных слушаний. Все предложения и замечания подлежат регистрац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4. Предложения и замечания, внесенные в соответствии с пунктом 7.1.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5. Уполномоченный орган в срок не позднее 10 дней со дня окончания срока проведения общественных обсуждений или публичных слушаний информирует лиц, внесших предложения и замечания, о принятом решении по каждому предложению и замечанию, поступившему с момента опубликования и (или) размещения на официальном сайте проекта, подлежащего рассмотрению на общественных обсуждениях или публичных слушаниях, и информационных материалов к нему, в форме, соответствующей поступившему предложению, замечанию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6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7. Не требуется представление указанных в пункте 7.6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пункте 7.5 настоящего Положения, может использоваться единая система идентификации и аутентификац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8.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6" w:tgtFrame="_blank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> от 27 июля 2006 года № 152-ФЗ «О персональных данных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9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center"/>
        <w:rPr/>
      </w:pPr>
      <w:r>
        <w:rPr>
          <w:rStyle w:val="StrongEmphasis"/>
          <w:sz w:val="28"/>
          <w:szCs w:val="28"/>
        </w:rPr>
        <w:t>Глава 8. Процедура проведения открытого обсуждения проектов, рассматриваемых на публичных слушаниях</w:t>
      </w:r>
    </w:p>
    <w:p>
      <w:pPr>
        <w:pStyle w:val="Style17"/>
        <w:shd w:fill="FFFFFF" w:val="clear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ткрытое обсуждение проектов, рассматриваемых на публичных слушаниях (далее — открытое обсуждение), проводится органом, уполномоченным на организацию и проведение общественных обсуждений или публичных слушаний в количестве не менее двух представителей, уполномоченных на проведение публичных слушаний, в порядке, предусмотренном настоящим Положение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рганизатором публичных слушаний обеспечивается равный доступ к проекту, подлежащему рассмотрению на публичных слушаниях, всех лиц, являющихся участниками публичных слушаний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8.3. Перед началом открытого обсуждения представители уполномоченного органа организуют регистрацию лиц, участвующих в открытом обсуждении (далее — участники открытого обсуждения) в соответствии с пунктом 7.6 и пунктом 7.7. Регистрация лиц осуществляется в журнале регистрации, который ведется на бумажном носител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Лица, не прошедшие регистрацию, к участию в открытом заседании не допускаютс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8.6. Участники публичных слушаний, желающие выступить на открытом обсуждении, должны зарегистрироваться в качестве выступающих в журнале регистрации, указанном в </w:t>
      </w:r>
      <w:hyperlink r:id="rId7" w:tgtFrame="_blank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пункте 8.3</w:t>
        </w:r>
      </w:hyperlink>
      <w:r>
        <w:rPr>
          <w:sz w:val="28"/>
          <w:szCs w:val="28"/>
        </w:rPr>
        <w:t> настоящего Положе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 Председатель публичных слушаний перед началом открытого обсуждения доводит до сведения присутствующих следующую информацию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опросы (наименование проектов), подлежащие обсуждению на публичных слушаниях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рядок и последовательность проведения публичных слушаний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став приглашенных лиц, информацию о количестве участников публичных слушаний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докладчиков, устанавливает время, отведенное на выступление участникам публичных слушаний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личие поступивших предложений и замечаний по предмету публичных слушаний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ную информацию, необходимую для проведения публичных слушани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8. Председатель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председатель публичных слушаний предоставляет слово, в порядке очередности, участникам открытого обсуждения, зарегистрированным в качестве выступающих на открытом обсуждении в соответствии с требованиями главы 7 настоящего Положе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имеет право на внеочередное выступлени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крытого обсуждения выступают только с разрешения председателя публичных слушани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открытом обсуждении должны быть связаны с предметом публичных слушани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9. Для выступления на открытом обсуждении отводится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доклад и содоклад — до 15 минут каждому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выступление участников открытого обсуждения, — до 3 минут на одно выступление, но не более 1 часа в целом на всех участников открытого обсужде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0. Участники открытого обсуждения не вправе мешать проведению открытого обсуждения, не вправе вмешиваться в ход публичных слушаний, прерывать их выкриками, аплодисментам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порядка, установленного настоящим Положением, участники открытого обсуждения, могут быть удалены из помещения, являющегося местом проведения открытого заседа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а открытом обсуждении чрезвычайных обстоятельств, а также невозможности пресечения грубого нарушения порядка председатель публичных слушаний объявляет переры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1. По окончании открытого обсуждения председатель публичных слушаний оглашает информацию о количестве поступивших предложений и замечани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2. Открытое обсуждение протоколируется. Протокол открытого обсуждения подписывается председателем публичных слушаний и секретаре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3. Не допускается назначение открытого обсуждения на нерабочий праздничный день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4.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5. Собрания участников публичных слушаний проводятся в помещениях, оборудованных для демонстрации обсуждаемых проектов. Помещение должно обладать вместимостью, достаточной для размещения всех участников публичных слушани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center"/>
        <w:rPr/>
      </w:pPr>
      <w:r>
        <w:rPr>
          <w:rStyle w:val="StrongEmphasis"/>
          <w:sz w:val="28"/>
          <w:szCs w:val="28"/>
        </w:rPr>
        <w:t>Глава 9. Процедура проведения общественных обсуждений посредством официального сайта</w:t>
      </w:r>
    </w:p>
    <w:p>
      <w:pPr>
        <w:pStyle w:val="Style17"/>
        <w:shd w:fill="FFFFFF" w:val="clear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, в том числе,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местного самоуправления, подведомственных им организаци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Официальный сайт должен обеспечивать возможность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лиц, внесших предложения и замечания, о принятом решении по каждому предложению и замечанию, поступившему в период размещения проекта, подлежащего рассмотрению на общественных обсуждениях в форме, соответствующей поступившему предложению, замечанию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center"/>
        <w:rPr/>
      </w:pPr>
      <w:r>
        <w:rPr>
          <w:rStyle w:val="StrongEmphasis"/>
          <w:sz w:val="28"/>
          <w:szCs w:val="28"/>
        </w:rPr>
        <w:t>Глава 10. Документы общественных обсуждений или публичных слушаний</w:t>
      </w:r>
    </w:p>
    <w:p>
      <w:pPr>
        <w:pStyle w:val="Style17"/>
        <w:shd w:fill="FFFFFF" w:val="clear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Документами общественных обсуждений или публичных слушаний являются итоговые документы общественных обсуждений или публичных слушаний и документы, связанные с организацией и проведением публичных слушани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ми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, оформленные уполномоченным органо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Протокол общественных обсуждений или публичных слушаний оформляется в течении 5 рабочих дней со дня окончания приема предложений и замечаний по проекту (вопросу), рассматриваемому на общественных обсуждениях или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В протоколе общественных обсуждений или публичных слушаний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501181"/>
      <w:bookmarkEnd w:id="0"/>
      <w:r>
        <w:rPr>
          <w:sz w:val="28"/>
          <w:szCs w:val="28"/>
        </w:rPr>
        <w:t>1) дата оформления протокола общественных обсуждений или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501181"/>
      <w:bookmarkStart w:id="2" w:name="sub_501182"/>
      <w:bookmarkEnd w:id="1"/>
      <w:bookmarkEnd w:id="2"/>
      <w:r>
        <w:rPr>
          <w:sz w:val="28"/>
          <w:szCs w:val="28"/>
        </w:rPr>
        <w:t>2) информация об организаторе общественных обсуждений или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501182"/>
      <w:bookmarkStart w:id="4" w:name="sub_501183"/>
      <w:bookmarkEnd w:id="3"/>
      <w:bookmarkEnd w:id="4"/>
      <w:r>
        <w:rPr>
          <w:sz w:val="28"/>
          <w:szCs w:val="28"/>
        </w:rPr>
        <w:t>3) информация, содержащаяся в обнародованном оповещении о начале общественных обсуждений или публичных слушаний, дата и места обнарод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501183"/>
      <w:bookmarkStart w:id="6" w:name="sub_501184"/>
      <w:bookmarkEnd w:id="5"/>
      <w:bookmarkEnd w:id="6"/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501184"/>
      <w:bookmarkStart w:id="8" w:name="sub_501185"/>
      <w:bookmarkEnd w:id="7"/>
      <w:bookmarkEnd w:id="8"/>
      <w:r>
        <w:rPr>
          <w:sz w:val="28"/>
          <w:szCs w:val="28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9" w:name="sub_501185"/>
      <w:bookmarkEnd w:id="9"/>
      <w:r>
        <w:rPr>
          <w:sz w:val="28"/>
          <w:szCs w:val="28"/>
        </w:rPr>
        <w:t>10.4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6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заключения о результатах общественных обсуждений или публичных слушаний уполномоченный орган может привлекать специалистов структурных подразделений администрации муниципального образования Красногвардейский район, а также иных лиц, необходимых для выполнения консультационных и экспертных работ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7. Заключение о результатах общественных обсуждений или публичных слушаний подготавливается в течение 7 рабочих дней со дня окончания срока проведения общественных обсуждений или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8. В заключении о результатах общественных обсуждений или публичных слушаний должны быть ука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501221"/>
      <w:bookmarkEnd w:id="10"/>
      <w:r>
        <w:rPr>
          <w:sz w:val="28"/>
          <w:szCs w:val="28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501221"/>
      <w:bookmarkStart w:id="12" w:name="sub_501222"/>
      <w:bookmarkEnd w:id="11"/>
      <w:bookmarkEnd w:id="12"/>
      <w:r>
        <w:rPr>
          <w:sz w:val="28"/>
          <w:szCs w:val="28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501222"/>
      <w:bookmarkStart w:id="14" w:name="sub_501223"/>
      <w:bookmarkEnd w:id="13"/>
      <w:bookmarkEnd w:id="14"/>
      <w:r>
        <w:rPr>
          <w:sz w:val="28"/>
          <w:szCs w:val="28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501223"/>
      <w:bookmarkStart w:id="16" w:name="sub_501224"/>
      <w:bookmarkEnd w:id="15"/>
      <w:bookmarkEnd w:id="16"/>
      <w:r>
        <w:rPr>
          <w:sz w:val="28"/>
          <w:szCs w:val="28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501224"/>
      <w:bookmarkStart w:id="18" w:name="sub_501225"/>
      <w:bookmarkEnd w:id="17"/>
      <w:bookmarkEnd w:id="18"/>
      <w:r>
        <w:rPr>
          <w:sz w:val="28"/>
          <w:szCs w:val="28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bookmarkStart w:id="19" w:name="sub_501225"/>
      <w:bookmarkEnd w:id="19"/>
      <w:r>
        <w:rPr>
          <w:sz w:val="28"/>
          <w:szCs w:val="28"/>
        </w:rPr>
        <w:t>10.9. Заключение о результатах проведения общественных обсуждений или публичных слушаний утверждается председателем общественных обсуждений или публичных слушаний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0.10. </w:t>
      </w:r>
      <w:r>
        <w:rPr>
          <w:sz w:val="28"/>
          <w:szCs w:val="28"/>
          <w:shd w:fill="FFFFFF" w:val="clear"/>
        </w:rPr>
        <w:t>Заключение о результатах общественных обсуждений или публичных слушаний подлежит обнародованию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0.11. Уполномоченный орган обеспечивает хранение итоговых документов общественных обсуждений или публичных слушаний и документов, связанных с организацией и проведением общественных обсуждений или публичных слушаний, в течение срока, установленного законодательство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а 11. Официальный сайт Администрации Новоюласенского сельсовета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1.1. Официальным сайтом Администрации Новоюласенского сельсовета определить раздел - Новоюласенский сельсовет, расположенный на официальном сайте муниципального образования Красногвардейский район Оренбургской области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2. Организатором общественных обсуждений или публичных слушаний обеспечивается равный доступ к проектам, подлежащим рассмотрению на общественных обсуждениях или публичных слушаниях, всех участников общественных обсуждений или публичных слушани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center"/>
        <w:rPr/>
      </w:pPr>
      <w:r>
        <w:rPr>
          <w:rStyle w:val="StrongEmphasis"/>
          <w:sz w:val="28"/>
          <w:szCs w:val="28"/>
        </w:rPr>
        <w:t>Глава 12. Требования к информационным стендам, на которых размещаются оповещения о начале общественных обсуждений или публичных слушаний</w:t>
      </w:r>
    </w:p>
    <w:p>
      <w:pPr>
        <w:pStyle w:val="Style17"/>
        <w:shd w:fill="FFFFFF" w:val="clear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2.1. Информационные стенды, на которых размещаются оповещения о начале общественных обсуждений или публичных слушаний, должны быть максимально заметны, хорошо просматриваемы и функциональны, оборудованы около здания администрации муниципального образования Новоюласенский сельсовет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иными способами, обеспечивающими доступ участников общественных обсуждений или публичных слушаний к указанн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val="en-US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kovlevsky.ru/redirect?url=http%3A%2F%2Ffile%3A%2F%2F%2FC%3A%2F%25D0%2594%25D0%25BE%25D0%25BA%25D1%2583%25D0%25BC%25D0%25B5%25D0%25BD%25D1%2582%25D1%258B%2F%25D1%2580%25D0%25B5%25D1%2588%25D0%25B5%25D0%25BD%25D0%25B8%25D1%258F%25202018%2F4%252024%2520%25D0%25B0%25D0%25BF%25D1%2580%25D0%25B5%25D0%25BB%25D1%258F.doc%23Par1502" TargetMode="External"/><Relationship Id="rId4" Type="http://schemas.openxmlformats.org/officeDocument/2006/relationships/hyperlink" Target="http://yakovlevsky.ru/redirect?url=http%3A%2F%2Ffile%3A%2F%2F%2FC%3A%2F%25D0%2594%25D0%25BE%25D0%25BA%25D1%2583%25D0%25BC%25D0%25B5%25D0%25BD%25D1%2582%25D1%258B%2F%25D1%2580%25D0%25B5%25D1%2588%25D0%25B5%25D0%25BD%25D0%25B8%25D1%258F%25202018%2F4%252024%2520%25D0%25B0%25D0%25BF%25D1%2580%25D0%25B5%25D0%25BB%25D1%258F.doc%23sub_501042" TargetMode="External"/><Relationship Id="rId5" Type="http://schemas.openxmlformats.org/officeDocument/2006/relationships/hyperlink" Target="http://yakovlevsky.ru/redirect?url=http%3A%2F%2Ffile%3A%2F%2F%2FC%3A%2F%25D0%2594%25D0%25BE%25D0%25BA%25D1%2583%25D0%25BC%25D0%25B5%25D0%25BD%25D1%2582%25D1%258B%2F%25D1%2580%25D0%25B5%25D1%2588%25D0%25B5%25D0%25BD%25D0%25B8%25D1%258F%25202018%2F4%252024%2520%25D0%25B0%25D0%25BF%25D1%2580%25D0%25B5%25D0%25BB%25D1%258F.doc%23sub_501052" TargetMode="External"/><Relationship Id="rId6" Type="http://schemas.openxmlformats.org/officeDocument/2006/relationships/hyperlink" Target="http://yakovlevsky.ru/redirect?url=http%3A%2F%2Fgarantf1%3A%2F%2F12048567.0%2F" TargetMode="External"/><Relationship Id="rId7" Type="http://schemas.openxmlformats.org/officeDocument/2006/relationships/hyperlink" Target="http://yakovlevsky.ru/redirect?url=http%3A%2F%2Fbase.garant.ru%2F43201432%2F2%2F%23block_107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8:00Z</dcterms:created>
  <dc:creator>User</dc:creator>
  <dc:description/>
  <cp:keywords/>
  <dc:language>en-US</dc:language>
  <cp:lastModifiedBy>Специалист</cp:lastModifiedBy>
  <cp:lastPrinted>2018-05-30T08:55:00Z</cp:lastPrinted>
  <dcterms:modified xsi:type="dcterms:W3CDTF">2018-06-29T06:22:00Z</dcterms:modified>
  <cp:revision>33</cp:revision>
  <dc:subject/>
  <dc:title>СОВЕТ ДЕПУТАТОВ ГОРОДСКОГО ПОСЕЛЕНИЯ</dc:title>
</cp:coreProperties>
</file>