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pBdr>
          <w:bottom w:val="single" w:sz="12" w:space="1" w:color="000000"/>
        </w:pBdr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pBdr>
          <w:bottom w:val="single" w:sz="12" w:space="1" w:color="000000"/>
        </w:pBdr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ной Татьяны Викторовны – специалиста 1 категории администрации   муниципального образования Новоюласенский сельсовет Красногвардейского района Оренбургской област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полное наименование замещаемой муниципальной должности или должности муниципальной службы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членов её семьи за период с 01 января 2019года по 31 декабря 2019</w:t>
      </w:r>
      <w:r>
        <w:rPr/>
        <w:t xml:space="preserve"> года</w:t>
      </w:r>
    </w:p>
    <w:tbl>
      <w:tblPr>
        <w:tblW w:w="1446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418"/>
        <w:gridCol w:w="1701"/>
        <w:gridCol w:w="1561"/>
        <w:gridCol w:w="1701"/>
        <w:gridCol w:w="1701"/>
        <w:gridCol w:w="1418"/>
        <w:gridCol w:w="1275"/>
        <w:gridCol w:w="1843"/>
      </w:tblGrid>
      <w:tr>
        <w:trPr>
          <w:trHeight w:val="118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ларированный годовой доход за отчетный год (руб.)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58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 объек-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в недви-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-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щадь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кв.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без указания адре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нс-портные средства (вид, мар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 объек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в нед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-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щадь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кв.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ана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по-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жения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без указа-ния адре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раная Татьяна Викторовна специалист 1 категори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8 67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 для сельскохозя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венного использова-ния (общая долевая собственность1/135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520.00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)Земельный участок для личного подсоб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) Земельный участок для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общая долевая собственность 1/135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)Жилой 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97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520.00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гковые автомабил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GRANTA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219010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).ВАЗ-210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29:00Z</dcterms:created>
  <dc:creator>1</dc:creator>
  <dc:description/>
  <cp:keywords/>
  <dc:language>en-US</dc:language>
  <cp:lastModifiedBy>user</cp:lastModifiedBy>
  <dcterms:modified xsi:type="dcterms:W3CDTF">2020-04-29T11:23:00Z</dcterms:modified>
  <cp:revision>6</cp:revision>
  <dc:subject/>
  <dc:title/>
</cp:coreProperties>
</file>