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0575" cy="90487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6.02.2019                                                                                        №17-п-а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.Новоюлас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проекту  постановления « Об утверждении  актуализированной схемы теплоснабжения муниципального образования Новоюласенский сельсовет  Красногвардейского района Оренбургской области 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Положением о публичных слушаниях в муниципальном образовании Новоюласенский сельсовет, утвержденным  решением Совета депутатов от 20.04.2006 № 8/3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Провести публичные слушания в порядке, определенном Положением о публичных слушаниях в муниципальном образовании Новоюласенский сельсовет, утвержденное решением Совета депутатов от 20.04.2006 № 8/3 по проекту  постановления « Об утверждении  актуализированной схемы теплоснабжения муниципального образования Новоюласенский сельсовет  Красногвардейского района Оренбургской области  на 2019 год»  28 марта 2019 года в 16 час.00 мин.  местного времени в помещении администрации сельсовета по адресу: село Новоюласка, улица  Дружбы дом 8.</w:t>
      </w:r>
    </w:p>
    <w:p>
      <w:pPr>
        <w:pStyle w:val="Normal"/>
        <w:spacing w:lineRule="auto" w:line="240" w:before="0" w:after="0"/>
        <w:ind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Предложить жителям сельсовета, депутатам Совета депутатов сельсовета, общественным объединениям, действующим на территории сельсовета, принять участие в публичных слушаниях.</w:t>
      </w:r>
    </w:p>
    <w:p>
      <w:pPr>
        <w:pStyle w:val="Normal"/>
        <w:spacing w:lineRule="auto" w:line="240" w:before="0" w:after="0"/>
        <w:ind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Организацию и подготовку слушаний возложить на специалиста1 категории администрации сельсовета  Т.В.Драную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 Специалисту администрации сельсовета обеспечить своевременное обнародование проекта  постановления « Об утверждении  актуализированной схемы теплоснабжения муниципального образования Новоюласенский сельсовет  Красногвардейского района Оренбургской области  на 2019 год»</w:t>
      </w:r>
    </w:p>
    <w:p>
      <w:pPr>
        <w:pStyle w:val="Normal"/>
        <w:spacing w:lineRule="auto" w:line="240" w:before="0" w:after="0"/>
        <w:ind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Установить, что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   С.Н.Бися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слано: в дело, администрации района, информационные стенды- 2 экз., прокурору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right="113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autoSpaceDE w:val="false"/>
      <w:spacing w:lineRule="exact" w:line="240" w:before="120" w:after="160"/>
      <w:ind w:left="0" w:righ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Boss</dc:creator>
  <dc:description/>
  <cp:keywords/>
  <dc:language>en-US</dc:language>
  <cp:lastModifiedBy>Специалист</cp:lastModifiedBy>
  <cp:lastPrinted>2017-05-24T15:02:00Z</cp:lastPrinted>
  <dcterms:modified xsi:type="dcterms:W3CDTF">2019-03-29T11:22:00Z</dcterms:modified>
  <cp:revision>3</cp:revision>
  <dc:subject/>
  <dc:title/>
</cp:coreProperties>
</file>