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5786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февраля 2016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№ 6/1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ла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границ территорий, на которых может быть созд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народная друж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статей 12, 132 Конституции Российской Федерации, статей 14, 35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12 Федерального закона от 025.04.2014 № 44-ФЗ «Об участии граждан в охране общественного порядка» и, руководствуясь статьёй 22 Устава муниципального образования Новоюласенский сельсовет Красногвардейского района Оренбургской области, Совет депутатов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становить, что границей территории, на которой может быть создана добровольная народная дружина в муниципальном образовании Новоюласенский сельсовет Красногвардейского района Оренбургской области,  является граница территории муниципального образования Новоюласенский сельсовет Красногвардейского района Оренбург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, что настоящее решение Совета депутатов вступает в силу после его обнародования и подлежит размещению на портале муниципальных образований Красногвардейского района 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Возложить контроль за исполнением настоящего решения на постоянную комиссию по вопросам социального развития, правопорядка и статуса депу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С.Н.Бися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администрации района, постоянной комиссии по вопросам социального развития, правопорядка и статуса депутата- 3 экз., прокурору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7:00Z</dcterms:created>
  <dc:creator>1</dc:creator>
  <dc:description/>
  <dc:language>en-US</dc:language>
  <cp:lastModifiedBy>Специалист</cp:lastModifiedBy>
  <cp:lastPrinted>2016-02-04T10:57:00Z</cp:lastPrinted>
  <dcterms:modified xsi:type="dcterms:W3CDTF">2016-11-03T06:47:00Z</dcterms:modified>
  <cp:revision>2</cp:revision>
  <dc:subject/>
  <dc:title/>
</cp:coreProperties>
</file>