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3590" cy="902335"/>
            <wp:effectExtent l="0" t="0" r="0" b="0"/>
            <wp:docPr id="1" name="Рисунок 1" descr="Герб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МУНИЦИПАЛЬНОГО ОБРАЗОВАНИЯ НОВОЮЛАСЕНСКИЙ СЕЛЬСОВЕТ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КрасногвардейскОГО районА оренбургской</w:t>
      </w:r>
      <w:r>
        <w:rPr>
          <w:rFonts w:ascii="Times New Roman" w:hAnsi="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12.2015                                                                                                      № 96-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Новоюласка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 внесении изменения и дополнения в постановление администрации муниципального образования Новоюласенский сельсовет от 28.07.2014 № 36-п «Об утверждении муниципальной программы «Комплексного развития систем коммунальной инфраструктуры муниципального образования Новоюласенский сельсовет Красногвардейского района Оренбургской области на 2014-2024г.г.»»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709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>На основании Федерального закона от 30 декабря 2004гю № 2010-ФЗ «Об основах регулирования тарифов организаций коммунального комплекса»,  в соответствии с Федеральным законом от 21.07.2014 № 209-ФЗ «О государственной информационной системе жилищно-коммунального хозяйства», руководствуясь Уставом муниципального образования Новоюласенский сельсовет Красногвардейского района, постановлением администрации муниципального образования Новоюласенский сельсовет от 14.03.2014 № 11-п «Об утверждении Порядка разработки, утверждения и реализации муниципальных программ муниципального образования Новоюласенский сельсовет Красногвардейского района Оренбургской области», рассмотрев протест прокурора района от 09.12.2015 № 7-1-2015 на постановление администрации муниципального образования Новоюласенский сельсовет от 28.07.2014 № 36-п: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6"/>
          <w:szCs w:val="26"/>
        </w:rPr>
        <w:t>1. Внести изменения в постановление администрации муниципального образования Новоюласенский сельсовет от 28.07.2014 № 36-п «Об утверждении муниципальной программы «Комплексного развития систем коммунальной инфраструктуры муниципального образования Новоюласенский сельсовет Красногвардейского района оренбургской области на 2014-2024г.г.»», изложив пункт 2 в следующей редакции:</w:t>
      </w:r>
    </w:p>
    <w:p>
      <w:pPr>
        <w:pStyle w:val="Normal"/>
        <w:tabs>
          <w:tab w:val="clear" w:pos="708"/>
          <w:tab w:val="left" w:pos="709" w:leader="none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>«2.Установить, что настоящее постановление вступает в силу после его обнародования, подлежит размещению на портале муниципальных образований Красногвардейского района в сети «Интернет» и в единой информационной системе ГИС «ЖКХ»»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/>
          <w:sz w:val="26"/>
          <w:szCs w:val="26"/>
        </w:rPr>
        <w:t>2. Установить, что настоящее постановление вступаетв силу после его обнародования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/>
          <w:sz w:val="26"/>
          <w:szCs w:val="26"/>
        </w:rPr>
        <w:t>3. Контроль за исполнением постановления осталяю за собой.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сельсовета                                                                                  С.Н.Бисяева</w:t>
      </w:r>
    </w:p>
    <w:p>
      <w:pPr>
        <w:pStyle w:val="Normal"/>
        <w:tabs>
          <w:tab w:val="clear" w:pos="708"/>
          <w:tab w:val="right" w:pos="90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ослано: в дело, администрации района, для обнародования – 2экз., прокурору райо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cd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60cdd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0cd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0cd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0c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4:00Z</dcterms:created>
  <dc:creator>Специалист</dc:creator>
  <dc:description/>
  <dc:language>en-US</dc:language>
  <cp:lastModifiedBy>Специалист</cp:lastModifiedBy>
  <dcterms:modified xsi:type="dcterms:W3CDTF">2016-11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